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V E Ř E J N Á   V Y H L Á Š K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becního úřadu Svatoňovice, Svatoňovice 70, 74787 pošta Budišov n./Bud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203200</wp:posOffset>
                </wp:positionV>
                <wp:extent cx="62865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6pt" to="554.5pt,1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SpZn :   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č.j.: 328/2014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Ev.č.:</w:t>
        <w:tab/>
        <w:tab/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Svatoňovice dne 29.07.201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yřizuje: Kazdová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556 305 46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</w:rPr>
        <w:t xml:space="preserve">Na základě </w:t>
      </w:r>
      <w:r>
        <w:rPr/>
        <w:t>§ 84 odst. 2 písm. e) zákona 137/2006 o veřejných zakázkách</w:t>
      </w:r>
      <w:r>
        <w:rPr>
          <w:rFonts w:cs="Book Antiqua" w:ascii="Book Antiqua" w:hAnsi="Book Antiqua"/>
          <w:sz w:val="22"/>
        </w:rPr>
        <w:t xml:space="preserve">, oznamuje Obec Svatoňovice </w:t>
      </w:r>
      <w:r>
        <w:rPr>
          <w:rFonts w:cs="Book Antiqua" w:ascii="Book Antiqua" w:hAnsi="Book Antiqua"/>
          <w:sz w:val="22"/>
          <w:szCs w:val="22"/>
        </w:rPr>
        <w:t>touto veřejnou vyhláškou zrušení výběrového řízení  ,,Obnova zeleně ve Svatoňovicích“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 xml:space="preserve"> 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Stanislav Staně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starosta, Obec Svatoňovice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yvěšeno dne: 29.07.2014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Sejmuto dne: 13.08.2014</w:t>
      </w:r>
    </w:p>
    <w:sectPr>
      <w:type w:val="nextPage"/>
      <w:pgSz w:w="12240" w:h="15840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jc w:val="both"/>
    </w:pPr>
    <w:rPr>
      <w:b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498" w:leader="none"/>
        <w:tab w:val="left" w:pos="3499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0:00Z</dcterms:created>
  <dc:creator>Vojtěch Virág</dc:creator>
  <dc:description/>
  <cp:keywords/>
  <dc:language>en-US</dc:language>
  <cp:lastModifiedBy>mkazdova</cp:lastModifiedBy>
  <cp:lastPrinted>2014-07-29T10:18:00Z</cp:lastPrinted>
  <dcterms:modified xsi:type="dcterms:W3CDTF">2014-07-29T08:20:00Z</dcterms:modified>
  <cp:revision>2</cp:revision>
  <dc:subject/>
  <dc:title>Městský úřad ve Vrbně pod Pradědem , odbor výstavby a životního prostředí , Nádražní 389 , 793 26 Vrbno pod Pradědem</dc:title>
</cp:coreProperties>
</file>