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 Dětské hřiště Svatoňovice 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  <w:t>Zadavatel hodlá zadat podlimitní veřejnou zakázku na</w:t>
      </w:r>
      <w:r>
        <w:rPr>
          <w:sz w:val="36"/>
          <w:szCs w:val="36"/>
        </w:rPr>
        <w:t xml:space="preserve"> </w:t>
      </w:r>
      <w:r>
        <w:rPr/>
        <w:t xml:space="preserve">,, </w:t>
      </w:r>
      <w:r>
        <w:rPr>
          <w:b/>
        </w:rPr>
        <w:t>Dětské hřiště Svatoňovice</w:t>
      </w:r>
      <w:r>
        <w:rPr/>
        <w:t xml:space="preserve"> “</w:t>
      </w:r>
    </w:p>
    <w:p>
      <w:pPr>
        <w:pStyle w:val="Normal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color w:val="000000"/>
          <w:spacing w:val="-7"/>
          <w:sz w:val="23"/>
          <w:szCs w:val="23"/>
        </w:rPr>
        <w:t xml:space="preserve">Záměrem investora je úprava veřejného prostranství na výše uvedeném pozemku, kde bude zřízen parčík včetně </w:t>
      </w:r>
      <w:r>
        <w:rPr>
          <w:color w:val="000000"/>
          <w:spacing w:val="-4"/>
          <w:sz w:val="23"/>
          <w:szCs w:val="23"/>
        </w:rPr>
        <w:t xml:space="preserve">provedení terénních úprav, zatravnění, provedení dopadové plochy z oblázků, umístění odpočívadla, lavičky, </w:t>
      </w:r>
      <w:r>
        <w:rPr>
          <w:color w:val="000000"/>
          <w:spacing w:val="-5"/>
          <w:sz w:val="23"/>
          <w:szCs w:val="23"/>
        </w:rPr>
        <w:t xml:space="preserve">klády k sedění, klády a sítě na hraní, houpačky, stojanu na kola a odpadkového koše. Tento záměr je v souladu </w:t>
      </w:r>
      <w:r>
        <w:rPr>
          <w:color w:val="000000"/>
          <w:spacing w:val="-7"/>
          <w:sz w:val="23"/>
          <w:szCs w:val="23"/>
        </w:rPr>
        <w:t>s územně plánovací dokumentací ob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 w:before="806" w:after="0"/>
        <w:rPr/>
      </w:pPr>
      <w:r>
        <w:rPr>
          <w:color w:val="000000"/>
          <w:spacing w:val="-10"/>
          <w:sz w:val="25"/>
          <w:szCs w:val="25"/>
        </w:rPr>
        <w:t>Plochy z mechanicky zpevněného kameniva</w:t>
        <w:tab/>
        <w:t>263 m</w:t>
      </w:r>
      <w:r>
        <w:rPr>
          <w:color w:val="000000"/>
          <w:spacing w:val="-10"/>
          <w:sz w:val="25"/>
          <w:szCs w:val="25"/>
          <w:vertAlign w:val="superscript"/>
        </w:rPr>
        <w:t>2</w:t>
        <w:tab/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dopadová plocha z oblázků  </w:t>
      </w:r>
      <w:r>
        <w:rPr>
          <w:color w:val="000000"/>
          <w:spacing w:val="28"/>
          <w:sz w:val="25"/>
          <w:szCs w:val="25"/>
        </w:rPr>
        <w:t>6-8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mm</w:t>
        <w:tab/>
        <w:t xml:space="preserve">      8,6 m</w:t>
      </w:r>
      <w:r>
        <w:rPr>
          <w:color w:val="000000"/>
          <w:spacing w:val="-10"/>
          <w:sz w:val="25"/>
          <w:szCs w:val="25"/>
          <w:vertAlign w:val="superscript"/>
        </w:rPr>
        <w:t>3</w:t>
        <w:tab/>
      </w:r>
      <w:r>
        <w:rPr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lavičky s opěradlem beton - dřevo</w:t>
        <w:tab/>
        <w:t xml:space="preserve">  2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eříznuté kmeny d = 3m, průměr 50 - 60cm</w:t>
        <w:tab/>
        <w:t xml:space="preserve">  2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ind w:left="720" w:right="86" w:hanging="360"/>
        <w:rPr/>
      </w:pPr>
      <w:r>
        <w:rPr>
          <w:color w:val="000000"/>
          <w:spacing w:val="-8"/>
          <w:sz w:val="25"/>
          <w:szCs w:val="25"/>
        </w:rPr>
        <w:t>d= 2m, průměr 50 - 60cm                                                                       2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ind w:left="720" w:right="86" w:hanging="36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 = l,5m, průměr40 - 50cm                                                             l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meny d = 3 - 4m, průměr 25 - 30cm</w:t>
        <w:tab/>
        <w:t xml:space="preserve">   4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/>
      </w:pPr>
      <w:r>
        <w:rPr>
          <w:color w:val="000000"/>
          <w:spacing w:val="-9"/>
          <w:sz w:val="25"/>
          <w:szCs w:val="25"/>
        </w:rPr>
        <w:t>d = 2,5m, průměr 20cm                                                                            3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ezecká síť mezi kmeny 2 x 2m</w:t>
        <w:tab/>
        <w:t xml:space="preserve">   l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sezení pro děti - špalky, délka 80cm, průměr 30cm</w:t>
        <w:tab/>
        <w:t xml:space="preserve">   5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men výška 60cm, průměr cca 60cm</w:t>
        <w:tab/>
        <w:t xml:space="preserve">  l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špalky k pobíhání délka l - l ,5m, průměr 20 - 30 cm</w:t>
        <w:tab/>
        <w:t>10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řevěné „křeslo" z kmenů výška 0,8 – 1 m, průměr 40 - 50 cm    2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ulatina na schody délka 120 cm, průměr 15 cm</w:t>
        <w:tab/>
        <w:t xml:space="preserve">   3 ks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63" w:leader="none"/>
          <w:tab w:val="left" w:pos="7927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houpačka se dvěma sedáky </w:t>
        <w:tab/>
        <w:t xml:space="preserve">   l ks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est bezpečnosti a nore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jan na kola – dřevo                                                      1 k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padkové koše beton - dřevo                                          2 k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ín ukončení do 30.08.2014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eškeré informace o zakázce lze získat u zadavatele na tel.: 556 305 465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obec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, budou zařazeny do výběrového řízení od 13.06.2014 do 23.06.2014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>starosta obce Svatoňovice                                    ve Svatoňovicích dne 13.06.2014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3:00Z</dcterms:created>
  <dc:creator>Kateřina Bečicová</dc:creator>
  <dc:description/>
  <cp:keywords/>
  <dc:language>en-US</dc:language>
  <cp:lastModifiedBy>mkazdova</cp:lastModifiedBy>
  <cp:lastPrinted>2014-06-13T09:35:00Z</cp:lastPrinted>
  <dcterms:modified xsi:type="dcterms:W3CDTF">2014-06-13T07:43:00Z</dcterms:modified>
  <cp:revision>2</cp:revision>
  <dc:subject/>
  <dc:title>Výzva k podání nabídky</dc:title>
</cp:coreProperties>
</file>