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57594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2"/>
        </w:rPr>
        <w:t xml:space="preserve">Obec </w:t>
      </w:r>
      <w:r>
        <w:rPr>
          <w:sz w:val="40"/>
        </w:rPr>
        <w:t xml:space="preserve"> SVATOŇOVICE    </w:t>
      </w:r>
      <w:r>
        <w:rPr>
          <w:sz w:val="28"/>
        </w:rPr>
        <w:t xml:space="preserve">      </w:t>
      </w:r>
      <w:r>
        <w:rPr/>
        <w:t xml:space="preserve">Obecní úřad Svatoňovice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747 87 Svatoňo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Stanovení minimálního počtu členů okrskové volební komi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 souladu s ustanovením §16 písm.c)zákona č.62/2003 Sb. o volbách do Evropského parl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novuji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 volby do Evropského parlamen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aných ve dnech 23.- 24.05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1 volební okrsek v obci Svatoňovice minimální počet 4 osob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innosti a práva členů volební komise vyplývají z výše citovaného zák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 Svatoňovicích dne 24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4.03.2014</w:t>
        <w:tab/>
        <w:tab/>
        <w:tab/>
        <w:tab/>
        <w:t xml:space="preserve">                              ……………………</w:t>
      </w:r>
    </w:p>
    <w:p>
      <w:pPr>
        <w:pStyle w:val="Normal"/>
        <w:rPr/>
      </w:pPr>
      <w:r>
        <w:rPr/>
        <w:t>Sejmuto: 25.05.2014</w:t>
        <w:tab/>
        <w:tab/>
        <w:tab/>
        <w:t xml:space="preserve">            </w:t>
        <w:tab/>
        <w:tab/>
        <w:tab/>
        <w:tab/>
        <w:t>Stanislav Staně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starosta obce Svatoňov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1:00Z</dcterms:created>
  <dc:creator>Milena Kazdová</dc:creator>
  <dc:description/>
  <cp:keywords/>
  <dc:language>en-US</dc:language>
  <cp:lastModifiedBy>Milena Kazdová</cp:lastModifiedBy>
  <cp:lastPrinted>2014-03-24T16:31:00Z</cp:lastPrinted>
  <dcterms:modified xsi:type="dcterms:W3CDTF">2014-03-24T15:33:00Z</dcterms:modified>
  <cp:revision>2</cp:revision>
  <dc:subject/>
  <dc:title>   Obec  SVATOŇOVICE          Obecní úřad Svatoňovice  </dc:title>
</cp:coreProperties>
</file>