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Změny u daně z nemovitostí Tisková zprá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listopadu 2013</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Ing. Petra Petlachová, tisková mluvčí, Samostatný odbor komunikace a mezinárodních vzta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se nás dotknou? Některé změny daň sníží, jiné zvýš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latníkovi, který vlastní kromě bytu/nebytového prostoru a podílu na společných částech domu i podíl na společném pozemku přesahujícím zastavěnou plochu domu nebo na pozemcích užívaných společně s jednotkami, se daň může nepatrně zvýšit. Stane se tak v důsledku vynásobení podlahové plochy bytu/nebytového prostoru novým koeficientem 1,22, zohledňujícím existenci tohoto pozemku, který již nově nebude předmětem daně z pozemků. Vlastníkovi bytu/nebytového prostoru v domě, který zcela pokrývá plochu vlastněného pozemku, se nic nemění. Základem pro výpočet jeho daně zůstává podlahová plocha vynásobená stávajícím koeficientem 1,20. V prvním případě (zvýšení daně) majitel nemusí podávat nové daňové přiznání, původní daň mu přepočte a vyměří správce daně z moci úřed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šech ostatních případech při změně okolností rozhodných pro vyměření daně nebo osoby poplatníka, je potřeba daňové přiznání (případně dílčí daňové přiznání) podat správci daně do 31. ledn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vícepodlažních staveb pro podnikání dojde ke zvýšení základní sazby daně jen v případě, že každé další nadzemní podlaží přesahuje jednu třetinu zastavěné plochy stavby. Oproti současnému stavu, kdy podnikatel platí daň za každé další nadzemní podlaží bez ohledu na velikost plochy, tak v řadě případů dojde fakticky ke snížení daně z těchto staveb.</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inkou dále je, že do zpevněných ploch pozemků užívaných k podnikání náleží i pozemky, jejichž povrch je zpevněn vlečkou, přičemž vlečky již nebudou předmětem daně ze staveb. To reálně znamená snížení stávající výše daně z pozemk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emky určené k zastavění vybranými stavbami (vodárny, kanalizační zařízení, stavby rozvodných zařízení a stavby pro veřejnou dopravu) budou nově do doby dokončení výstavby zdaňovány jako pozemky staveb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daně ze staveb a jednotek již nebudou stavby, které nejsou budovami nebo vybranými inženýrskými stavbami, např. nekryté bazény, požární nádrže či plošné stavby, které se nacházejí na jiných druzích pozemků než je druh pozemku zastavěná plocha a nádvoří nebo zpevněná plocha, což opět znamená snížení stávající daňové povinnost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též mění pojmy a názvosloví. Například stavbami podléhajícími dani ze staveb a jednotek se nyní rozumí budovy, inženýrské stavby a jednotky (jednotku tvoří byt/nebytový prostor, podíl na společných částech domu a podíl na pozemk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latníkem daně je nově také svěřenský fond (fond umožňující vyčlenění majetku a jeho oddělenou správu), podílový fond, stavebník oprávněný z práva stavby a pachtýř (za obdobných podmínek jako nájem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Uvedené změny bylo nutno provést v souvislosti s přijetím nového Občanského zákoníku. Senát Parlamentu ČR proto přijal dne 9. října 2013 zákonné opatření, které mění zákon o dani z nemovitostí (nově zákon o dani z nemovitých věcí). Pokud Poslanecká sněmovna toto zákonné opatření schválí, nová právní úprava bude účinná od 1.ledna 2014.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CharChar">
    <w:name w:val=" Char Char"/>
    <w:qFormat/>
    <w:rPr>
      <w:rFonts w:ascii="Times New Roman" w:hAnsi="Times New Roman" w:eastAsia="Times New Roman" w:cs="Times New Roman"/>
      <w:b/>
      <w:bCs/>
      <w:kern w:val="2"/>
      <w:sz w:val="48"/>
      <w:szCs w:val="48"/>
    </w:rPr>
  </w:style>
  <w:style w:type="character" w:styleId="Icoarticledate">
    <w:name w:val="ico-article-date"/>
    <w:qFormat/>
    <w:rPr/>
  </w:style>
  <w:style w:type="character" w:styleId="Icoarticleauthor">
    <w:name w:val="ico-article-author"/>
    <w:qFormat/>
    <w:rPr/>
  </w:style>
  <w:style w:type="character" w:styleId="Icoarticledepartment">
    <w:name w:val="ico-article-depart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0:00Z</dcterms:created>
  <dc:creator>Mr.</dc:creator>
  <dc:description/>
  <cp:keywords/>
  <dc:language>en-US</dc:language>
  <cp:lastModifiedBy>Milena Kazdová</cp:lastModifiedBy>
  <cp:lastPrinted>2013-12-13T09:20:00Z</cp:lastPrinted>
  <dcterms:modified xsi:type="dcterms:W3CDTF">2013-12-13T08:20:00Z</dcterms:modified>
  <cp:revision>2</cp:revision>
  <dc:subject/>
  <dc:title>Změny u daně z nemovitostí Tisková zpráva</dc:title>
</cp:coreProperties>
</file>