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 b e c  S v a t o ň o v i c e</w:t>
      </w:r>
    </w:p>
    <w:p>
      <w:pPr>
        <w:pStyle w:val="Normal"/>
        <w:rPr>
          <w:b/>
          <w:b/>
        </w:rPr>
      </w:pPr>
      <w:r>
        <w:rPr>
          <w:b/>
        </w:rPr>
        <w:t>Obecní úřad Svatoňovice, 747 87 Budišov n. Bud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PRO ROK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jednotlivých paragraf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JM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ě, poplatky, dot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 7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 ( lesy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 0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. zál. těž. prostor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školní zaříz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 1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 5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1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,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é příjmy ( úrok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 5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6 617 000,-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DAJ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 0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oz veřej. silniční dopra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3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školní zaříz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 5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ovní zařízení v majetku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žití volného čas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6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é osvět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 a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nebezpečný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če o vzhled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ární ochr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upitelstvo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5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 650 000,-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iště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finanční oper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vypořádání z min. 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 198 650,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Rozpočet je sestaven jako přebytkový a to ve výši </w:t>
      </w:r>
      <w:r>
        <w:rPr>
          <w:b/>
        </w:rPr>
        <w:t>418 350,- Kč.</w:t>
      </w:r>
      <w:r>
        <w:rPr/>
        <w:t xml:space="preserve"> </w:t>
      </w:r>
    </w:p>
    <w:p>
      <w:pPr>
        <w:pStyle w:val="Normal"/>
        <w:rPr/>
      </w:pPr>
      <w:r>
        <w:rPr/>
        <w:t>Tento rozpočet byl schválen na 6. ZZO dne 20. 12. 2012 usnesením č.j. 5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atoňovicích 2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02.01.2013                              Sejmuto:  18.0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3:00Z</dcterms:created>
  <dc:creator>Milena Kazdová</dc:creator>
  <dc:description/>
  <cp:keywords/>
  <dc:language>en-US</dc:language>
  <cp:lastModifiedBy>Milena Kazdová</cp:lastModifiedBy>
  <cp:lastPrinted>2012-11-29T11:36:00Z</cp:lastPrinted>
  <dcterms:modified xsi:type="dcterms:W3CDTF">2013-02-11T10:03:00Z</dcterms:modified>
  <cp:revision>2</cp:revision>
  <dc:subject/>
  <dc:title>O b e c  S v a t o ň o v i c e</dc:title>
</cp:coreProperties>
</file>