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  </w:t>
      </w:r>
      <w:r>
        <w:rPr/>
        <w:t xml:space="preserve">Obecní úřad Svatoňovic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 xml:space="preserve">Svatoňovice 70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>I.Č.: 00849979                                                                     747 87 pošta Budišov n./B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Č.j. </w:t>
      </w:r>
      <w:r>
        <w:rPr>
          <w:sz w:val="20"/>
        </w:rPr>
        <w:t xml:space="preserve">: </w:t>
      </w:r>
      <w:r>
        <w:rPr>
          <w:sz w:val="28"/>
          <w:szCs w:val="28"/>
        </w:rPr>
        <w:t xml:space="preserve">457/2012                                           </w:t>
      </w:r>
    </w:p>
    <w:p>
      <w:pPr>
        <w:pStyle w:val="Heading2"/>
        <w:rPr/>
      </w:pPr>
      <w:r>
        <w:rPr/>
        <w:t xml:space="preserve">Spis zn. :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áš dopis ze dne:  </w:t>
      </w:r>
    </w:p>
    <w:p>
      <w:pPr>
        <w:pStyle w:val="Normal"/>
        <w:rPr/>
      </w:pPr>
      <w:r>
        <w:rPr>
          <w:sz w:val="28"/>
        </w:rPr>
        <w:t xml:space="preserve">č.j., spis. zn.:                                                               </w:t>
      </w:r>
    </w:p>
    <w:p>
      <w:pPr>
        <w:pStyle w:val="Normal"/>
        <w:rPr/>
      </w:pPr>
      <w:r>
        <w:rPr>
          <w:sz w:val="28"/>
        </w:rPr>
        <w:t>Vyřizuje : Staněk</w:t>
        <w:tab/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Tel., fax : 556 305 465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E-mail : obec@svatonovice.cz</w:t>
      </w:r>
    </w:p>
    <w:p>
      <w:pPr>
        <w:pStyle w:val="Normal"/>
        <w:rPr>
          <w:sz w:val="28"/>
        </w:rPr>
      </w:pPr>
      <w:r>
        <w:rPr>
          <w:sz w:val="28"/>
        </w:rPr>
        <w:t>Datum : 04.07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zva vlastníkům pozem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Svatoňovice vyzívá všechny vlastníky pozemků na chatovišti ve směru na Staré Těchanovice, aby dodali co nejdříve na Obecní úřad Svatoňovice souhlas s ořezem stromů u silnice, aby mohlo dojít k odvozu odpadu (skla) z této lokality. Větve brání průjezdu vozidla Technických služeb Vítkov, tudíž nemže dojít k odvozu odpad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Staněk v.r.                                                               otisk razítka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24 183 20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7:00Z</dcterms:created>
  <dc:creator>Obec Svatoňovice</dc:creator>
  <dc:description/>
  <cp:keywords/>
  <dc:language>en-US</dc:language>
  <cp:lastModifiedBy>Milena Kazdová</cp:lastModifiedBy>
  <cp:lastPrinted>2012-07-04T16:54:00Z</cp:lastPrinted>
  <dcterms:modified xsi:type="dcterms:W3CDTF">2012-07-04T14:54:00Z</dcterms:modified>
  <cp:revision>4</cp:revision>
  <dc:subject/>
  <dc:title>Obec  SVATOŇOVICE                        Obecní úřad Svatoňovice</dc:title>
</cp:coreProperties>
</file>