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/>
      </w:pPr>
      <w:r>
        <w:rPr>
          <w:sz w:val="36"/>
          <w:szCs w:val="36"/>
        </w:rPr>
        <w:t>Svatoňovice 70, 747 87 pošta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ronájem </w:t>
      </w:r>
      <w:r>
        <w:rPr>
          <w:sz w:val="28"/>
          <w:szCs w:val="28"/>
        </w:rPr>
        <w:t>obecního bytu 1 + 1, č. 3 na 2 podlaží domu č.p. 87 ve Svatoňovicích , který je ve vlastnictví Obce Svatoň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é žádosti o pronájem výše uvedeného bytu přijímá Obec Svatoňovice na Obecním úřadě do 03.08.2012 do 12:00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03.07.2012                           Sejmuto dne:  03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0:00Z</dcterms:created>
  <dc:creator>Obecní knihovna</dc:creator>
  <dc:description/>
  <cp:keywords/>
  <dc:language>en-US</dc:language>
  <cp:lastModifiedBy>Milena Kazdová</cp:lastModifiedBy>
  <cp:lastPrinted>2010-04-28T15:44:00Z</cp:lastPrinted>
  <dcterms:modified xsi:type="dcterms:W3CDTF">2012-07-03T09:10:00Z</dcterms:modified>
  <cp:revision>2</cp:revision>
  <dc:subject/>
  <dc:title>Obec Svatoňovice </dc:title>
</cp:coreProperties>
</file>