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943735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Územní plán Svatoňovice</w:t>
      </w:r>
    </w:p>
    <w:p>
      <w:pPr>
        <w:pStyle w:val="Normal"/>
        <w:jc w:val="both"/>
        <w:rPr/>
      </w:pPr>
      <w:r>
        <w:rPr/>
        <w:t>Pro katastrální území obce Svatoňovice byl schválen územní plán Zastupitelstvem obce dne 6.3.2001 usnesením č. 1/2001. Obecně závazná vyhláška č. 6/2001 ze dne 6.3.2001 o závazné části a užívání územního plánu obce Svatoňovice nabyla účinnosti dne 23.3.2001. V roce 2006-2008 byla projednána změna č. 1, která byla vydána dne 29.4.2008. Opatření obecné povahy  nabylo účinnosti dnem 28.5.2008.</w:t>
      </w:r>
    </w:p>
    <w:p>
      <w:pPr>
        <w:pStyle w:val="Normal"/>
        <w:jc w:val="both"/>
        <w:rPr/>
      </w:pPr>
      <w:r>
        <w:rPr/>
        <w:t xml:space="preserve">Územní plán obce Svatoňovice má platnost pouze do 31.12.2015. Tato skutečnost vyplývá z nového stavebního zákona č. 183/2006 Sb.,, který nabyl účinnosti 1.1.2007. Dle ustanovení § 188 lze do 31.prosince 2015 územní upravit, v rozsahu provedené úpravy projednat a vydat, jinak pozbývá platnosti. </w:t>
      </w:r>
    </w:p>
    <w:p>
      <w:pPr>
        <w:pStyle w:val="Normal"/>
        <w:jc w:val="both"/>
        <w:rPr/>
      </w:pPr>
      <w:r>
        <w:rPr/>
        <w:t xml:space="preserve">Pořízení nového územního plánu obce Svatoňovice bylo schváleno na zasedání zastupitelstva obce, které se konalo dne 17.10.2011.  </w:t>
      </w:r>
    </w:p>
    <w:p>
      <w:pPr>
        <w:pStyle w:val="Normal"/>
        <w:spacing w:before="120" w:after="0"/>
        <w:jc w:val="both"/>
        <w:rPr/>
      </w:pPr>
      <w:r>
        <w:rPr>
          <w:b/>
        </w:rPr>
        <w:t>Vyzýváme tímto občany k předkládání nových podnětů a požadavků, které budou zapracovány do územního plánu.</w:t>
      </w:r>
      <w:r>
        <w:rPr/>
        <w:t xml:space="preserve"> Požadavky předkládejte na obecní úřad ve Svatoňovicích v termínu nejpozději do veřejné schůze týkající se projednávání územního plánu, jejíž termín bude upřesně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ozorňujeme na skutečnost, že při jakémkoliv záměru užívání pozemku či výstavby, je nutné nahlédnout do územního plánu obce Svatoňovice a přesvědčit se, zda záměr je               v souladu    s využitím dané plochy. Pokud záměr nebude v souladu s územním plánem, není možné záměr realizovat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de je možné nahlížet do územního plánu obce Svatoňovice? </w:t>
      </w:r>
    </w:p>
    <w:p>
      <w:pPr>
        <w:pStyle w:val="Normal"/>
        <w:jc w:val="both"/>
        <w:rPr/>
      </w:pPr>
      <w:r>
        <w:rPr/>
        <w:t xml:space="preserve">Do územního plánu obce Svatoňovice je možné nahlížet na Městském úřadě ve Vítkově, odboru výstavby a územního plánování a na obecním úřadě ve Svatoňovicí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o podněty a požadavky můžete předkládat na Obecním úřadě ve Svatoňovicích v pondělí a středu od 08:00 do 16:00 h a to nejpozději do 31.01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nejbližším možném termínu proběhne k tomuto tématu veřejná schů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8:00Z</dcterms:created>
  <dc:creator>orsovai</dc:creator>
  <dc:description/>
  <cp:keywords/>
  <dc:language>en-US</dc:language>
  <cp:lastModifiedBy>Milena Kazdová</cp:lastModifiedBy>
  <cp:lastPrinted>2012-01-09T12:08:00Z</cp:lastPrinted>
  <dcterms:modified xsi:type="dcterms:W3CDTF">2012-01-09T11:18:00Z</dcterms:modified>
  <cp:revision>2</cp:revision>
  <dc:subject/>
  <dc:title>Územní plán města Vítkova</dc:title>
</cp:coreProperties>
</file>