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b e c  S v a t o ň o v i c e</w:t>
      </w:r>
    </w:p>
    <w:p>
      <w:pPr>
        <w:pStyle w:val="Normal"/>
        <w:rPr>
          <w:b/>
          <w:b/>
        </w:rPr>
      </w:pPr>
      <w:r>
        <w:rPr>
          <w:b/>
        </w:rPr>
        <w:t>Obecní úřad Svatoňovice, 747 87 Budišov n. Bud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VRH ROZPOČTU PRO ROK 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le jednotlivých paragraf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JMY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ně, poplatky, dot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 35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ěstební činnost ( lesy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 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st. zál. těž. pros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18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ravování-předškol. zař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1 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</w:t>
            </w:r>
            <w:r>
              <w:rPr>
                <w:b/>
                <w:sz w:val="44"/>
                <w:szCs w:val="44"/>
              </w:rPr>
              <w:t>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21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om. služby, úz.rozpočt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1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běr a svoz kom.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3 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becné příjmy ( úrok 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</w:t>
            </w:r>
            <w:r>
              <w:rPr>
                <w:b/>
                <w:sz w:val="44"/>
                <w:szCs w:val="44"/>
              </w:rPr>
              <w:t>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ÍJMY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 xml:space="preserve">6 251 000,-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DAJE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6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. pa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Název paragraf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Částka v 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ěstební činnos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 104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il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5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voz veřej. silniční dopra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3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tná vo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5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ředškolní zaříz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0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ákladní škol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26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travová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1 38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i knihovnické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yužití volného čas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1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ytové hospodářstv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126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6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eřejné osvětl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5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běr a svoz nebez.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40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běr a svoz kom. odpadů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344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7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éče o vzhled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25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5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žární ochra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18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astupitelstvo ob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153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Činnost místní správ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 xml:space="preserve">1 387 000,-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ojiště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2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statní finanční oper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461 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ÝDAJE CEL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5 945 000,-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ozpočet je sestaven jako ziskový a to ve výši </w:t>
        <w:br/>
        <w:t xml:space="preserve">306 000,- Kč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islav Staněk- starosta ob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eněk Vrtaník – předseda finančního výbor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dová Milena - účetní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vatoňovicích 21.11.201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věšeno: 21.11.201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Sejmuto:   06.12.2011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Milena Kazdová</dc:creator>
  <dc:description/>
  <cp:keywords/>
  <dc:language>en-US</dc:language>
  <cp:lastModifiedBy>Milena Kazdová</cp:lastModifiedBy>
  <cp:lastPrinted>2011-11-21T11:39:00Z</cp:lastPrinted>
  <dcterms:modified xsi:type="dcterms:W3CDTF">2011-11-21T13:54:00Z</dcterms:modified>
  <cp:revision>5</cp:revision>
  <dc:subject/>
  <dc:title>O b e c  S v a t o ň o v i c e</dc:title>
</cp:coreProperties>
</file>