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Heading"/>
        <w:rPr/>
      </w:pPr>
      <w:r>
        <w:rPr/>
        <w:t>Závěrečný účet hospodaření Venkovského mikroregionu Moravice za rok 201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podle § 17 zákona č. 250/2000 Sb., o rozpočtových pravidlech územních rozpočtů)</w:t>
      </w:r>
    </w:p>
    <w:p>
      <w:pPr>
        <w:pStyle w:val="Normal"/>
        <w:rPr/>
      </w:pPr>
      <w:r>
        <w:rPr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  <w:t>Obsahem tohoto závěrečného účtu jsou údaj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 plnění příjmů a výdajů v plném členění dle rozpočtové skladby, viz. tabulka níž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 některých dalších finančních operacích, včetně tvorby a použití fondů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 vyúčtování finančních vztahů ke státnímu rozpočtu a ostatním rozpočtům veřejné úrovně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 majetku Venkovského mikroregionu Moravic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 zřízení nebo založení právnických osob</w:t>
      </w:r>
    </w:p>
    <w:p>
      <w:pPr>
        <w:pStyle w:val="Normal"/>
        <w:numPr>
          <w:ilvl w:val="0"/>
          <w:numId w:val="2"/>
        </w:numPr>
        <w:rPr/>
      </w:pPr>
      <w:r>
        <w:rPr/>
        <w:t>ze Zprávy o výsledku přezkoumání hospodaření dobrovolného svazku obcí (dále jen DSO) Venkovského mikroregionu Moravice za rok 2010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TextBody"/>
        <w:rPr/>
      </w:pPr>
      <w:r>
        <w:rPr/>
        <w:t>Údaje o plnění příjmů a výdajů za rok 2010 a o stavu finančních prostředků k 31.12.2010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4"/>
        <w:gridCol w:w="1439"/>
        <w:gridCol w:w="1442"/>
        <w:gridCol w:w="1577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položk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válen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 (Kč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raven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 (Kč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tečnos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č)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agraf,položka ,tex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ŘÍJM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 4121 Neinvestiční přijaté dotace od obc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4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4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400,00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 4122 Investiční transfery od  obc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000,00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 Bez ODP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4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.4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.400,00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310 2141 Příjmy z úrok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22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6310 Obecné příjmy a výdaje z finančních operac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22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OZPOČTOVANÉ PŘÍJMY CELKE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4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.5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.414,22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ÝDAJ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39 5021 Ostatní osobní výdaj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800,00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39 5139 Nákup materiál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,00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39 5161 Služby poš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00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39 5162 Služby telekomunikací a radiokomunikac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39 5166 Konzultační,poradenské a právní služb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39 5169 Nákup ostatních služeb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34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34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40,00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39 5175 Pohoštěn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78,00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39 5362 Platby daní a poplatků státnímu rozpočt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39 6121 Budovy,haly a stavb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000,00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39 Komunální služby a územní rozvoj j.n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.34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.34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.929,00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10 5163 Služby peněžních ústav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51,00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310 5901 Nespecifikované rezerv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6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6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10 Obecné příjmy a výdaje z finanč. operac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6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06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851,00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POČTOVANÉ VÝDAJE CELKE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.4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.4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.780,00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DO PŘÍJMU A VÝDAJ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.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9.9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.365,78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8 – FINANCOVÁN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9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65,78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V A OBRAT NA BANKOVNÍM ÚČTU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čáteční stav 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1.20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onečný stav k 31.12.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měna stavu bankovních účtů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ákladní běžný úče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.687,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.321,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365,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Komentář k závěrečnému účtu 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ind w:firstLine="1134"/>
        <w:rPr>
          <w:sz w:val="22"/>
        </w:rPr>
      </w:pPr>
      <w:r>
        <w:rPr>
          <w:sz w:val="22"/>
        </w:rPr>
        <w:t>Dobrovolný svazek obcí Venkovský mikroregion Moravice  (dále jen DSO) zahájil svou činnost 9.5.2005 a to transformací ze zájmového sdružení dvaceti právnických osob - obcí.  Předmětem činnosti je realizace strategie rozvoje mikroregionu, zejména v oblasti ekonomického rozvoje, rozvoje venkova a rozvoje cestovního ruchu, ochrany životního prostředí, propagace regionu, vytváření příznivých vnitřních a vnějších vztahů schválených orgány svazku. DSO může vyvíjet vlastní hospodářskou činnost. Za předmět činnosti DSO se považují i takové akce a aktivity, které se z objektivních důvodů netýkají všech členských obcí, ale pouze některých z nich.</w:t>
      </w:r>
    </w:p>
    <w:p>
      <w:pPr>
        <w:pStyle w:val="TextBody"/>
        <w:ind w:firstLine="1134"/>
        <w:rPr/>
      </w:pPr>
      <w:r>
        <w:rPr>
          <w:sz w:val="22"/>
        </w:rPr>
        <w:t xml:space="preserve">V roce 2010  byly DSO přijaty investiční transfery od obcí Raduň  ve výši 24 000,00 Kč a Města Budišov nad Budišovkou ve výši 48 000,00 Kč. Dále byly  přijaty i členské příspěvky od obcí svazku ve výši 1,- Kč za každého trvale hlášeného občana své obce.  Částka  byla rozpočtována ve výši 17 400,00 Kč.  Všechny obce svazku členský příspěvek v daném roce uhradily. </w:t>
      </w:r>
    </w:p>
    <w:p>
      <w:pPr>
        <w:pStyle w:val="TextBody"/>
        <w:ind w:firstLine="1134"/>
        <w:rPr>
          <w:sz w:val="22"/>
        </w:rPr>
      </w:pPr>
      <w:r>
        <w:rPr>
          <w:sz w:val="22"/>
        </w:rPr>
        <w:t>DSO v roce 2010, kromě finančních prostředků (oběžných aktiv) vedených na běžném účtu u peněžního ústavu KB Opava, netvořil jiné účelové fondy. Rovněž DSO neměl za rok 2010 vůči státu nebo jiným právnickým a fyzickým osobám  žádné závazky, kromě odvodů daní za platy za měsíc 12/2010.</w:t>
      </w:r>
    </w:p>
    <w:p>
      <w:pPr>
        <w:pStyle w:val="TextBody"/>
        <w:ind w:firstLine="1134"/>
        <w:rPr>
          <w:sz w:val="22"/>
        </w:rPr>
      </w:pPr>
      <w:r>
        <w:rPr>
          <w:sz w:val="22"/>
        </w:rPr>
        <w:t>Hospodaření DSO v roce 2010 se řídilo rozpočtem na rok 2010 schváleným usnesením Shromáždění starostů v prosinci 2009. Rozpočet byl schválený jako schodkový se zapojením zůstatku finančních prostředků na běžném účtu. Schválený rozpočet byl upraven rozpočtovým opatřením během roku. Plnění a čerpání rozpočtu roku 2010 je uvedeno v přiložené tabulce údajů o plnění příjmů a výdajů za rok 2010 a stavu finančních prostředků k 31.12.2010. DSO v roce 2010 neprováděl žádnou hospodářskou činnost. Na konci roku 2010 je členem svazku 16 členských obcí.</w:t>
      </w:r>
    </w:p>
    <w:p>
      <w:pPr>
        <w:pStyle w:val="TextBody"/>
        <w:ind w:firstLine="1134"/>
        <w:rPr/>
      </w:pPr>
      <w:r>
        <w:rPr>
          <w:sz w:val="22"/>
        </w:rPr>
        <w:t xml:space="preserve">Součástí závěrečného účtu DSO je i Zpráva o výsledku přezkoumání hospodaření dobrovolného svazku obcí Venkovský mikroregion Moravice za rok 2010. Přezkum hospodaření provedl Krajský úřad Moravskoslezského kraje, odbor kontroly a interního auditu dne 3.2.2011 . Zpráva o výsledku přezkoumání byla převzata předsedou DSO dne 21.2.2011. Zpráva o výsledku přezkoumání hospodaření  je přílohou závěrečného účtu. </w:t>
      </w:r>
    </w:p>
    <w:p>
      <w:pPr>
        <w:pStyle w:val="TextBody"/>
        <w:ind w:firstLine="1134"/>
        <w:rPr>
          <w:sz w:val="22"/>
        </w:rPr>
      </w:pPr>
      <w:r>
        <w:rPr>
          <w:sz w:val="22"/>
        </w:rPr>
        <w:t>Inventarizace pohledávek a závazků byla provedena ke dni 31.12.2010 a je přílohou závěrečného účtu.</w:t>
      </w:r>
    </w:p>
    <w:p>
      <w:pPr>
        <w:pStyle w:val="TextBody"/>
        <w:ind w:firstLine="1134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ávěr přezkumu zní :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  <w:t>Při přezkoumání hospodaření svazku obcí dle §  2 a § 3 zákona č. 420/2004 Sb. za rok 2010 nebyly dle § 10 odst. 3 písm. a) zjištěny chyby  a nedostatky kromě chyb a nedostatků zjištěných při dílčím přezkoumání, které již byly napraveny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ři přezkoumání hospodaření za rok 2010 nebyla zjištěna rizika, která by mohla mít negativní dopad na hospodaření svazku obcí v budoucnosti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odíl pohledávek na rozpočtu svazku obcí činil 0,00 % (celková hodnota dlouhodobých pohledávek činila Kč 0,00), podíl závazků na rozpočtu svazku obcí činil 1,01 % (celková hodnota dlouhodobých závazků činila Kč 0,00), podíl zastaveného majetku na celkovém majetku svazku obcí činil 0,00 %.</w:t>
      </w:r>
    </w:p>
    <w:p>
      <w:pPr>
        <w:pStyle w:val="TextBody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řílohy k závěrečnému účtu: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schválený rozpočet DSO na rok 2010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zpráva o výsledku přezkoumání hospodaření DSO za rok 2010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</w:rPr>
        <w:t>inventarizace pohledávek a závazků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řílohy jsou k nahlédnutí na úřadu obc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Zpracoval:  Machurová Mar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ipomínky k návrhu Závěrečného účtu hospodaření dobrovolného svazku obcí Venkovský mikroregion Moravice za rok 2010 lze uplatnit  ústně na zasedání Shromáždění starostů, které se bude konat dne  11.5. 2011  v 16:00  hod. v budově Městského úřadu ve Vítkov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Datum vyvěšení:            .2011</w:t>
        <w:tab/>
        <w:tab/>
        <w:tab/>
        <w:tab/>
        <w:t xml:space="preserve">Datum sejmutí: </w:t>
        <w:tab/>
        <w:t xml:space="preserve">   .2011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1:31:00Z</dcterms:created>
  <dc:creator>ambrozr</dc:creator>
  <dc:description/>
  <cp:keywords/>
  <dc:language>en-US</dc:language>
  <cp:lastModifiedBy>spokk</cp:lastModifiedBy>
  <cp:lastPrinted>2011-03-17T09:27:00Z</cp:lastPrinted>
  <dcterms:modified xsi:type="dcterms:W3CDTF">2011-04-21T11:31:00Z</dcterms:modified>
  <cp:revision>2</cp:revision>
  <dc:subject/>
  <dc:title>Komentář k závěrečnému účtu</dc:title>
</cp:coreProperties>
</file>