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sedání zastupitelstva obce Svatoňov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um a hodina konání: 29.12.2010 v 17:30 hodin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Místo konání: společenská místnost dům č.p. 87 ve Svatoňovicí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přítomných členů ZO: 6 – viz podpisová listin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ZASED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Zahájení a schválení programu zasedání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Určení zapisovatelky a ověřovatelů zápis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Kontrola usnesení z minulého ZZ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. Návrh rozpočtu mikroregionu Moravice na rok 2011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5. Návrh rozpočtu obce na rok 2011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Rozpočtové opatření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Různ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Diskus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 Závě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hájení a schválení programu zased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Starosta obce p. Staněk zahájil zasedání zastupitelstva a seznámil přítomné s programem. Nikdo k programu neměl žádnou připomínku, nechal o programu hlasovat. </w:t>
      </w:r>
    </w:p>
    <w:p>
      <w:pPr>
        <w:pStyle w:val="Normal"/>
        <w:spacing w:lineRule="auto" w:line="360"/>
        <w:rPr/>
      </w:pPr>
      <w:r>
        <w:rPr>
          <w:b/>
        </w:rPr>
        <w:t>Hlasování:</w:t>
      </w:r>
      <w:r>
        <w:rPr/>
        <w:t xml:space="preserve"> 6 zastupitelů hlasovalo pro přijetí programu</w:t>
      </w:r>
    </w:p>
    <w:p>
      <w:pPr>
        <w:pStyle w:val="Normal"/>
        <w:spacing w:lineRule="auto" w:line="360"/>
        <w:rPr/>
      </w:pPr>
      <w:r>
        <w:rPr>
          <w:b/>
        </w:rPr>
        <w:t>Usnesení:</w:t>
      </w:r>
      <w:r>
        <w:rPr/>
        <w:t xml:space="preserve"> Zastupitelé se usnesli, že 2. ZZO proběhne podle navrženého program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Určení zapisovatelky a ověřovatelů zápisu</w:t>
      </w:r>
    </w:p>
    <w:p>
      <w:pPr>
        <w:pStyle w:val="Normal"/>
        <w:spacing w:lineRule="auto" w:line="360"/>
        <w:rPr/>
      </w:pPr>
      <w:r>
        <w:rPr/>
        <w:t xml:space="preserve">Starosta určil zapisovatelkou p. Fojtíkovou a ověřovatele zápisu p. Vrtaníka a p. Tošovskou. </w:t>
      </w:r>
    </w:p>
    <w:p>
      <w:pPr>
        <w:pStyle w:val="Normal"/>
        <w:spacing w:lineRule="auto" w:line="36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360"/>
        <w:rPr/>
      </w:pPr>
      <w:r>
        <w:rPr>
          <w:b/>
        </w:rPr>
        <w:t>Usnesení:</w:t>
      </w:r>
      <w:r>
        <w:rPr/>
        <w:t xml:space="preserve"> Zastupitelé se usnesli na určení zapisovatelky a ověřovatelů zápisu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ontrola usnesení z minulého ZZO</w:t>
      </w:r>
    </w:p>
    <w:p>
      <w:pPr>
        <w:pStyle w:val="Normal"/>
        <w:spacing w:lineRule="auto" w:line="360"/>
        <w:rPr/>
      </w:pPr>
      <w:r>
        <w:rPr/>
        <w:t xml:space="preserve">Kontrolu usnesení provedl starosta p. Staněk, všechny body usnesení byly splně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Návrh rozpočtu mikroregionu Moravice na rok 2011</w:t>
      </w:r>
    </w:p>
    <w:p>
      <w:pPr>
        <w:pStyle w:val="Normal"/>
        <w:spacing w:lineRule="auto" w:line="360"/>
        <w:rPr/>
      </w:pPr>
      <w:r>
        <w:rPr/>
        <w:t>Starosta obce p. Staněk seznámil zastupitele s návrhem rozpočtu mikroregionu Moravice na rok 2011.</w:t>
      </w:r>
    </w:p>
    <w:p>
      <w:pPr>
        <w:pStyle w:val="Normal"/>
        <w:spacing w:lineRule="auto" w:line="360"/>
        <w:rPr/>
      </w:pPr>
      <w:r>
        <w:rPr/>
        <w:t>Zastupitelé vzali na vědomí návrh rozpočtu mikroregionu Moravice na rok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Návrh rozpočtu obce na rok 2011</w:t>
      </w:r>
    </w:p>
    <w:p>
      <w:pPr>
        <w:pStyle w:val="Normal"/>
        <w:spacing w:lineRule="auto" w:line="360"/>
        <w:rPr/>
      </w:pPr>
      <w:r>
        <w:rPr/>
        <w:t xml:space="preserve">Předseda finanční výboru p. Vrtaník seznámil přítomné s návrhem rozpočtu pro obec na rok 2011. </w:t>
      </w:r>
    </w:p>
    <w:p>
      <w:pPr>
        <w:pStyle w:val="Normal"/>
        <w:spacing w:lineRule="auto" w:line="360"/>
        <w:rPr/>
      </w:pPr>
      <w:r>
        <w:rPr/>
        <w:t xml:space="preserve">Pan Hazda měl dotaz, zda se platí za honitbu a pozemky EUROPOLU. Starosta odpověděl, že ano. </w:t>
      </w:r>
    </w:p>
    <w:p>
      <w:pPr>
        <w:pStyle w:val="Normal"/>
        <w:spacing w:lineRule="auto" w:line="360"/>
        <w:rPr/>
      </w:pPr>
      <w:r>
        <w:rPr/>
        <w:t xml:space="preserve">Pan Hazda se ptá, co který paragraf znamená. Vysvětlení podal Ing. Roman Staněk. </w:t>
      </w:r>
    </w:p>
    <w:p>
      <w:pPr>
        <w:pStyle w:val="Normal"/>
        <w:spacing w:lineRule="auto" w:line="360"/>
        <w:rPr/>
      </w:pPr>
      <w:r>
        <w:rPr/>
        <w:t xml:space="preserve">Další dotaz měl p. Hazda  proč je rozdíl ve výdajích u pitné vody. Starosta vysvětlil, že rozdíl zavinily dluhy neplatičů. </w:t>
      </w:r>
    </w:p>
    <w:p>
      <w:pPr>
        <w:pStyle w:val="Normal"/>
        <w:spacing w:lineRule="auto" w:line="360"/>
        <w:rPr/>
      </w:pPr>
      <w:r>
        <w:rPr/>
        <w:t xml:space="preserve">Další dotaz p. Hazdy, proč je v rozpočtu navýšení odměn pro zastupitele. Vysvětlení podal starosta obce p. Staněk, že k navýšení došlo tím, že odměny zastupitelů v roce 2010 byly vypláceny do voleb 15.10. 2010 a nové zastupitelstvo bylo zvoleno až 1.12.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sování:</w:t>
      </w:r>
      <w:r>
        <w:rPr/>
        <w:t xml:space="preserve"> 6 zastupitelů schvaluje návrh rozpočtu na rok 2011 </w:t>
      </w:r>
    </w:p>
    <w:p>
      <w:pPr>
        <w:pStyle w:val="Normal"/>
        <w:spacing w:lineRule="auto" w:line="360"/>
        <w:rPr/>
      </w:pPr>
      <w:r>
        <w:rPr>
          <w:b/>
        </w:rPr>
        <w:t>Usnesení:</w:t>
      </w:r>
      <w:r>
        <w:rPr/>
        <w:t xml:space="preserve"> zastupitelé schvalují návrh rozpočtu na rok 2011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ozpočtové opatření</w:t>
      </w:r>
    </w:p>
    <w:p>
      <w:pPr>
        <w:pStyle w:val="Normal"/>
        <w:spacing w:lineRule="auto" w:line="480"/>
        <w:rPr/>
      </w:pPr>
      <w:r>
        <w:rPr/>
        <w:t xml:space="preserve">Starosta obce seznámil přítomné s rozpočtovým opatřením. </w:t>
      </w:r>
    </w:p>
    <w:p>
      <w:pPr>
        <w:pStyle w:val="Normal"/>
        <w:spacing w:lineRule="auto" w:line="480"/>
        <w:rPr/>
      </w:pPr>
      <w:r>
        <w:rPr/>
        <w:t xml:space="preserve">Zastupitelé se usnesli, že o každém rozpočtovém opatření se bude hlasovat zvlášť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ozpočtové opatření č. 001 – navýšení příjmů o 54.300,-- Kč. Par. 0000 – příjmy z daní</w:t>
      </w:r>
    </w:p>
    <w:p>
      <w:pPr>
        <w:pStyle w:val="Normal"/>
        <w:spacing w:lineRule="auto" w:line="480"/>
        <w:rPr/>
      </w:pPr>
      <w:r>
        <w:rPr>
          <w:b/>
        </w:rPr>
        <w:t>Hlasování</w:t>
      </w:r>
      <w:r>
        <w:rPr/>
        <w:t>: 6 zastupitelů pr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ozpočtové opatření č. 002 – navýšení příjmů o 92.000,-- Kč. Par. 1031- pěstební činnost, pol. 2119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Rozpočtové opatření č. 003 – snížení příjmů o 59.319,-- Kč. Par. 2310 – příjmy z vodného, pol. 2111 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04 – navýšení příjmů o 8.040,-- Kč. Par. 3111 – přijaté školné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05 – navýšení příjmů o 120.250,-- Kč. Par. 3141 – příjem ze stravného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06 – snížení příjmů o 1.025,-- Kč. Par. 3314 – knihovna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6 zastupitelů pro</w:t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07 – snížení příjmů o 74.784,-- Kč. Par. 3612 – pronájmy bytů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5 zastupitelů pro, 1 zastupitel proti</w:t>
      </w:r>
    </w:p>
    <w:p>
      <w:pPr>
        <w:pStyle w:val="Normal"/>
        <w:spacing w:lineRule="auto" w:line="480"/>
        <w:rPr/>
      </w:pPr>
      <w:r>
        <w:rPr/>
        <w:t xml:space="preserve">Před hlasováním rozpočtového opatření č. 008 přišel na zasedání zastupitelstva p. Puzia.  </w:t>
      </w:r>
      <w:r>
        <w:rPr>
          <w:u w:val="single"/>
        </w:rPr>
        <w:t>Rozpočtové opatření č. 008 – navýšení příjmů o 2.369,-- Kč. Par. 3639 – pronájmy pozemků, pol. 213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09 – snížení příjmů o 2.416,-- Kč. Par. 3722 – sběr a svoz komunálního odpadu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ozpočtové opatření č. 010 – snížení příjmů o 7.478,-- Kč. Par. 6171 – činnost místní správy, pol. 211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480"/>
        <w:rPr/>
      </w:pPr>
      <w:r>
        <w:rPr>
          <w:u w:val="single"/>
        </w:rPr>
        <w:t>Rozpočtové opatření č. 011 – snížení příjmů o 6.380,-- Kč. Par. 6310 – příjmy z úroků, pol. 2141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12 – snížení výdajů o 177.433,-- Kč. Par. 1031 – pěstební činnost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/>
      </w:pPr>
      <w:r>
        <w:rPr>
          <w:u w:val="single"/>
        </w:rPr>
        <w:t xml:space="preserve">Rozpočtové opatření č. 013 – snížení výdajů o 4.438,-- Kč. Par. 2221 – silniční doprava, pol.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5193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/>
      </w:pPr>
      <w:r>
        <w:rPr>
          <w:u w:val="single"/>
        </w:rPr>
        <w:t>Rozpočtové opatření č. 014 – snížení výdajů o 7.308,-- Kč. Par. 2310 – pitná voda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15 – snížení výdajů o 21.572,-- Kč. Par. 3111 – provoz předškolníh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řízení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16 – snížení výdajů o 24.454,-- Kč. Par. 3113 – transfery za školné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obcím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17 – navýšení výdajů o 111.291,-- Kč.  Par. 3141 – provoz obecní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kuchyně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18 – snížení výdajů o 9.400,-- Kč. Par. 3314 -  knihovnická činnost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19 – navýšení výdajů o 83.376,-- Kč. Par. 3412 – sportovní zařízení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v majetku obce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20 – snížení výdajů o 12.183,-- Kč. Par. 3421 – využití volného času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dětí a mládeže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21 – snížení výdajů o 25.570,-- Kč. Par. 3612 – výdaje na bytové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ospodářství (opravy)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22 – snížení výdajů o 6.792,-- Kč. Par. 3631 – provoz veřejného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osvětlení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23 – snížení výdajů o 5.603,-- Kč. Par. 3721 – svoz nebezpečných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odpadů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rPr/>
      </w:pPr>
      <w:r>
        <w:rPr>
          <w:u w:val="single"/>
        </w:rPr>
        <w:t>Rozpočtové opatření č. 024 – snížení výdajů o 5.545,-- Kč. Par. 3722 – svoz komunálních odpadů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ozpočtové opatření č. 025 – snížení výdajů o 7.184,-- Kč. Par. 3745 – péče o veřejnou zeleň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26 – snížení výdajů o 10.000,-- Kč. Par. 4341 – soc. výpomoc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ám v hmotné nouzi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rPr/>
      </w:pPr>
      <w:r>
        <w:rPr>
          <w:u w:val="single"/>
        </w:rPr>
        <w:t>Rozpočtové opatření č. 027 – snížení výdajů o 3.905,-- Kč. Par. 6112 – odměny členů zastupitelstva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28 – snížení výdajů o 6.388,-- Kč.  Par. 6115 – komunální volby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Rozpočtové opatření č. 029 – snížení výdajů o 1.988,-- Kč. Par. 6171 – činnost místní správy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 xml:space="preserve">Rozpočtové opatření č. 030 – snížení výdajů o 141.652,-- Kč. Par. 6399 – platby daní a </w:t>
      </w:r>
    </w:p>
    <w:p>
      <w:pPr>
        <w:pStyle w:val="Normal"/>
        <w:spacing w:lineRule="auto" w:line="360"/>
        <w:ind w:left="2160" w:hanging="2160"/>
        <w:rPr>
          <w:u w:val="single"/>
        </w:rPr>
      </w:pPr>
      <w:r>
        <w:rPr>
          <w:u w:val="single"/>
        </w:rPr>
        <w:t>poplatků státnímu rozpočtu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ůzné</w:t>
      </w:r>
    </w:p>
    <w:p>
      <w:pPr>
        <w:pStyle w:val="Normal"/>
        <w:spacing w:lineRule="auto" w:line="480"/>
        <w:rPr/>
      </w:pPr>
      <w:r>
        <w:rPr>
          <w:b/>
        </w:rPr>
        <w:t>a)</w:t>
      </w:r>
      <w:r>
        <w:rPr/>
        <w:t xml:space="preserve"> Starosta přivítal p. Bergloviece. Pan Bergloviec byl pozván na dotazy z minulé schůze zastupitelstva. P. Bergloviec přednesl pěstební a lesní činnost v obecních lesích. </w:t>
      </w:r>
    </w:p>
    <w:p>
      <w:pPr>
        <w:pStyle w:val="Normal"/>
        <w:spacing w:lineRule="auto" w:line="480"/>
        <w:rPr/>
      </w:pPr>
      <w:r>
        <w:rPr/>
        <w:t xml:space="preserve">Starosta poděkoval p. Bergloviecovi za podání informací o hospodaření v obecních lesích. </w:t>
      </w:r>
    </w:p>
    <w:p>
      <w:pPr>
        <w:pStyle w:val="Normal"/>
        <w:spacing w:lineRule="auto" w:line="480"/>
        <w:rPr/>
      </w:pPr>
      <w:r>
        <w:rPr>
          <w:b/>
        </w:rPr>
        <w:t>b)</w:t>
      </w:r>
      <w:r>
        <w:rPr/>
        <w:t xml:space="preserve"> Starosta informoval zastupitele a občany, že cena vody zůstává stejná jako loni 22 Kč./m3.</w:t>
      </w:r>
    </w:p>
    <w:p>
      <w:pPr>
        <w:pStyle w:val="Normal"/>
        <w:spacing w:lineRule="auto" w:line="480"/>
        <w:rPr/>
      </w:pPr>
      <w:r>
        <w:rPr/>
        <w:t xml:space="preserve">Cena za odvoz komunálního odpadu zůstává také stejná – 420 Kč za občana na rok. </w:t>
      </w:r>
    </w:p>
    <w:p>
      <w:pPr>
        <w:pStyle w:val="Normal"/>
        <w:spacing w:lineRule="auto" w:line="480"/>
        <w:rPr/>
      </w:pPr>
      <w:r>
        <w:rPr>
          <w:b/>
        </w:rPr>
        <w:t>c)</w:t>
      </w:r>
      <w:r>
        <w:rPr/>
        <w:t xml:space="preserve"> Doplnění členů kontrolního výboru předsedkyně p. Fojtíková. Členové Šedivý Ivo a Slivková Aneta.</w:t>
      </w:r>
    </w:p>
    <w:p>
      <w:pPr>
        <w:pStyle w:val="Normal"/>
        <w:spacing w:lineRule="auto" w:line="480"/>
        <w:rPr/>
      </w:pPr>
      <w:r>
        <w:rPr>
          <w:b/>
        </w:rPr>
        <w:t xml:space="preserve">Hlasování: </w:t>
      </w:r>
      <w:r>
        <w:rPr/>
        <w:t>7 zastupitelů p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d)</w:t>
      </w:r>
      <w:r>
        <w:rPr/>
        <w:t xml:space="preserve"> doplnění členů sociálního výboru, předsedkyně p. Tošovská doplnila členy p. Prekopovou Evu a p. Kadlecovou Lucii.</w:t>
      </w:r>
    </w:p>
    <w:p>
      <w:pPr>
        <w:pStyle w:val="Normal"/>
        <w:spacing w:lineRule="auto" w:line="480"/>
        <w:rPr/>
      </w:pPr>
      <w:r>
        <w:rPr>
          <w:b/>
        </w:rPr>
        <w:t>Hlasování</w:t>
      </w:r>
      <w:r>
        <w:rPr/>
        <w:t>: 7 zastupitelů pro</w:t>
      </w:r>
    </w:p>
    <w:p>
      <w:pPr>
        <w:pStyle w:val="Normal"/>
        <w:spacing w:lineRule="auto" w:line="480"/>
        <w:rPr/>
      </w:pPr>
      <w:r>
        <w:rPr>
          <w:b/>
        </w:rPr>
        <w:t>Usnesení:</w:t>
      </w:r>
      <w:r>
        <w:rPr/>
        <w:t xml:space="preserve"> Zastupitelé souhlasí se členy kontrolního i sociálního výboru.</w:t>
      </w:r>
    </w:p>
    <w:p>
      <w:pPr>
        <w:pStyle w:val="Normal"/>
        <w:spacing w:lineRule="auto" w:line="480"/>
        <w:rPr/>
      </w:pPr>
      <w:r>
        <w:rPr>
          <w:b/>
        </w:rPr>
        <w:t>e)</w:t>
      </w:r>
      <w:r>
        <w:rPr/>
        <w:t xml:space="preserve"> vzdání se odměn zastupitelstva</w:t>
      </w:r>
    </w:p>
    <w:p>
      <w:pPr>
        <w:pStyle w:val="Normal"/>
        <w:spacing w:lineRule="auto" w:line="480"/>
        <w:rPr/>
      </w:pPr>
      <w:r>
        <w:rPr/>
        <w:t>P. Puzia se vzdává odměny zastupitele v plné výši, tj. člen výboru 500 Kč na celé funkční období v roce 2010 - 2014.</w:t>
      </w:r>
    </w:p>
    <w:p>
      <w:pPr>
        <w:pStyle w:val="Normal"/>
        <w:spacing w:lineRule="auto" w:line="480"/>
        <w:rPr/>
      </w:pPr>
      <w:r>
        <w:rPr/>
        <w:t>P. Hazda se vzdává odměny zastupitele v plné výši, tj. předseda výboru 800 Kč na celé funkční období v roce 2010 – 2014.</w:t>
      </w:r>
    </w:p>
    <w:p>
      <w:pPr>
        <w:pStyle w:val="Normal"/>
        <w:spacing w:lineRule="auto" w:line="480"/>
        <w:rPr/>
      </w:pPr>
      <w:r>
        <w:rPr/>
        <w:t>P. Tošovská se vzdává odměny zastupitele v plné výši, tj. předseda výboru 800 Kč na celé funkční období v roce 2010 – 2014.</w:t>
      </w:r>
    </w:p>
    <w:p>
      <w:pPr>
        <w:pStyle w:val="Normal"/>
        <w:spacing w:lineRule="auto" w:line="480"/>
        <w:rPr/>
      </w:pPr>
      <w:r>
        <w:rPr>
          <w:b/>
        </w:rPr>
        <w:t>f)</w:t>
      </w:r>
      <w:r>
        <w:rPr/>
        <w:t xml:space="preserve">  Dlouhodobý plán priorit pro volební období obce</w:t>
      </w:r>
    </w:p>
    <w:p>
      <w:pPr>
        <w:pStyle w:val="Normal"/>
        <w:spacing w:lineRule="auto" w:line="480"/>
        <w:rPr/>
      </w:pPr>
      <w:r>
        <w:rPr/>
        <w:t>1. Dokončení sportovního areálu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 </w:t>
      </w:r>
    </w:p>
    <w:p>
      <w:pPr>
        <w:pStyle w:val="Normal"/>
        <w:spacing w:lineRule="auto" w:line="480"/>
        <w:rPr/>
      </w:pPr>
      <w:r>
        <w:rPr/>
        <w:t xml:space="preserve">Zastupitelstvo obce se dohodlo, že další priority se budou realizovat dle finančních prostředků na účtě obce. </w:t>
      </w:r>
    </w:p>
    <w:p>
      <w:pPr>
        <w:pStyle w:val="Normal"/>
        <w:spacing w:lineRule="auto" w:line="480"/>
        <w:rPr/>
      </w:pPr>
      <w:r>
        <w:rPr>
          <w:b/>
        </w:rPr>
        <w:t>Usnesení:</w:t>
      </w:r>
      <w:r>
        <w:rPr/>
        <w:t xml:space="preserve"> Zastupitelé souhlasí s těmito prioritam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  <w:szCs w:val="32"/>
        </w:rPr>
        <w:t>8. Diskuse</w:t>
      </w:r>
    </w:p>
    <w:p>
      <w:pPr>
        <w:pStyle w:val="Normal"/>
        <w:spacing w:lineRule="auto" w:line="480"/>
        <w:rPr/>
      </w:pPr>
      <w:r>
        <w:rPr/>
        <w:t xml:space="preserve">1) Pan Puzia měl dotaz na financování hriště. Starosta p. Staněk seznámil s financováním zastupitele. </w:t>
      </w:r>
    </w:p>
    <w:p>
      <w:pPr>
        <w:pStyle w:val="Normal"/>
        <w:spacing w:lineRule="auto" w:line="480"/>
        <w:rPr/>
      </w:pPr>
      <w:r>
        <w:rPr/>
        <w:t>2) Znovu se p. Puzia ptá, jak je to s dotacemi na hřiště, p. Kuric odpovídá na dotaz jak je to s dotacemi. Dotační tituly byly vydány v měsíci 12/2010, žádost o poskytnutí dotací musí být odevzdána s poklady do 28.1.2011.</w:t>
      </w:r>
    </w:p>
    <w:p>
      <w:pPr>
        <w:pStyle w:val="Normal"/>
        <w:spacing w:lineRule="auto" w:line="480"/>
        <w:rPr/>
      </w:pPr>
      <w:r>
        <w:rPr/>
        <w:t xml:space="preserve">3) P. Hazda se ptá, jestli je rozpočtový výhled obce. Starosta obce mu odpovídá, že rozpočtový výhled obce je udělaný do konce roku 2011. </w:t>
      </w:r>
    </w:p>
    <w:p>
      <w:pPr>
        <w:pStyle w:val="Normal"/>
        <w:spacing w:lineRule="auto" w:line="480"/>
        <w:rPr/>
      </w:pPr>
      <w:r>
        <w:rPr/>
        <w:t>4) P. Hazda navrhuje vyasvaltování zadní cesty. Odpovídá mu p. Staněk, že obec není vlastníkem pozemku pro vyasvaltování cesty.</w:t>
      </w:r>
    </w:p>
    <w:p>
      <w:pPr>
        <w:pStyle w:val="Normal"/>
        <w:spacing w:lineRule="auto" w:line="480"/>
        <w:rPr/>
      </w:pPr>
      <w:r>
        <w:rPr/>
        <w:t>5) Návrh posunutí hranice jubilantů od 65ti let, v 70ti, v 75ti, 80ti a po 80ti letech každý rok.</w:t>
      </w:r>
    </w:p>
    <w:p>
      <w:pPr>
        <w:pStyle w:val="Normal"/>
        <w:spacing w:lineRule="auto" w:line="480"/>
        <w:rPr/>
      </w:pPr>
      <w:r>
        <w:rPr>
          <w:b/>
        </w:rPr>
        <w:t>Hlasování:</w:t>
      </w:r>
      <w:r>
        <w:rPr/>
        <w:t xml:space="preserve"> 7 zastupitelů pro </w:t>
      </w:r>
    </w:p>
    <w:p>
      <w:pPr>
        <w:pStyle w:val="Normal"/>
        <w:spacing w:lineRule="auto" w:line="480"/>
        <w:rPr/>
      </w:pPr>
      <w:r>
        <w:rPr>
          <w:b/>
        </w:rPr>
        <w:t>Usnesení:</w:t>
      </w:r>
      <w:r>
        <w:rPr/>
        <w:t xml:space="preserve"> Zastupitelé souhlasí s posunutím hranice jubilantů.</w:t>
      </w:r>
    </w:p>
    <w:p>
      <w:pPr>
        <w:pStyle w:val="Normal"/>
        <w:spacing w:lineRule="auto" w:line="480"/>
        <w:rPr/>
      </w:pPr>
      <w:r>
        <w:rPr/>
        <w:t xml:space="preserve">6) P. Vrtaník podal zprávu, jak probíhají inventury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Závě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tarosta obce poděkoval všem přítomným za účast a zastupitelům i občanům popřál vše nejlepší do nového roku 2011. Ve 20:00 bylo zasedání ukončeno starostou obce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y k zápisu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prezenční listi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důvodová zpráva k rozpočtovému opatření – 4/2010 – 3 stran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pracovatel zápisu: </w:t>
        <w:tab/>
        <w:t>Fojtíková Kateřina</w:t>
        <w:tab/>
        <w:tab/>
        <w:tab/>
        <w:t>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pis zápisu: </w:t>
        <w:tab/>
        <w:tab/>
        <w:t>Hurtová Lucie</w:t>
        <w:tab/>
        <w:tab/>
        <w:tab/>
        <w:t>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tarosta obce: </w:t>
        <w:tab/>
        <w:t>Staněk Stanislav</w:t>
        <w:tab/>
        <w:tab/>
        <w:tab/>
        <w:t>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věřili:</w:t>
        <w:tab/>
        <w:tab/>
        <w:t>p. Vrtaníka</w:t>
        <w:tab/>
        <w:tab/>
        <w:tab/>
        <w:tab/>
        <w:t>.....................................................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>
          <w:b/>
        </w:rPr>
        <w:t>p. Tošovskou</w:t>
        <w:tab/>
        <w:tab/>
        <w:tab/>
        <w:tab/>
        <w:t>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7:00Z</dcterms:created>
  <dc:creator>Milena Kazdová</dc:creator>
  <dc:description/>
  <cp:keywords/>
  <dc:language>en-US</dc:language>
  <cp:lastModifiedBy>Windows User</cp:lastModifiedBy>
  <dcterms:modified xsi:type="dcterms:W3CDTF">2011-01-05T12:56:00Z</dcterms:modified>
  <cp:revision>11</cp:revision>
  <dc:subject/>
  <dc:title>Zápis</dc:title>
</cp:coreProperties>
</file>