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1. zasedání zastupitelstva obce Svatoňovice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Datum a hodina konání</w:t>
      </w:r>
      <w:r>
        <w:rPr>
          <w:b w:val="false"/>
          <w:bCs w:val="false"/>
          <w:sz w:val="36"/>
          <w:szCs w:val="36"/>
        </w:rPr>
        <w:t xml:space="preserve"> :  </w:t>
      </w:r>
      <w:r>
        <w:rPr>
          <w:sz w:val="36"/>
          <w:szCs w:val="36"/>
        </w:rPr>
        <w:t>11. 03. 2010</w:t>
      </w:r>
      <w:r>
        <w:rPr>
          <w:b w:val="false"/>
          <w:bCs w:val="false"/>
          <w:sz w:val="36"/>
          <w:szCs w:val="36"/>
        </w:rPr>
        <w:t xml:space="preserve"> v 17.00 hodin.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Místo konání</w:t>
      </w:r>
      <w:r>
        <w:rPr>
          <w:b w:val="false"/>
          <w:bCs w:val="false"/>
          <w:sz w:val="36"/>
          <w:szCs w:val="36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přítomných členů ZO : 6</w:t>
      </w:r>
      <w:r>
        <w:rPr>
          <w:sz w:val="36"/>
          <w:szCs w:val="36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z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spacing w:before="0" w:after="20"/>
        <w:ind w:left="126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spacing w:before="0" w:after="2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Prodej obecních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6.  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7.     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 xml:space="preserve">8.      </w:t>
      </w: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Zahájení a schválení programu zasedán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ZZO se zúčastnilo 6 zastupitelů dle přílohy č.1 Podpisová listina. Předem se omluvil p. Kocoure, který se nemohl dostavit z důvodu nemo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sedání zahájil starosta Staněk, který  přivítal všechny přítomné na 1. ZZO v roce 2010 a v 17:05 h  přečetl program zased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Staněk požádal zastupitele o schválení programu zasedání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6 pro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1.  ZZO 2010 proběhne podle navrženého programu.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.  Určení zapisovatele a ověřovatelů zápisů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isovatelkou byla navržena paní Kazdová a ověřovatelé – p.Greplová, p.Vrtaník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6 pro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 na určení zapisovatelky a ověřovatelů zápis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Kontrola usnesení z minulého 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osta obce požádal o provedení kontroly usnesení z minulého ZZO p. Grep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Greplová upozornila na tyto nedostatky v zápise z minulého zastupitel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/>
        <w:t>Bod jednání č. 6. Rozpočtové opatření</w:t>
      </w:r>
    </w:p>
    <w:p>
      <w:pPr>
        <w:pStyle w:val="Normal"/>
        <w:rPr>
          <w:b/>
          <w:b/>
        </w:rPr>
      </w:pPr>
      <w:r>
        <w:rPr/>
        <w:t xml:space="preserve">Ve všech bodech usnesení je uvedeno slovo </w:t>
      </w:r>
      <w:r>
        <w:rPr>
          <w:b/>
        </w:rPr>
        <w:t>souhlasí</w:t>
      </w:r>
      <w:r>
        <w:rPr/>
        <w:t xml:space="preserve"> a má být uvedeno </w:t>
      </w:r>
      <w:r>
        <w:rPr>
          <w:b/>
        </w:rPr>
        <w:t>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>Rozpočtové opatření 5/2009, č.003 a č. 005</w:t>
      </w:r>
    </w:p>
    <w:p>
      <w:pPr>
        <w:pStyle w:val="Normal"/>
        <w:rPr/>
      </w:pPr>
      <w:r>
        <w:rPr>
          <w:b/>
          <w:i/>
        </w:rPr>
        <w:t xml:space="preserve">Hlasování: </w:t>
      </w:r>
      <w:r>
        <w:rPr>
          <w:i/>
        </w:rPr>
        <w:t xml:space="preserve">5  zastupitelů hlasovalo </w:t>
      </w:r>
      <w:r>
        <w:rPr>
          <w:b/>
          <w:i/>
        </w:rPr>
        <w:t>proti</w:t>
      </w:r>
      <w:r>
        <w:rPr>
          <w:i/>
        </w:rPr>
        <w:t xml:space="preserve"> přijetí rozpočtového opatření</w:t>
      </w:r>
    </w:p>
    <w:p>
      <w:pPr>
        <w:pStyle w:val="Normal"/>
        <w:rPr>
          <w:b/>
          <w:b/>
        </w:rPr>
      </w:pPr>
      <w:r>
        <w:rPr/>
        <w:t xml:space="preserve">Je nutno opravit slovo </w:t>
      </w:r>
      <w:r>
        <w:rPr>
          <w:b/>
        </w:rPr>
        <w:t>proti</w:t>
      </w:r>
      <w:r>
        <w:rPr/>
        <w:t xml:space="preserve"> na </w:t>
      </w:r>
      <w:r>
        <w:rPr>
          <w:b/>
        </w:rPr>
        <w:t>p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Bod jednání </w:t>
      </w:r>
      <w:r>
        <w:rPr>
          <w:b/>
        </w:rPr>
        <w:t xml:space="preserve">7 a) </w:t>
      </w:r>
      <w:r>
        <w:rPr>
          <w:i/>
        </w:rPr>
        <w:t xml:space="preserve">Usnesení: </w:t>
      </w:r>
      <w:r>
        <w:rPr>
          <w:b/>
          <w:i/>
        </w:rPr>
        <w:t>Zastupitelstvo obce souhlasí  s prodejem části obecního pozemku par.č. 106/1 v k.ú Svatoňovice.</w:t>
      </w:r>
    </w:p>
    <w:p>
      <w:pPr>
        <w:pStyle w:val="Normal"/>
        <w:rPr/>
      </w:pPr>
      <w:r>
        <w:rPr/>
        <w:t>Dle p. Hazdy má být uvedeno: Zastupitelé schvalují záměr odprodat část pozemku par.č. 106/1 v k.ú. Svatoňovice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Bod jednání </w:t>
      </w:r>
      <w:r>
        <w:rPr>
          <w:b/>
        </w:rPr>
        <w:t xml:space="preserve">7 c) oprava </w:t>
      </w:r>
      <w:r>
        <w:rPr>
          <w:b/>
          <w:i/>
        </w:rPr>
        <w:t>Hlasování</w:t>
      </w:r>
      <w:r>
        <w:rPr>
          <w:i/>
        </w:rPr>
        <w:t xml:space="preserve">: 5 zastupitelů hlasovalo </w:t>
      </w:r>
      <w:r>
        <w:rPr>
          <w:b/>
          <w:i/>
        </w:rPr>
        <w:t>pro prodej</w:t>
      </w:r>
      <w:r>
        <w:rPr>
          <w:i/>
        </w:rPr>
        <w:t xml:space="preserve"> pozemků ne pro smě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) </w:t>
      </w:r>
      <w:r>
        <w:rPr/>
        <w:t>Bod jednání č.</w:t>
      </w:r>
      <w:r>
        <w:rPr>
          <w:b/>
        </w:rPr>
        <w:t xml:space="preserve"> 9  </w:t>
      </w:r>
      <w:r>
        <w:rPr/>
        <w:t xml:space="preserve">žádost o schválení vyřazení z evidence a z účetnictví nefunkčního hmotného majetku, konkrétně křovinořezu. P Greplová upozorňuje, že tento majetek již jednou vyřazený byl. </w:t>
      </w:r>
    </w:p>
    <w:p>
      <w:pPr>
        <w:pStyle w:val="Normal"/>
        <w:rPr>
          <w:b/>
          <w:b/>
        </w:rPr>
      </w:pPr>
      <w:r>
        <w:rPr/>
        <w:t>Starosta obce pověřil p. Vrtaníka jako předsedu inventurní komise, aby toto prověř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Informace OÚ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Starosta obce ukládá předsedům Přestupkové komise a Finančního výboru, aby vypracovali zprávu o činnosti a tuto mu předali nejpozději do 31. 03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Starosta obce informuje zastupitele, že k dnešnímu dni bylo projednáno celkem 24 žádostí o prodej obecních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Informace o plnění rozpočtu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: SR   5.718.000,-- Kč.     UR   7.984.583,-- Kč.          čerpání     7.711.261,91 Kč.</w:t>
      </w:r>
    </w:p>
    <w:p>
      <w:pPr>
        <w:pStyle w:val="Normal"/>
        <w:rPr/>
      </w:pPr>
      <w:r>
        <w:rPr/>
        <w:t>výdaje : SR   5.718.000,-- Kč.     UR   7.391.478,75 Kč.         čerpání     6.988.508,32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 + 722.753,59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na běžném účtu obce k 31. 12. 2009 činil 2.652.037,59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Sběr a svoz komunálních odpadů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 341.017,-- Kč.    od občanů vybráno 126.690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platky celkem          71.297,-- Kč.</w:t>
      </w:r>
    </w:p>
    <w:p>
      <w:pPr>
        <w:pStyle w:val="Normal"/>
        <w:rPr/>
      </w:pPr>
      <w:r>
        <w:rPr/>
        <w:t>z toho r. 2009                    7.774,-- Kč.</w:t>
      </w:r>
    </w:p>
    <w:p>
      <w:pPr>
        <w:pStyle w:val="Normal"/>
        <w:rPr/>
      </w:pPr>
      <w:r>
        <w:rPr/>
        <w:t>roky 2005 – 2008            63.523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</w:t>
      </w:r>
      <w:r>
        <w:rPr/>
        <w:t xml:space="preserve">  </w:t>
      </w:r>
      <w:r>
        <w:rPr>
          <w:b/>
        </w:rPr>
        <w:t>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  240.645,-- Kč.       odběratelé uhradili    225.740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platky odběratelů vodného   16.833,-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</w:t>
      </w:r>
      <w:r>
        <w:rPr/>
        <w:t xml:space="preserve"> </w:t>
      </w:r>
      <w:r>
        <w:rPr>
          <w:b/>
        </w:rPr>
        <w:t>MP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is 5.168,-- Kč.     zaplaceno 3.668,-- Kč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platek celkem 1.500,-- Kč.</w:t>
      </w:r>
    </w:p>
    <w:p>
      <w:pPr>
        <w:pStyle w:val="Normal"/>
        <w:rPr/>
      </w:pPr>
      <w:r>
        <w:rPr/>
        <w:t>z toho r. 2009         1.100,-- Kč.</w:t>
      </w:r>
    </w:p>
    <w:p>
      <w:pPr>
        <w:pStyle w:val="Normal"/>
        <w:rPr/>
      </w:pPr>
      <w:r>
        <w:rPr/>
        <w:t xml:space="preserve">r. 2008                       400,-- 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)</w:t>
      </w:r>
      <w:r>
        <w:rPr/>
        <w:t xml:space="preserve"> </w:t>
      </w:r>
      <w:r>
        <w:rPr>
          <w:b/>
        </w:rPr>
        <w:t>Výše správních poplatků</w:t>
      </w:r>
      <w:r>
        <w:rPr/>
        <w:t xml:space="preserve"> dle zákona č. 634/2004 Sb. např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í podpisu   30,-- Kč., ověření 1 strany listiny  30,-- Kč., změna trvalého pobytu 50,-- Kč., vydání stejnopisu, opisu, kopie, fotokopie nebo výpisů z úředních spisů  15,-- Kč. za stranu, výpis z Katastru nemovitostí 100,-- Kč., vydání územního rozhodnutí  1.000,-- Kč., vydání rozhodnutí o rozdělení nebo scelení pozemku  500,-- Kč.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)  -  </w:t>
      </w:r>
      <w:r>
        <w:rPr/>
        <w:t xml:space="preserve">p. Hazda vznesl požadavek, informovat zastupitele a občany obce o tom, jak dopadlo prověření splátek p. Vlčka, který měl ve splátkách uhradit obci 2 x zaplacenou fakturu ve výši 43.000,-- Kč..  </w:t>
      </w:r>
    </w:p>
    <w:p>
      <w:pPr>
        <w:pStyle w:val="Normal"/>
        <w:rPr/>
      </w:pPr>
      <w:r>
        <w:rPr/>
        <w:t>Dále požaduje informaci, o nezaplacených fakturách za odběr dřeva p. Tvarůž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vní dotaz odpoví starosta obce na příšt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ruhou otázku starosta odpověděl, že tato kauza je u okresního soudu v Novém Jičíně, který je místně příslušný tuto věc projedn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p. Hazda řekl:</w:t>
      </w:r>
    </w:p>
    <w:p>
      <w:pPr>
        <w:pStyle w:val="Normal"/>
        <w:rPr/>
      </w:pPr>
      <w:r>
        <w:rPr/>
        <w:t>Dva roky měl pan starosta na to, aby se vyjádřil k dlužné částce  p. Vlčka což neučinil a dokonce na dnešní schůzi neměl na to odpověď.Prý se vyjádří pří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taz p. Hazdy: kde je uskladněný hliníkový žebří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ěl p. Vrtaník: Hliníkový žebřík je uskladněný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) </w:t>
      </w:r>
      <w:r>
        <w:rPr/>
        <w:t xml:space="preserve"> starosta informoval zastupitele o přijatém rozpočtovém opatření č. 6/2009, které přijal dne 31.12.2009 viz příloha č. 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odej obecních pozem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/>
        <w:t>Dne 16.12.2009 č.j. 378/2009 předložili manželé Vrtaníkovi žádost o odkoupení části pozemku par.č. 106/1 v k.ú. Svatoňovice. Odprodat část pozemku bylo schváleno na 7. ZZO 2009 dne 17.12.2009 usnesením č.j. 7 a)/2009. Záměr byl vyvěšen dne 06.01.2010 a sejmut 10.03.2010 viz příloha č. 3. O koupi části tohoto pozemku se jiný zájemce než manželé Vrtaníkovi neucház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Hlasování:</w:t>
      </w:r>
      <w:r>
        <w:rPr>
          <w:i/>
        </w:rPr>
        <w:t xml:space="preserve"> 5 zastupitelů hlasovalo pro, 1 se hlasování zdržel.</w:t>
      </w:r>
    </w:p>
    <w:p>
      <w:pPr>
        <w:pStyle w:val="Normal"/>
        <w:rPr>
          <w:i/>
          <w:i/>
        </w:rPr>
      </w:pPr>
      <w:r>
        <w:rPr>
          <w:b/>
          <w:i/>
        </w:rPr>
        <w:t>Usnesení:</w:t>
      </w:r>
      <w:r>
        <w:rPr>
          <w:i/>
        </w:rPr>
        <w:t xml:space="preserve"> zastupitelé se usnesli, že schvalují prodej části pozemku par. č. 106/1 v k.ú. Svatoňovice manželům Jiřině a Zdeňkovi Vrtaníkovým. O rozloze a ceně bude rozhodnuto až po předložení geometrického plá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/>
        <w:t>Žádost p. Kleinové - Volkmerové o odkoupení části parcely par. č. 179/1 o rozloze 3758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Po konzultaci s právníkem obdrželi manželé Kolníkovi výpověď z nájmu pozemku par.č. 179/1 v k.ú. Svatoňovice k 31. 03. 2010 viz příloha č.4.</w:t>
      </w:r>
    </w:p>
    <w:p>
      <w:pPr>
        <w:pStyle w:val="Normal"/>
        <w:rPr/>
      </w:pPr>
      <w:r>
        <w:rPr/>
        <w:t>Žádám zastupitele aby hlasovali zda souhlasí s prodejem části obecního pozemku par.č.179/1 o celkové rozloze 3 758m2 v k.ú. Svatoňovice. Záměr o prodeji pozemku bude vyvěšen po uplynutí výpovědní lhůt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Hlasování : </w:t>
      </w:r>
      <w:r>
        <w:rPr>
          <w:i/>
        </w:rPr>
        <w:t xml:space="preserve">5 z přítomných členů zastupitelstva hlasovalo pro  odprodej  části obecního pozemku, 1 zastupitel se hlasování zdržel 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stvo obce souhlasí s odprodejem části obecního pozemku par.č.179/1 o celkové rozloze 3758m2 v k.ú. Svatoňovice.</w:t>
      </w:r>
      <w:r>
        <w:rPr/>
        <w:t xml:space="preserve"> </w:t>
      </w:r>
      <w:r>
        <w:rPr>
          <w:i/>
        </w:rPr>
        <w:t>Záměr o prodeji pozemku bude vyvěšen po uplynutí výpovědní lhůty tj. po 31. 03.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) </w:t>
      </w:r>
      <w:r>
        <w:rPr/>
        <w:t>Dne 22. 02. 2010 byl obci doručen dopis od Správy silnic MS kraje ,, Majetkoprávní vypořádání pozemků v k.ú. Svatoňovice“ viz příloha č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tento bod programu odsouvají, až do doby, kdy záležitost projednají se Správou silnic MS kraje a to z důvodu vedení vodovodního řadu pod vozov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lasování : </w:t>
      </w:r>
      <w:r>
        <w:rPr>
          <w:i/>
        </w:rPr>
        <w:t>6 z přítomných členů zastupitelstva hlasovalo pro  odsunutí tohoto bodu.</w:t>
      </w:r>
    </w:p>
    <w:p>
      <w:pPr>
        <w:pStyle w:val="Normal"/>
        <w:rPr>
          <w:b/>
          <w:b/>
        </w:rPr>
      </w:pPr>
      <w:r>
        <w:rPr>
          <w:b/>
          <w:i/>
        </w:rPr>
        <w:t>Usnesení:</w:t>
      </w:r>
      <w:r>
        <w:rPr/>
        <w:t xml:space="preserve"> </w:t>
      </w:r>
      <w:r>
        <w:rPr>
          <w:i/>
        </w:rPr>
        <w:t>Zastupitelé se usnesli, že tento bod programu odsouvají, až do doby, kdy záležitost projednají se Správou silnic MS kraje a to z důvodu vedení vodovodního řadu pod vozovko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d) </w:t>
      </w:r>
      <w:r>
        <w:rPr/>
        <w:t>Žádost zájmového kroužku roztleskávaček o příspěvek na stejnokroje pro vystoupení ve výši 3.000,-- Kč. viz příloha č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lasování : </w:t>
      </w:r>
      <w:r>
        <w:rPr>
          <w:i/>
        </w:rPr>
        <w:t>6 z přítomných členů zastupitelstva hlasovalo pro.</w:t>
      </w:r>
    </w:p>
    <w:p>
      <w:pPr>
        <w:pStyle w:val="Normal"/>
        <w:rPr/>
      </w:pPr>
      <w:r>
        <w:rPr>
          <w:b/>
          <w:i/>
        </w:rPr>
        <w:t>Usnesení:</w:t>
      </w:r>
      <w:r>
        <w:rPr/>
        <w:t xml:space="preserve"> </w:t>
      </w:r>
      <w:r>
        <w:rPr>
          <w:i/>
        </w:rPr>
        <w:t>Zastupitelé se usnesli, že souhlasí s poskytnutím finančního příspěvku ve výši 3.000,-- K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e) </w:t>
      </w:r>
      <w:r>
        <w:rPr/>
        <w:t>Žádost Juventus Karviná, p.o. o bezplatný pronájem společenské místnosti OÚ Svatoňovice provozující zde několikrát týdně zájmové kroužky dětí obce a další aktivity dětí, mládeže a dospělých obce, viz příloha č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lasování : </w:t>
      </w:r>
      <w:r>
        <w:rPr>
          <w:i/>
        </w:rPr>
        <w:t>6 z přítomných členů zastupitelstva hlasovalo pro.</w:t>
      </w:r>
    </w:p>
    <w:p>
      <w:pPr>
        <w:pStyle w:val="Normal"/>
        <w:rPr/>
      </w:pPr>
      <w:r>
        <w:rPr>
          <w:b/>
          <w:i/>
        </w:rPr>
        <w:t>Usnesení:</w:t>
      </w:r>
      <w:r>
        <w:rPr/>
        <w:t xml:space="preserve"> </w:t>
      </w:r>
      <w:r>
        <w:rPr>
          <w:i/>
        </w:rPr>
        <w:t>Zastupitelé se usnesli, že souhlasí s poskytnutím bezplatného pronájmu firmě Juventus Karviná, za účelem pořádání kroužků a jiných aktivit pro děti, mládež a dospělých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f) </w:t>
      </w:r>
      <w:r>
        <w:rPr/>
        <w:t>Roční zpráva o chodu obecní knihovny za r. 2009, viz příloha č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) </w:t>
      </w:r>
      <w:r>
        <w:rPr/>
        <w:t>Žádost p. Josefa Bandyho o příspěvek na pohřeb jeho družky p. Jany Bílé, viz příloha č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Hlasování : </w:t>
      </w:r>
      <w:r>
        <w:rPr>
          <w:i/>
        </w:rPr>
        <w:t>6 z přítomných členů zastupitelstva hlasovalo proti</w:t>
      </w:r>
    </w:p>
    <w:p>
      <w:pPr>
        <w:pStyle w:val="Normal"/>
        <w:rPr>
          <w:b/>
          <w:b/>
        </w:rPr>
      </w:pPr>
      <w:r>
        <w:rPr>
          <w:b/>
          <w:i/>
        </w:rPr>
        <w:t>Usnesení:</w:t>
      </w:r>
      <w:r>
        <w:rPr/>
        <w:t xml:space="preserve"> </w:t>
      </w:r>
      <w:r>
        <w:rPr>
          <w:i/>
        </w:rPr>
        <w:t>Zastupitelé se usnesli, že nesouhlasí s poskytnutím finančního příspěvku p. Josefu Bandymu na pohřeb jeho druž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isk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diskuse se nikdo nepřihlási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TextBody"/>
        <w:rPr/>
      </w:pPr>
      <w:r>
        <w:rPr>
          <w:bCs/>
          <w:iCs/>
          <w:sz w:val="24"/>
        </w:rPr>
        <w:t>Starosta všem přítomným poděkoval za účast a 1.ZZO roku 2010 v 18:45 h ukončil.</w:t>
      </w:r>
    </w:p>
    <w:p>
      <w:pPr>
        <w:pStyle w:val="TextBodyInden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Greplová Johana …. .....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Zdeněk Vrtaník…..…..…..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Zápis byl vypracován dne 17. 03. 2010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Použité zkratky: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ZZO – zasedání zastupitelstva obce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SR – schválený rozpočet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UR – upravený rozpočet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MS kraj – Moravskoslezský kraj</w:t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OÚ – Obecní úřad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bCs/>
      <w:sz w:val="32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7:00Z</dcterms:created>
  <dc:creator>Obecní knihovna</dc:creator>
  <dc:description/>
  <cp:keywords/>
  <dc:language>en-US</dc:language>
  <cp:lastModifiedBy>Milena Kazdová</cp:lastModifiedBy>
  <cp:lastPrinted>2010-03-29T13:34:00Z</cp:lastPrinted>
  <dcterms:modified xsi:type="dcterms:W3CDTF">2010-03-29T11:48:00Z</dcterms:modified>
  <cp:revision>9</cp:revision>
  <dc:subject/>
  <dc:title>                                           Zápis</dc:title>
</cp:coreProperties>
</file>