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57594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32"/>
        </w:rPr>
        <w:t xml:space="preserve">Obec </w:t>
      </w:r>
      <w:r>
        <w:rPr>
          <w:sz w:val="40"/>
        </w:rPr>
        <w:t xml:space="preserve"> SVATOŇOVICE    </w:t>
      </w:r>
      <w:r>
        <w:rPr>
          <w:sz w:val="28"/>
        </w:rPr>
        <w:t xml:space="preserve">   </w:t>
      </w:r>
      <w:r>
        <w:rPr/>
        <w:t xml:space="preserve">Obecní úřad Svatoňovice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/>
        <w:t xml:space="preserve">                                                                                         </w:t>
      </w:r>
      <w:r>
        <w:rPr/>
        <w:t>747 87 pošta Budišov nad Budišov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POČET   NA    ROK    20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e jednotlivých paragraf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JM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120"/>
        <w:gridCol w:w="21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íslo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a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ázev paragrafu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ástka v Kč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ě, poplatky, dot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 100 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ěstební činnost ( lesy 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5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Ost. zál. těž. prostoru</w:t>
            </w:r>
            <w:r>
              <w:rPr>
                <w:sz w:val="18"/>
                <w:szCs w:val="18"/>
              </w:rPr>
              <w:t xml:space="preserve"> (dobývací prostor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tná vo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3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dškolní zařízen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12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vování při předšk. zařízen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67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nnosti knihovnick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 5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ové hospodářstv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215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Komunální služ. a úz. roz</w:t>
            </w:r>
            <w:r>
              <w:rPr>
                <w:sz w:val="28"/>
                <w:szCs w:val="28"/>
              </w:rPr>
              <w:t>.</w:t>
            </w:r>
            <w:r>
              <w:rPr>
                <w:sz w:val="18"/>
                <w:szCs w:val="18"/>
              </w:rPr>
              <w:t>(pronájem a prodej pozemků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běr a svoz komunálních odpad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8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nnost místní správ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ecné příjmy ( příjmy z úroků 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ÍJMY CELKE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 794 500,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DA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085"/>
        <w:gridCol w:w="218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íslo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ar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ázev paragraf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ástka v Kč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ěstební činnos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469 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Silnice </w:t>
            </w:r>
            <w:r>
              <w:rPr>
                <w:sz w:val="18"/>
                <w:szCs w:val="18"/>
              </w:rPr>
              <w:t>(silnice u domu č.p.95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Ostatní zál. poz. komunikací</w:t>
            </w:r>
            <w:r>
              <w:rPr>
                <w:sz w:val="16"/>
                <w:szCs w:val="16"/>
              </w:rPr>
              <w:t>(parkovací plocha č.p. 8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145 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oz veřejné silniční dopra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tná vod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45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edškolní zaříze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kladní škol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60 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Stravování při předškolním zaříze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1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nnosti knihovnick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ortovní zařízení v majetku ob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0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yužití volného času dětí a mádež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ové hospodářstv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3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řejné osvětlen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2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běr a svoz nebezpečných odpad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2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běr a svoz komunálních odpad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4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éče o vzhled obce a veřejnou zele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4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ciální pomoc osobám v hmotné nouz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žární ochra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stupitelstvo obc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52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by do parlamentu Č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by do zastupitelstev US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7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innost místní správ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5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jištění funkčně nespecifikovan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9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Ostatní finanční operace</w:t>
            </w:r>
            <w:r>
              <w:rPr>
                <w:sz w:val="18"/>
                <w:szCs w:val="18"/>
              </w:rPr>
              <w:t xml:space="preserve"> (DPH, DPPO,DPN-prodej poz.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0 0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0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Finanční vypořádání min. let </w:t>
            </w:r>
            <w:r>
              <w:rPr>
                <w:sz w:val="18"/>
                <w:szCs w:val="18"/>
              </w:rPr>
              <w:t>(přeplatek dotací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500,--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DAJE CELK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404 500,-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et je sestaven jako schodkový a to ve výši  1 610 000,--Kč. s tím, že schodek bude uhrazen finančními prostředky z minulých l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to rozpočet byl schválen na 7. ZZO dne 17. 12.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vatoňovicích dne 18.12.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YVĚŠENO: 06. 01. 2010                 SEJMUTO: 22. 01. 2010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7:00Z</dcterms:created>
  <dc:creator>Obecní knihovna</dc:creator>
  <dc:description/>
  <cp:keywords/>
  <dc:language>en-US</dc:language>
  <cp:lastModifiedBy>Milena Kazdová</cp:lastModifiedBy>
  <cp:lastPrinted>2010-01-06T12:02:00Z</cp:lastPrinted>
  <dcterms:modified xsi:type="dcterms:W3CDTF">2010-01-06T11:07:00Z</dcterms:modified>
  <cp:revision>4</cp:revision>
  <dc:subject/>
  <dc:title>Obec Svatoňovice, IČ: 849979</dc:title>
</cp:coreProperties>
</file>