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6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20. 11. 2009</w:t>
      </w:r>
      <w:r>
        <w:rPr>
          <w:b w:val="false"/>
          <w:bCs w:val="false"/>
          <w:sz w:val="36"/>
          <w:szCs w:val="36"/>
        </w:rPr>
        <w:t xml:space="preserve"> v 17.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7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o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Rozpočtové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6.      </w:t>
      </w:r>
      <w:r>
        <w:rPr/>
        <w:t xml:space="preserve">Určení inventurní kom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7.      </w:t>
      </w:r>
      <w:r>
        <w:rPr/>
        <w:t xml:space="preserve">Projednání věcného břemene na obecním pozemk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>Projednání projektu ,,Sportovní areál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9.      </w:t>
      </w:r>
      <w:r>
        <w:rPr/>
        <w:t>Prodej obec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0.      </w:t>
      </w:r>
      <w:r>
        <w:rPr/>
        <w:t>Finanční dar na povo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1. 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2.  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3.      </w:t>
      </w:r>
      <w:r>
        <w:rPr/>
        <w:t xml:space="preserve">Závěr </w:t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6.ZZO se zúčastnilo 7 zastupitelů dle přílohy č.1 Podpisová listina.</w:t>
      </w:r>
    </w:p>
    <w:p>
      <w:pPr>
        <w:pStyle w:val="TextBody"/>
        <w:rPr>
          <w:sz w:val="24"/>
        </w:rPr>
      </w:pPr>
      <w:r>
        <w:rPr>
          <w:sz w:val="24"/>
        </w:rPr>
        <w:t>Zasedání zahájil starosta Staněk, který  přivítal všechny přítomné na 6. ZZO v roce 2009 a v 17:05 h  přečetl program zased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7 pro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6. ZZO 2009 proběhne podle navrženého programu.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isovatelkou byla navržena paní Kazdová a ověřovatelé – p.Vrtaník p.Valový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7 pro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ontrola usnesení z minulého 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 kontrole usnesení z minulého ZZO byla vyzvána p. Greplová</w:t>
      </w:r>
    </w:p>
    <w:p>
      <w:pPr>
        <w:pStyle w:val="Normal"/>
        <w:rPr/>
      </w:pPr>
      <w:r>
        <w:rPr/>
        <w:t>Kontrola byla provedena u těchto usnesení:</w:t>
      </w:r>
    </w:p>
    <w:p>
      <w:pPr>
        <w:pStyle w:val="Normal"/>
        <w:rPr/>
      </w:pPr>
      <w:r>
        <w:rPr/>
        <w:t>Bod č.8 – prodej obecních pozemků – záměr byl vyvěšen od 02.10.2009 do 18.10.2009</w:t>
      </w:r>
    </w:p>
    <w:p>
      <w:pPr>
        <w:pStyle w:val="Normal"/>
        <w:rPr/>
      </w:pPr>
      <w:r>
        <w:rPr/>
        <w:t xml:space="preserve">             </w:t>
      </w:r>
      <w:r>
        <w:rPr/>
        <w:t>- prodej parcely č.20/1 Kučera, Juričková – parcela prodána a zapsána do katastr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rodej par.č.2198/6 p. Kyncl -  parcela prodána a zapsána do katastru              </w:t>
      </w:r>
    </w:p>
    <w:p>
      <w:pPr>
        <w:pStyle w:val="Normal"/>
        <w:rPr/>
      </w:pPr>
      <w:r>
        <w:rPr/>
        <w:t>Bod.č.9- příspěvek na povodně – k tomuto podá informaci starosta v bodě 10.</w:t>
      </w:r>
    </w:p>
    <w:p>
      <w:pPr>
        <w:pStyle w:val="Normal"/>
        <w:rPr/>
      </w:pPr>
      <w:r>
        <w:rPr/>
        <w:t>Bod 10 B) – příspěvek na dopravu hudebníků na Hubertovskou mši – toto se bude projednávat v bodě 11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Informace OÚ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Starosta obce informuje zastupitele i občany, že  dne 29.10.2009 byly nainstalovány úřední desky a 02.11.2009 byli nacpány párátka do zámků těchto desek. Tento vandalský čin byl nahlášen na policii ČR oddělení Vítkov.</w:t>
      </w:r>
    </w:p>
    <w:p>
      <w:pPr>
        <w:pStyle w:val="Normal"/>
        <w:rPr/>
      </w:pPr>
      <w:r>
        <w:rPr/>
        <w:t>b) Starosta obce Stanislav Staněk  oznamuje, že je dle zákona veřejným činitelem a již se nenechám titulovat lhářem, šaškem a podobně. Každé další hanlivé titulování budu hlásit na policii a podám trestní oznámení.</w:t>
      </w:r>
    </w:p>
    <w:p>
      <w:pPr>
        <w:pStyle w:val="Normal"/>
        <w:rPr/>
      </w:pPr>
      <w:r>
        <w:rPr/>
        <w:t>c) Trestní oznámení p Kolníka na p. Staňka: p.Staněk požádal p. Valového, aby přečetl zprávu Ministerstva vnitra.Viz příloha č. 2. trestní oznámení p. Kolníka bylo shledáno neopodstatně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 zeptal, zda má někdo z přítomných k těmto informacím nějaký dotaz nebo připomínku – nikdo z přítomných se nepřihlás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zpočtové opatření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Zastupitelům bylo předloženo 14 návrhů rozpočtového opatření č. 4/2009 viz. příloha č. 3 </w:t>
      </w:r>
    </w:p>
    <w:p>
      <w:pPr>
        <w:pStyle w:val="Normal"/>
        <w:rPr/>
      </w:pPr>
      <w:r>
        <w:rPr/>
        <w:t>Hlasování o způsobu přijímání jednotlivých návrhů. O návrzích se bude hlasovat jednotlivě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:</w:t>
      </w:r>
      <w:r>
        <w:rPr>
          <w:i/>
        </w:rPr>
        <w:t xml:space="preserve"> 7 pro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é se usnesli, že budou o jednotlivých návrzích rozpočtového opatření hlasovat samostatn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4/2009, č.001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>
          <w:i/>
          <w:i/>
        </w:rPr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m příjmů o částku  </w:t>
      </w:r>
      <w:r>
        <w:rPr>
          <w:b/>
          <w:i/>
        </w:rPr>
        <w:t>200.000,--Kč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ar</w:t>
      </w:r>
      <w:r>
        <w:rPr>
          <w:b/>
          <w:i/>
        </w:rPr>
        <w:t>.1031</w:t>
      </w:r>
      <w:r>
        <w:rPr>
          <w:i/>
        </w:rPr>
        <w:t xml:space="preserve"> pěstební činnost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Rozpočtové opatření 4/2009, č.002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</w:t>
      </w:r>
      <w:r>
        <w:rPr>
          <w:i/>
        </w:rPr>
        <w:t xml:space="preserve">navýšením příjmů o částku  </w:t>
      </w:r>
      <w:r>
        <w:rPr>
          <w:b/>
          <w:i/>
        </w:rPr>
        <w:t>46.000,-Kč.</w:t>
      </w:r>
      <w:r>
        <w:rPr>
          <w:i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par. </w:t>
      </w:r>
      <w:r>
        <w:rPr>
          <w:b/>
          <w:i/>
        </w:rPr>
        <w:t xml:space="preserve">2310 </w:t>
      </w:r>
      <w:r>
        <w:rPr>
          <w:i/>
        </w:rPr>
        <w:t>pit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zpočtové opatření4/2009, č.003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ti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navýšení příjmů o částku  </w:t>
      </w:r>
      <w:r>
        <w:rPr>
          <w:b/>
          <w:i/>
        </w:rPr>
        <w:t>300,-Kč.</w:t>
      </w: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3314 </w:t>
      </w:r>
      <w:r>
        <w:rPr>
          <w:i/>
        </w:rPr>
        <w:t>činnosti knihovnic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4/2009, č.004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 příjmů o částku </w:t>
      </w:r>
      <w:r>
        <w:rPr>
          <w:b/>
          <w:i/>
        </w:rPr>
        <w:t xml:space="preserve">14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3639 </w:t>
      </w:r>
      <w:r>
        <w:rPr>
          <w:i/>
        </w:rPr>
        <w:t>komunální služby a územní rozvo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4/2009, č.005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ti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navýšení příjmů o částku  </w:t>
      </w:r>
      <w:r>
        <w:rPr>
          <w:b/>
          <w:i/>
        </w:rPr>
        <w:t>20.000,-Kč.</w:t>
      </w: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3141 </w:t>
      </w:r>
      <w:r>
        <w:rPr>
          <w:i/>
        </w:rPr>
        <w:t>školní stravo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4/2009, č.006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 přijetí rozpočtového opatření, 1 se zdržel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 snížením výdajů o částku </w:t>
      </w:r>
      <w:r>
        <w:rPr>
          <w:b/>
          <w:i/>
        </w:rPr>
        <w:t xml:space="preserve">652.674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412  </w:t>
      </w:r>
      <w:r>
        <w:rPr>
          <w:i/>
        </w:rPr>
        <w:t>sportovní zařízení v majetku obc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Rozpočtové opatření 4/2009, č.007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 přijetí rozpočtového opatření, 1 se zdržel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 snížením výdajů o částku </w:t>
      </w:r>
      <w:r>
        <w:rPr>
          <w:b/>
          <w:i/>
        </w:rPr>
        <w:t xml:space="preserve">5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745 </w:t>
      </w:r>
      <w:r>
        <w:rPr>
          <w:i/>
        </w:rPr>
        <w:t>péče o vzhled obcí a veřejnou zeleň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Rozpočtové opatření 4/2009, č.008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 přijetí rozpočtového opatření, 1 se zdržel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 výdajů o částku </w:t>
      </w:r>
      <w:r>
        <w:rPr>
          <w:b/>
          <w:i/>
        </w:rPr>
        <w:t xml:space="preserve">12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631 </w:t>
      </w:r>
      <w:r>
        <w:rPr>
          <w:i/>
        </w:rPr>
        <w:t>veřejné osvětl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4/2009, č.009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</w:t>
      </w:r>
      <w:r>
        <w:rPr>
          <w:sz w:val="20"/>
          <w:szCs w:val="20"/>
        </w:rPr>
        <w:t xml:space="preserve"> </w:t>
      </w:r>
      <w:r>
        <w:rPr>
          <w:i/>
        </w:rPr>
        <w:t xml:space="preserve">navýšení výdajů o částku </w:t>
      </w:r>
      <w:r>
        <w:rPr>
          <w:b/>
          <w:i/>
        </w:rPr>
        <w:t xml:space="preserve">20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1031 </w:t>
      </w:r>
      <w:r>
        <w:rPr>
          <w:i/>
        </w:rPr>
        <w:t>pěstební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4/2009, č.010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 </w:t>
      </w:r>
      <w:r>
        <w:rPr>
          <w:i/>
        </w:rPr>
        <w:t xml:space="preserve">navýšení výdajů o částku </w:t>
      </w:r>
      <w:r>
        <w:rPr>
          <w:b/>
          <w:i/>
        </w:rPr>
        <w:t xml:space="preserve">45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2310  </w:t>
      </w:r>
      <w:r>
        <w:rPr>
          <w:i/>
        </w:rPr>
        <w:t>pitná vo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Rozpočtové opatření 4/2009, č.011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navýšení výdajů o částku </w:t>
      </w:r>
      <w:r>
        <w:rPr>
          <w:b/>
        </w:rPr>
        <w:t xml:space="preserve">10.000,-Kč. 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ar. </w:t>
      </w:r>
      <w:r>
        <w:rPr>
          <w:b/>
        </w:rPr>
        <w:t xml:space="preserve">3141 </w:t>
      </w:r>
      <w:r>
        <w:rPr>
          <w:i/>
        </w:rPr>
        <w:t>školní stravování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  <w:t>Rozpočtové opatření 4/2009, č.012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 výdajů o částku </w:t>
      </w:r>
      <w:r>
        <w:rPr>
          <w:b/>
          <w:i/>
        </w:rPr>
        <w:t xml:space="preserve">2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722  </w:t>
      </w:r>
      <w:r>
        <w:rPr>
          <w:i/>
        </w:rPr>
        <w:t>sběr a svoz komunálních odpadů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Rozpočtové opatření 4/2009, č.013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 přijetí rozpočtového opatření, 1 se zdržel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snížení výdajů o částku </w:t>
      </w:r>
      <w:r>
        <w:rPr>
          <w:b/>
          <w:i/>
        </w:rPr>
        <w:t xml:space="preserve">20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6171 </w:t>
      </w:r>
      <w:r>
        <w:rPr>
          <w:i/>
        </w:rPr>
        <w:t>činnost místní sprá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4/2009, č.014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6  zastupitelů hlasovalo pro přijetí rozpočtového opatření, 1 se zdržel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snížení výdajů o částku </w:t>
      </w:r>
      <w:r>
        <w:rPr>
          <w:b/>
          <w:i/>
        </w:rPr>
        <w:t xml:space="preserve">16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6399  </w:t>
      </w:r>
      <w:r>
        <w:rPr>
          <w:i/>
        </w:rPr>
        <w:t>ostatní finanční ope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Určení inventurní komise</w:t>
      </w:r>
    </w:p>
    <w:p>
      <w:pPr>
        <w:pStyle w:val="TextBodyIndent"/>
        <w:spacing w:before="0" w:after="0"/>
        <w:ind w:left="0" w:hanging="0"/>
        <w:rPr/>
      </w:pPr>
      <w:r>
        <w:rPr/>
        <w:t>Starosta obce určil inventurní komisi k provedení inventury majetku obce k 31. 12 2009 ve složení:</w:t>
      </w:r>
    </w:p>
    <w:p>
      <w:pPr>
        <w:pStyle w:val="TextBodyIndent"/>
        <w:spacing w:before="0" w:after="0"/>
        <w:ind w:left="0" w:hanging="0"/>
        <w:rPr/>
      </w:pPr>
      <w:r>
        <w:rPr/>
        <w:t>Předsedkyní inventurní komise určil starosta obce p. Greplovou, tato odmítla, že již tuto funkci vykonávala 3x a již to dále dělat nechc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Starosta tedy určil předsedou p. Vraníka Zdeňk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Členové: p. Valový, p. Kazdová, p. Wronová-stravovací zařízení, p. Janíková-MŠ, dům č.p. 87 p. Tošovská a knihovna p. Urbásková 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8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jednání věcného břemene na obecním pozemku</w:t>
      </w:r>
    </w:p>
    <w:p>
      <w:pPr>
        <w:pStyle w:val="Heading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seznámil zastupitele s obsahem správy Telekomunikačního úřadu o zřízení věcného břemene na pozemku obce Svatoňovice par.č. 2341/13 Viz smlouva o budoucí smlouvě o zřízení věcného břemene. Viz příloha č. 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7  zastupitelů hlasovalo pro podepsání smlouvy o zřízení věcného břemene na obecním pozemku par.č. 2341/13 v k.ú Svatoňovice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 podepsáním smlouvy o budoucí smlouvě o zřízení věcného břemene na obecním pozemku par.č. 2341/13 v k.ú Svatoňovice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Projednání projektu ,,Sportovní areál“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Valový přečetl stanovisko SmVaK, viz příloha č. 5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é přítomni na schůzce se starostou se shodli na těchto bodech: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 w:val="false"/>
          <w:sz w:val="24"/>
        </w:rPr>
        <w:t xml:space="preserve">Přeložení vodovodu požadované SmVak by bylo příliš nákladné, dle projektanta cca 500 000,--Kč., 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 w:val="false"/>
          <w:sz w:val="24"/>
        </w:rPr>
        <w:t>Jakékoliv jiné námi navrhované řešení SmVak nepřipouští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rušení stávajícího projektu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kutečnit tuto stavbu s novým projektem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řiště se posune tak, aby byly dodrženy podmínky SmVa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skus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Hazda - O tom se nevědělo předem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taněk – Vědělo, ale vodovody nesouhlasí s žádným řešením, které jsme jim navrhl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Valový – Bude poloha sportovního areálu v souladu s územním plánem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Kuric – ano, projekt je v souladu s územním pláne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. Hazda  K tomuto by se měl vyjádřit právník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Hazda se omluvil a v 18.05 h. odeše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sování o zrušení projekt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 xml:space="preserve">6  zastupitelů hlasovalo pro  </w:t>
      </w:r>
    </w:p>
    <w:p>
      <w:pPr>
        <w:pStyle w:val="Heading"/>
        <w:jc w:val="left"/>
        <w:rPr/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 xml:space="preserve">Zastupitelstvo obce souhlasí  se zrušením projektu ,,Sportovní areál“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 června r. 2009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lasování o vypracování nového projektu na ,,Sportovní areál“, který bude v souladu s požadavky SmVaK mimo vodovodní potrub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i/>
          <w:sz w:val="24"/>
        </w:rPr>
        <w:t xml:space="preserve">Hlasování: </w:t>
      </w:r>
      <w:r>
        <w:rPr>
          <w:b w:val="false"/>
          <w:i/>
          <w:sz w:val="24"/>
        </w:rPr>
        <w:t>6 zastupitelů hlasovalo pr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s vypracování nového projektu na ,,Sportovní areál“, který bude v souladu s požadavky SmVaK mimo vodovodní potrub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9. Prodej obecních pozemků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a)</w:t>
      </w:r>
      <w:r>
        <w:rPr>
          <w:b w:val="false"/>
          <w:sz w:val="24"/>
        </w:rPr>
        <w:t xml:space="preserve"> Žádost p. Kvočky bytem Svatoňovice 42 o odkoupení obecního pozemku ze dne 29.06.2009 č.j. 198/2009 </w:t>
      </w:r>
      <w:r>
        <w:rPr>
          <w:b w:val="false"/>
          <w:bCs w:val="false"/>
          <w:sz w:val="24"/>
        </w:rPr>
        <w:t>par.č. 187/1 o výměře 1 768m</w:t>
      </w:r>
      <w:r>
        <w:rPr>
          <w:b w:val="false"/>
          <w:bCs w:val="false"/>
          <w:sz w:val="24"/>
          <w:vertAlign w:val="superscript"/>
        </w:rPr>
        <w:t xml:space="preserve">2  </w:t>
      </w:r>
      <w:r>
        <w:rPr>
          <w:b w:val="false"/>
          <w:bCs w:val="false"/>
          <w:sz w:val="24"/>
        </w:rPr>
        <w:t>.  Záměr obce odprodat pozemek byl schválen na 5. ZZO dne 17. 09. 2009 vyvěšen dne 02.10.2009 a sejmut dne 18.10.2009. Prodej se uskuteční za cenu 1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za 1,--Kč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6  zastupitelů hlasovalo pro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 xml:space="preserve">Zastupitelstvo obce souhlasí  s prodejem obecního pozemku par.č. </w:t>
      </w:r>
      <w:r>
        <w:rPr>
          <w:b w:val="false"/>
          <w:bCs w:val="false"/>
          <w:sz w:val="24"/>
        </w:rPr>
        <w:t>187/1 o výměře 1 768m</w:t>
      </w:r>
      <w:r>
        <w:rPr>
          <w:b w:val="false"/>
          <w:bCs w:val="false"/>
          <w:sz w:val="24"/>
          <w:vertAlign w:val="superscript"/>
        </w:rPr>
        <w:t xml:space="preserve">2  </w:t>
      </w:r>
      <w:r>
        <w:rPr>
          <w:b w:val="false"/>
          <w:bCs w:val="false"/>
          <w:sz w:val="24"/>
        </w:rPr>
        <w:t>v k.ú. Svatoňovice za cenu 1,--Kč./ 1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b)</w:t>
      </w:r>
      <w:r>
        <w:rPr>
          <w:b w:val="false"/>
          <w:sz w:val="24"/>
        </w:rPr>
        <w:t xml:space="preserve"> Žádost manželů Vraníkových bytem svatoňovice 88 o odkoupení par.č. 106/1 v k.ú. Svatoňovice o výměře 795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ze dne 11.11.2009 č.j. 340/2009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i/>
          <w:sz w:val="24"/>
        </w:rPr>
        <w:t>Hlasování:</w:t>
      </w:r>
      <w:r>
        <w:rPr>
          <w:b w:val="false"/>
          <w:i/>
          <w:sz w:val="24"/>
        </w:rPr>
        <w:t xml:space="preserve"> 3 zastupitelé hlasovali pro, 2 se zdrželi a 1 zastupitel hlasoval proti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é odsouhlasili prodej obecního pozemku par.č.106/1 v k.ú. Svatoňovice o výměře 795 m</w:t>
      </w:r>
      <w:r>
        <w:rPr>
          <w:b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>.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P. Vrtaník vzal svou žádost zpět a zastupitelům sdělil, že si podá žádost novou  a to jen na část výše uvedeného pozemku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Finanční dar na povodně</w:t>
      </w:r>
    </w:p>
    <w:p>
      <w:pPr>
        <w:pStyle w:val="Heading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zatelefonoval na MÚ Jeseník, referát životního prostředí a tam mu byly poskytnuty informace obcích, které by pravděpodobně potřebovali pomoc. Jedna z nich Hradec Nová Ves naši pomoc s díky odmítla a druhá oslovená obec Stará Červená Voda náš dar s díky přijala. Bude se jim hodit na opravu mostu, který byl stržen při povodní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Hlasování, kdo je pro, poskytnout </w:t>
      </w:r>
      <w:r>
        <w:rPr>
          <w:bCs w:val="false"/>
          <w:sz w:val="24"/>
        </w:rPr>
        <w:t>finanční dar</w:t>
      </w:r>
      <w:r>
        <w:rPr>
          <w:b w:val="false"/>
          <w:bCs w:val="false"/>
          <w:sz w:val="24"/>
        </w:rPr>
        <w:t xml:space="preserve"> ve výši 30.000,--Kč. , který odsouhlasilo zastupitelstvo na svém 5. ZZO dne 17.09.2009 č.j. 9/2009 obci Stará Červená Voda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1 se hlasování zdrže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bCs w:val="false"/>
          <w:i/>
          <w:sz w:val="24"/>
        </w:rPr>
        <w:t xml:space="preserve">Zastupitelé obce se usnesli, že poskytnou  finanční </w:t>
      </w:r>
      <w:r>
        <w:rPr>
          <w:bCs w:val="false"/>
          <w:i/>
          <w:sz w:val="24"/>
        </w:rPr>
        <w:t>dar</w:t>
      </w:r>
      <w:r>
        <w:rPr>
          <w:b w:val="false"/>
          <w:bCs w:val="false"/>
          <w:i/>
          <w:sz w:val="24"/>
        </w:rPr>
        <w:t xml:space="preserve"> ve výši 30.000,-Kč. na opravu mostu obci Stará Červená Voda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11. Různé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. Hazda – u čidla veřejného osvětlení je potřeba ořezat strom, který stíní a čidlo potom špatně spíná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p. Greplová – mezi hlavní silnicí směr Vítkov a boční silnicí směr k autobusové zastávce nesvítí veřejné osvětlení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. Staněk – na příštím zastupitelstvu předám zprávu co se s tím dá dělat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 p. Vrtaník – Navrhuji rozšířit pravomoci  starosty o možnost úpravy rozpočtu dle zákona 128/2000 Sb. § 102 odst. 2 písm. a)  a § 99 odst. 2 téhož zákona v rozsahu 50.000,-- Kč. O přijatých rozpočtových opatřeních podá starosta zastupitelům zprávu na nejbližším ZZO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zastupitelé hlasovali pro, 1 zastupitelů hlasovalo proti</w:t>
      </w:r>
    </w:p>
    <w:p>
      <w:pPr>
        <w:pStyle w:val="Heading"/>
        <w:jc w:val="left"/>
        <w:rPr/>
      </w:pPr>
      <w:r>
        <w:rPr>
          <w:i/>
          <w:sz w:val="24"/>
        </w:rPr>
        <w:t xml:space="preserve">Usnesení: </w:t>
      </w:r>
      <w:r>
        <w:rPr>
          <w:b w:val="false"/>
          <w:bCs w:val="false"/>
          <w:i/>
          <w:sz w:val="24"/>
        </w:rPr>
        <w:t xml:space="preserve">Zastupitelé obce souhlasí s navrhovaným rozšířením </w:t>
      </w:r>
      <w:r>
        <w:rPr>
          <w:b w:val="false"/>
          <w:i/>
          <w:sz w:val="24"/>
        </w:rPr>
        <w:t>pravomoci  starosty o možnost úpravy rozpočtu dle zákona 128/2000 Sb. § 102 odst. 2 písm. a)  a § 99 odst. 2 téhož zákona v rozsahu 50.000,-- Kč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D)</w:t>
      </w:r>
      <w:r>
        <w:rPr>
          <w:b w:val="false"/>
          <w:bCs w:val="false"/>
          <w:sz w:val="24"/>
        </w:rPr>
        <w:t xml:space="preserve"> p. Staněk - Dávám návrh zastupitelům, aby byla zaplacena přeprava zpěváků a hudebníků z Dolního Benešova na Hubertovskou mši z rozpočtu obce ve výši 1.500,--Kč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zastupitelů hlasovalo pro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bCs w:val="false"/>
          <w:i/>
          <w:sz w:val="24"/>
        </w:rPr>
        <w:t>Zastupitelé obce souhlasí s uhrazením 1.500,--Kč. z rozpočtu obce za dopravu hudebníků a zpěváků v souvislosti s Hubertovskou mší v obci Svatoňovic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E) </w:t>
      </w:r>
      <w:r>
        <w:rPr>
          <w:b w:val="false"/>
          <w:bCs w:val="false"/>
          <w:sz w:val="24"/>
        </w:rPr>
        <w:t>p. Staněk – od 1.11.2009 byla vydána novela exekučního řádu a obec pracuje na tom, aby této novely využil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12. Diskuse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diskuse se nikdo nepřihlásil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3. Závěr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ukončil 6. ZZO v 19:10 h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Zdeněk Vrtaník …. ....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Petr Valový…..…..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Zápis byl vypracován dne 25. 11. 2009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- zasedání zastupitelstva obce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S – Myslivecké sdruž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32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6:00Z</dcterms:created>
  <dc:creator>Obecní knihovna</dc:creator>
  <dc:description/>
  <cp:keywords/>
  <dc:language>en-US</dc:language>
  <cp:lastModifiedBy>Milena Kazdová</cp:lastModifiedBy>
  <cp:lastPrinted>2009-11-25T09:50:00Z</cp:lastPrinted>
  <dcterms:modified xsi:type="dcterms:W3CDTF">2009-11-25T08:52:00Z</dcterms:modified>
  <cp:revision>8</cp:revision>
  <dc:subject/>
  <dc:title>                                           Zápis</dc:title>
</cp:coreProperties>
</file>