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azek obcí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KOVSKÝ MIKROREGION MORA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náměstí Jana Zajíce 7, 749 01 Vít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VRH ROZPOČTU NA ROK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5535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OZPOČTOVANÉ  PŘÍJM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v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od ob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 400 Kč</w:t>
            </w:r>
          </w:p>
        </w:tc>
      </w:tr>
      <w:tr>
        <w:trPr>
          <w:trHeight w:val="594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400 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5550"/>
        <w:gridCol w:w="232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TOVANÉ  VÝDAJ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v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výdaje (dohody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2 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 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poš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telekomunikac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 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a konzultační služb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 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ostatních služe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 34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 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by daní a poplatk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 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ecifikované rezerv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0 060 Kč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VÝDAJE  CELK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 400 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5535"/>
        <w:gridCol w:w="2300"/>
      </w:tblGrid>
      <w:tr>
        <w:trPr>
          <w:trHeight w:val="62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OVÁNÍ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v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prostředků na bankovním úč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 k návrhu rozpočtu lze uplatnit písemně na adresu svazku do 3.12.2009 nebo ústně na zasedání Shromáždění starostů, které se bude konat 17.12. v 16:00 hod. na MěÚ Ví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věšení:</w:t>
        <w:tab/>
        <w:tab/>
        <w:tab/>
        <w:tab/>
        <w:tab/>
        <w:t>Datum sejmutí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1:00Z</dcterms:created>
  <dc:creator>Kaspříková Michaela</dc:creator>
  <dc:description/>
  <cp:keywords/>
  <dc:language>en-US</dc:language>
  <cp:lastModifiedBy>Mgr. Veronika Žáková</cp:lastModifiedBy>
  <cp:lastPrinted>2009-11-19T13:01:00Z</cp:lastPrinted>
  <dcterms:modified xsi:type="dcterms:W3CDTF">2009-11-19T12:41:00Z</dcterms:modified>
  <cp:revision>2</cp:revision>
  <dc:subject/>
  <dc:title>Svazek obcí  </dc:title>
</cp:coreProperties>
</file>