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5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17.09.2009</w:t>
      </w:r>
      <w:r>
        <w:rPr>
          <w:b w:val="false"/>
          <w:bCs w:val="false"/>
          <w:sz w:val="36"/>
          <w:szCs w:val="36"/>
        </w:rPr>
        <w:t xml:space="preserve"> v 17.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o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tové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 xml:space="preserve">Výběrové řízení na pracoviště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 xml:space="preserve">Smlouva k vyřízení dotací na ,,Sportovní areál 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Finanční příspěvek na povo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0.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2.    </w:t>
      </w:r>
      <w:r>
        <w:rPr/>
        <w:t xml:space="preserve">Závěr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5.ZZO se zúčastnilo 7 zastupitelů dle přílohy č.1 Podpisová listina.</w:t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5. ZZO v roce 2009 a v 17:00 h  přečetl program zase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ro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5. ZZO 2009 proběhne podle navrženého programu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isovatelkou byla navržena paní Kazdová a ověřovatelé – p.Kocourek a p.Kuric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ro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 kontrole usnesení z minulého ZZO byla vyzvána p. Greplová</w:t>
      </w:r>
    </w:p>
    <w:p>
      <w:pPr>
        <w:pStyle w:val="Normal"/>
        <w:rPr/>
      </w:pPr>
      <w:r>
        <w:rPr/>
        <w:t>Kontrola byla provedena u těchto usnesení:</w:t>
      </w:r>
    </w:p>
    <w:p>
      <w:pPr>
        <w:pStyle w:val="Normal"/>
        <w:rPr/>
      </w:pPr>
      <w:r>
        <w:rPr/>
        <w:t>Bod č.8 – prodej obecních pozemků – záměr byl vyvěšen</w:t>
      </w:r>
    </w:p>
    <w:p>
      <w:pPr>
        <w:pStyle w:val="Normal"/>
        <w:rPr/>
      </w:pPr>
      <w:r>
        <w:rPr/>
        <w:t xml:space="preserve">             </w:t>
      </w:r>
      <w:r>
        <w:rPr/>
        <w:t>- prodej parcely č.167 manželům Charuzovím – parcela prodána a zapsána do katastr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. Kvočka si podal žádost o odkoupení pozemku par.č. 187 o výměře 1164m2  </w:t>
      </w:r>
    </w:p>
    <w:p>
      <w:pPr>
        <w:pStyle w:val="Normal"/>
        <w:rPr/>
      </w:pPr>
      <w:r>
        <w:rPr/>
        <w:t xml:space="preserve">               </w:t>
      </w:r>
      <w:r>
        <w:rPr/>
        <w:t>příloha č. 2</w:t>
      </w:r>
    </w:p>
    <w:p>
      <w:pPr>
        <w:pStyle w:val="Normal"/>
        <w:rPr/>
      </w:pPr>
      <w:r>
        <w:rPr/>
        <w:t>Dřevo z obecních lesů se prodává s navýšením o 19% DPH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Informace OÚ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v letních měsících byla uskutečněna rekonstrukce stravovacího zařízení při předškolním zařízení v celkové částce 262.081,-Kč., rekonstrukce spočívala v zakoupení a instalace Konvektomatu a rozšíření vzduchotechniky včetně stavebních prací. </w:t>
      </w:r>
    </w:p>
    <w:p>
      <w:pPr>
        <w:pStyle w:val="Normal"/>
        <w:rPr/>
      </w:pPr>
      <w:r>
        <w:rPr/>
        <w:t>b) byl vypracován projekt a rozpočet na příjezdovou komunikaci k bytovému domu č.p.95 ve Svatoňovicích – předpokládaná cena stavby cca 62.000,-Kč.</w:t>
      </w:r>
    </w:p>
    <w:p>
      <w:pPr>
        <w:pStyle w:val="Normal"/>
        <w:rPr/>
      </w:pPr>
      <w:r>
        <w:rPr/>
        <w:t>c) byl vypracován projekt a rozpočet na zpevněnou parkovací plochu před bytovým domem č.p.87 ve Svatoňovicích – předpokládaná cena stavby cca 14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 zeptal, zda má někdo z přítomných k těmto informacím nějaký dotaz nebo připomínku – nikdo z přítomných se nepřihlás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zpočtové opatření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Zastupitelům bylo předloženo 12 návrhů rozpočtového opatření č. 3/2009 viz. příloha č. 3 </w:t>
      </w:r>
    </w:p>
    <w:p>
      <w:pPr>
        <w:pStyle w:val="Normal"/>
        <w:rPr/>
      </w:pPr>
      <w:r>
        <w:rPr/>
        <w:t>O návrzích se hlasovalo jednotl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3/2009, č.001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m příjmů o částku  </w:t>
      </w:r>
      <w:r>
        <w:rPr>
          <w:b/>
          <w:i/>
        </w:rPr>
        <w:t>2.000,-Kč.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bez paragrafu</w:t>
      </w:r>
      <w:r>
        <w:rPr>
          <w:i/>
        </w:rPr>
        <w:t xml:space="preserve">, pol. </w:t>
      </w:r>
      <w:r>
        <w:rPr>
          <w:b/>
          <w:i/>
        </w:rPr>
        <w:t>1361</w:t>
      </w:r>
      <w:r>
        <w:rPr>
          <w:i/>
        </w:rPr>
        <w:t xml:space="preserve"> Správní poplatky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počtové opatření 3/2009, č.002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</w:t>
      </w:r>
      <w:r>
        <w:rPr>
          <w:i/>
        </w:rPr>
        <w:t xml:space="preserve">navýšením příjmů o částku  </w:t>
      </w:r>
      <w:r>
        <w:rPr>
          <w:b/>
          <w:i/>
        </w:rPr>
        <w:t>50.000,-Kč.</w:t>
      </w:r>
      <w:r>
        <w:rPr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>bez paragrafu,</w:t>
      </w:r>
      <w:r>
        <w:rPr>
          <w:i/>
        </w:rPr>
        <w:t xml:space="preserve">par. </w:t>
      </w:r>
      <w:r>
        <w:rPr>
          <w:b/>
          <w:i/>
        </w:rPr>
        <w:t xml:space="preserve">4116 </w:t>
      </w:r>
      <w:r>
        <w:rPr>
          <w:i/>
        </w:rPr>
        <w:t>ostatní neinvestiční přijaté transfery za st.</w:t>
      </w:r>
      <w:r>
        <w:rPr/>
        <w:t xml:space="preserve"> ro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počtové opatření 3/2009, č.003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ti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nesouhlasí s navýšení příjmů o částku  </w:t>
      </w:r>
      <w:r>
        <w:rPr>
          <w:b/>
          <w:i/>
        </w:rPr>
        <w:t>21.000,-Kč.</w:t>
      </w:r>
      <w:r>
        <w:rPr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>bez paragrafu,</w:t>
      </w:r>
      <w:r>
        <w:rPr>
          <w:i/>
        </w:rPr>
        <w:t xml:space="preserve">par. </w:t>
      </w:r>
      <w:r>
        <w:rPr>
          <w:b/>
          <w:i/>
        </w:rPr>
        <w:t xml:space="preserve">4111 </w:t>
      </w:r>
      <w:r>
        <w:rPr>
          <w:i/>
        </w:rPr>
        <w:t>volby do parlamentu z důvodu zrušení vole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3/2009, č.004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příjmů o částku </w:t>
      </w:r>
      <w:r>
        <w:rPr>
          <w:b/>
          <w:i/>
        </w:rPr>
        <w:t xml:space="preserve">2.4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2119 </w:t>
      </w:r>
      <w:r>
        <w:rPr>
          <w:i/>
        </w:rPr>
        <w:t>Dobývací pro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3/2009, č.005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navýšení příjmů o částku </w:t>
      </w:r>
      <w:r>
        <w:rPr>
          <w:b/>
          <w:i/>
        </w:rPr>
        <w:t xml:space="preserve">20.000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639 </w:t>
      </w:r>
      <w:r>
        <w:rPr>
          <w:i/>
        </w:rPr>
        <w:t>prodej obecních pozemků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3/2009, č.006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navýšení příjmů o částku </w:t>
      </w:r>
      <w:r>
        <w:rPr>
          <w:b/>
          <w:i/>
        </w:rPr>
        <w:t xml:space="preserve">1.500.000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1031 </w:t>
      </w:r>
      <w:r>
        <w:rPr>
          <w:i/>
        </w:rPr>
        <w:t>pěstební činnos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Rozpočtové opatření 3/2009, č.007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výdajů o částku </w:t>
      </w:r>
      <w:r>
        <w:rPr>
          <w:b/>
          <w:i/>
        </w:rPr>
        <w:t xml:space="preserve">250.000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141 </w:t>
      </w:r>
      <w:r>
        <w:rPr>
          <w:i/>
        </w:rPr>
        <w:t>Školní stravování při před. za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3/2009, č.008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</w:t>
      </w:r>
      <w:r>
        <w:rPr>
          <w:sz w:val="20"/>
          <w:szCs w:val="20"/>
        </w:rPr>
        <w:t xml:space="preserve"> </w:t>
      </w:r>
      <w:r>
        <w:rPr>
          <w:i/>
        </w:rPr>
        <w:t xml:space="preserve">navýšení výdajů o částku </w:t>
      </w:r>
      <w:r>
        <w:rPr>
          <w:b/>
          <w:i/>
        </w:rPr>
        <w:t xml:space="preserve">1.394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par. </w:t>
      </w:r>
      <w:r>
        <w:rPr>
          <w:b/>
          <w:i/>
        </w:rPr>
        <w:t xml:space="preserve">6320 </w:t>
      </w:r>
      <w:r>
        <w:rPr>
          <w:i/>
        </w:rPr>
        <w:t>Pojištění – veřejná služ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3/2009, č.009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 </w:t>
      </w:r>
      <w:r>
        <w:rPr>
          <w:i/>
        </w:rPr>
        <w:t xml:space="preserve">navýšení výdajů o částku </w:t>
      </w:r>
      <w:r>
        <w:rPr>
          <w:b/>
          <w:i/>
        </w:rPr>
        <w:t xml:space="preserve">159.810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6399 </w:t>
      </w:r>
      <w:r>
        <w:rPr>
          <w:i/>
        </w:rPr>
        <w:t>daň z příjmů – ob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Rozpočtové opatření 3/2009, č.010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</w:t>
      </w:r>
      <w:r>
        <w:rPr/>
        <w:t xml:space="preserve">s navýšení výdajů o částku </w:t>
      </w:r>
      <w:r>
        <w:rPr>
          <w:b/>
        </w:rPr>
        <w:t xml:space="preserve">900.000,-Kč.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ar. </w:t>
      </w:r>
      <w:r>
        <w:rPr>
          <w:b/>
        </w:rPr>
        <w:t xml:space="preserve">1031 </w:t>
      </w:r>
      <w:r>
        <w:rPr/>
        <w:t>pěstební činnos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  <w:t>Rozpočtové opatření 3/2009, č.011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 navýšení výdajů o částku </w:t>
      </w:r>
      <w:r>
        <w:rPr>
          <w:b/>
          <w:i/>
        </w:rPr>
        <w:t xml:space="preserve">700.000,-Kč.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ar. </w:t>
      </w:r>
      <w:r>
        <w:rPr>
          <w:b/>
          <w:i/>
        </w:rPr>
        <w:t xml:space="preserve">3412 </w:t>
      </w:r>
      <w:r>
        <w:rPr>
          <w:i/>
        </w:rPr>
        <w:t>Sportovní zařízení v majetku obc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Rozpočtové opatření 3/2009, č.012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 přijetí rozpočtového opatření</w:t>
      </w:r>
    </w:p>
    <w:p>
      <w:pPr>
        <w:pStyle w:val="Normal"/>
        <w:rPr/>
      </w:pPr>
      <w:r>
        <w:rPr>
          <w:b/>
          <w:i/>
        </w:rPr>
        <w:t>Usnesení:</w:t>
      </w:r>
      <w:r>
        <w:rPr>
          <w:i/>
        </w:rPr>
        <w:t xml:space="preserve"> Zastupitelstvo obce souhlasí s snížení výdajů o částku </w:t>
      </w:r>
      <w:r>
        <w:rPr>
          <w:b/>
          <w:i/>
        </w:rPr>
        <w:t xml:space="preserve">700.000,-Kč.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par. </w:t>
      </w:r>
      <w:r>
        <w:rPr>
          <w:b/>
          <w:i/>
        </w:rPr>
        <w:t xml:space="preserve">6171 </w:t>
      </w:r>
      <w:r>
        <w:rPr>
          <w:i/>
        </w:rPr>
        <w:t>pol.</w:t>
      </w:r>
      <w:r>
        <w:rPr>
          <w:b/>
          <w:i/>
        </w:rPr>
        <w:t xml:space="preserve"> 6121 </w:t>
      </w:r>
      <w:r>
        <w:rPr>
          <w:i/>
        </w:rPr>
        <w:t>budovy, haly, stavb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Výběrové řízení na pracoviště CzechPOINT</w:t>
      </w:r>
    </w:p>
    <w:p>
      <w:pPr>
        <w:pStyle w:val="TextBodyIndent"/>
        <w:ind w:left="0" w:hanging="0"/>
        <w:rPr/>
      </w:pPr>
      <w:r>
        <w:rPr/>
        <w:t>Starosta obce informoval zastupitele, že proběhlo výběrové řízení  na ,,Zřízení a vybavení pracoviště CzechPOINT a žádá zastupitele o schválení výsledku řízení s výběrem firmy Systém Servis s.r.o.,Ostrožná 23, 746 01 Opava, která se spolu s dalšími čtyřmi byla vyzvána k předložení svých nabídek. Viz. příloha č. 4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. Hazda – zda souhlasí datum výběrového řízení </w:t>
      </w:r>
    </w:p>
    <w:p>
      <w:pPr>
        <w:pStyle w:val="TextBodyIndent"/>
        <w:spacing w:before="0" w:after="0"/>
        <w:ind w:left="0" w:hanging="0"/>
        <w:rPr/>
      </w:pPr>
      <w:r>
        <w:rPr/>
        <w:t>p. Kazdová – datum výběrového řízení je v pořádku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.Staněk – zastupitelstvu nebylo předloženo z důvodu posunutí termín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, 1 hlasoval proti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výběrem firmy Systém Servis s.r.o. aby vybavila pracoviště CzechPOINT, dle stanovených požadavků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mlouva o dílo k vyřízení dotace na ,,Sportovní areál“</w:t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seznámil zastupitele s obsahem smlouvy k vyřízení dotace na ,,Sportovní areál obce Svatoňovice“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acení 15.000,-Kč. záloha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po schválení výše dotace 3,5% z ceny přiznané dota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ktéž starosta seznámil občany s výstavbou ,,Sportovního areálu obce Svatoňovice“, kteří svým podpisem vyjádřili souhlas s touto výstavbou v obci. Viz podpisová listin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 zastupitelů hlasovalo pro podepsání smlouvy na vyřízení dotace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předloženou smlouvou na vyřízení dotace na výstavbu ,,Sportovního areálu obce Svatoňovice“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prodej obecních pozemků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Dne 29.06.2009 byla podána žádost p. Jozefa Kvočky, bytem Svatoňovice 42, 747 87 Svatoňovice, č.j.198/2009 na odkoupení  obecního pozemku par.č. 187/1 o výměře 1 768m</w:t>
      </w:r>
      <w:r>
        <w:rPr>
          <w:b w:val="false"/>
          <w:bCs w:val="false"/>
          <w:sz w:val="24"/>
          <w:vertAlign w:val="superscript"/>
        </w:rPr>
        <w:t xml:space="preserve">2  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 zastupitelů hlasovalo poprodej obecního pozemku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prodejem obecního pozemku par.č. 187/1 o výměře 1 768 m</w:t>
      </w:r>
      <w:r>
        <w:rPr>
          <w:b w:val="false"/>
          <w:i/>
          <w:sz w:val="24"/>
          <w:vertAlign w:val="superscript"/>
        </w:rPr>
        <w:t xml:space="preserve">2  </w:t>
      </w:r>
      <w:r>
        <w:rPr>
          <w:b w:val="false"/>
          <w:i/>
          <w:sz w:val="24"/>
        </w:rPr>
        <w:t>Záměr obce odprodat pozemek bude vyvěšen na úřední desce OÚ Svatoňovice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2) Prodej obecního pozemku par č. 20/1 o výměře 781m</w:t>
      </w: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sz w:val="24"/>
        </w:rPr>
        <w:t>, záměr obce odprodat tento pozemek byl vyvěšen na úřední desce dne 14.07.2009 a sejmut 18.09.2009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 výše uvedená pozemek projevili zájem p. Sobolová (žádost podaná dne 11.05.2009) a p.Vladimír Kučera spolu s p. Evou Juričkovou, kteří podali žádost o odkoupení společně dne 15.07.2009.Návrh ceny 10,50 Kč./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z důvodu značně zanedbaného pozemku. Návrh hlasování-prodej obecního pozemku p. Vladimíru Kučerovi a p. Evě Juričkové a to z důvodu sepsaných v žádosti o koupi pozemku viz.příloha č.5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, 1 zastupitel se hlasování zdržel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prodejem obecního pozemku par.č. 20/1 o výměře 781m</w:t>
      </w:r>
      <w:r>
        <w:rPr>
          <w:b w:val="false"/>
          <w:i/>
          <w:sz w:val="24"/>
          <w:vertAlign w:val="superscript"/>
        </w:rPr>
        <w:t xml:space="preserve">2 </w:t>
      </w:r>
      <w:r>
        <w:rPr>
          <w:b w:val="false"/>
          <w:i/>
          <w:sz w:val="24"/>
        </w:rPr>
        <w:t>p.Vladimíru Kučerovi a p Evě Juričkové za cenu 10,50 Kč./m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informuje zastupitele o dopise, který zaslal zastupitelům dne 10.08.2009 č.j. 229/209 p.Ing. Rostislav Kyncl a veřejně jej přečetl viz příloha č.6. Po jeho přečtení se zastupitelé dohodli, že p. Ing. Kynclovi nabídnou k odkoupení jen par.č. 2198/2 o výměře 1 218m2 silnice a par.č. 856/6 o výměře 1 180m2 travní porost mu nabídnou k pronajmut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vokování hlasování ze 2.ZZO ze dne 23.04.2009 bod 10 čj.4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2 zastupitelé hlasovali proti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revokováním hlasování ze 2.ZZO ze dne 23.04.2009 bod 10 čj.4, kde zastupitelé schválili prodej obecních pozemků par.č.2198/2 o výměře 1 218m2 a 856/6 o výměře 1 180m2 za cenu 35,-Kč/m2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Hlasování o prodeji par. č. 2198/2 o výměře 1 218m2 silnic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6  zastupitelů hlasovalo pro, 1 zastupitel se hlasování zdrž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ouhlasí  s prodejem obecního pozemku par.č. 2198/2 o výměře 1 218m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le byly navrženy 3 ceny pozemků, za které by měl být výše jmenovaný prodán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 p. Hazda – dávám návrh na cenu 25,-Kč./m2</w:t>
      </w:r>
    </w:p>
    <w:p>
      <w:pPr>
        <w:pStyle w:val="Heading"/>
        <w:jc w:val="left"/>
        <w:rPr/>
      </w:pPr>
      <w:r>
        <w:rPr>
          <w:b w:val="false"/>
          <w:sz w:val="24"/>
        </w:rPr>
        <w:t>2.  p. Kocourek – cena by měla být 20,-Kč/m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p.Staněk – myslím si, že když vlastní nemovitost v našem katastru, měla by být cena 10,50 Kč./m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lasování proběhlo o každém návrhu zvlášť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lasování o návrhu p. Hazdy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0  zastupitelů hlasovalo pro, 1 zastupitel se zdržel, 5 zastupitelů hlasovalo proti. p.Hazda se hlasování nezúčastnil.</w:t>
      </w:r>
    </w:p>
    <w:p>
      <w:pPr>
        <w:pStyle w:val="Heading"/>
        <w:jc w:val="both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nesouhlasí s návrhem p.Hazdy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Hlasování o návrhu p. Kocourk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 </w:t>
      </w:r>
      <w:r>
        <w:rPr>
          <w:i/>
        </w:rPr>
        <w:t xml:space="preserve">1  zastupitel hlasoval  pro, 4 zastupitelé se zdrželi, 2 zastupitelé hlasovali  proti. </w:t>
      </w:r>
    </w:p>
    <w:p>
      <w:pPr>
        <w:pStyle w:val="Heading"/>
        <w:jc w:val="both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nesouhlasí s návrhem p.Kocourka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Hlasování o návrhu p. Staňk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4  zastupitelů hlasovalo pro, 3 zastupitelé hlasovali proti.</w:t>
      </w:r>
    </w:p>
    <w:p>
      <w:pPr>
        <w:pStyle w:val="Heading"/>
        <w:jc w:val="both"/>
        <w:rPr/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schválilo návrh p.Staňka, odprodat obecní pozemek par.č.2198/6 o výměře 1 218m2 za cenu 10.50 Kč./m2 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Hlasování o prodeji par. č. 856/6 o výměře 1 180m2 travní porost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0 zastupitelů hlasovalo pro, 5 proti, 1 zastupitel se hlasování zdrž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i/>
          <w:sz w:val="24"/>
        </w:rPr>
        <w:t>Zastupitelstvo obce nesouhlasí  s prodejem obecního pozemku par.č. 856/6 o výměře 1 180m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Finanční příspěvek na povodně</w:t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tarosta obce předložil zastupitelům žádost starosty obce Větřkovice p.Dušana Lederera viz příloha č.7 ve které vyzívá starosta a primátory obcí k pomoci obcím a občanům v našem moravskoslezském kraji, kteří byli postiženi povodněm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é obce dali návrh, že bude vybrané obci poskytnut finanční příspěvek ve výši 30.000,-Kč. na opravu konkrétního obecního majetku ve vybrané obc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 zastupitelů hlasovalo pr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>Zastupitelé obce se dohodli, že bude opcí poskytnut finanční příspěvek ve výši 30.000,-Kč. na opravu konkrétního obecního majetku ve vybrané obci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vrh zastupitelů, že se příspěvek 30.000,-Kč. zašle do obce na Jesenicku. Obec se vybere z informací na internetu. Starosta obce p.Staněk se spojí se starostou vybrané obce a dohodnou podmínky využití a převodu financ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2 zastupitelé hlasovali proti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 xml:space="preserve">Zastupitelé obce přijali usnesení, že </w:t>
      </w:r>
      <w:r>
        <w:rPr>
          <w:b w:val="false"/>
          <w:i/>
          <w:sz w:val="24"/>
        </w:rPr>
        <w:t>se příspěvek 30.000,-Kč. zašle do obce na Jesenicku. Obec se vybere z informací na internetu. Starosta obce p.Staněk se spojí se starostou vybrané obce a dohodnou podmínky využití a převodu financí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0. Různé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Dne 12.08.2009 č.j. 233/2009 byla doručena žádost p.Leo Müllera o vzájemný zápočet viz. příloha č.8, kterou starosta zastupitelům přednes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0  zastupitelé hlasovali pro, 7 zastupitelů hlasovalo proti</w:t>
      </w:r>
    </w:p>
    <w:p>
      <w:pPr>
        <w:pStyle w:val="Heading"/>
        <w:jc w:val="left"/>
        <w:rPr/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>Zastupitelé obce nesouhlasí s navrhovaným vzájemným zápočtem p.Müllera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Žádost ze dne 14.09.2009 p.Urbana Josefa,předsedy MS Svatoňovice o finanční příspěvek ve výši cca 1.500,-Kč na dopravu zpěváků a hudebníků z Dolního Benešova do Svatoňovic a zpět, kteří jsou součástí programu u příležitosti svátku sv. Huberta a sním spojené Hubertovské mše ve Svatoňovicích. Příloha č.9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zastupitelů hlasovalo pr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 xml:space="preserve">Usnesení: </w:t>
      </w:r>
      <w:r>
        <w:rPr>
          <w:b w:val="false"/>
          <w:bCs w:val="false"/>
          <w:i/>
          <w:sz w:val="24"/>
        </w:rPr>
        <w:t>Zastupitelé obce souhlasí s finančním příspěvkem cca1.500,-Kč na dopravu hudebníků a zpěváků v souvislosti s Hubertovskou mš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 Diskus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Hazda – obec by se měla spojit s Pozemkovým fondem, Českými drahami a p.Poláškem a sdělit jim, že jsou povinni si své pozemky na území obce udržovat. Na těchto pozemcích je vysoká tráva a při její oschnutí hrozí nebezpečí požár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Staněk – když jsem se v loňském roce staral o údržbu pozemků, které nebyly ve vlastnictví obce, bylo na mě podáno trestní oznámen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Hazda dále upozorňuje na nepořádek a pomalované stěny na autobusové zastávce, která vypadá jak chlívek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uto otázku odpověděl p. Staněk – myslím si, že by to byly zbytečně vyhozené peníze, kdyby se autobusová zastávky nechala vylíčit, v zápětí by byla znovu pomalovaná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. Závěr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ukončil 5. ZZO v 19:05 h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Ladislav Kocourek …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Miroslav Kuric    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21.09.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- zasedání zastupitelstva obce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S – Myslivecké sdružení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2:00Z</dcterms:created>
  <dc:creator>Obecní knihovna</dc:creator>
  <dc:description/>
  <cp:keywords/>
  <dc:language>en-US</dc:language>
  <cp:lastModifiedBy>Obecní knihovna</cp:lastModifiedBy>
  <cp:lastPrinted>2009-09-25T10:16:00Z</cp:lastPrinted>
  <dcterms:modified xsi:type="dcterms:W3CDTF">2009-09-25T08:19:00Z</dcterms:modified>
  <cp:revision>5</cp:revision>
  <dc:subject/>
  <dc:title>                                           Zápis</dc:title>
</cp:coreProperties>
</file>