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3. zasedání zastupitelstva obce Svatoňovice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Datum a hodina konání</w:t>
      </w:r>
      <w:r>
        <w:rPr>
          <w:b w:val="false"/>
          <w:bCs w:val="false"/>
          <w:sz w:val="36"/>
          <w:szCs w:val="36"/>
        </w:rPr>
        <w:t xml:space="preserve"> :  </w:t>
      </w:r>
      <w:r>
        <w:rPr>
          <w:sz w:val="36"/>
          <w:szCs w:val="36"/>
        </w:rPr>
        <w:t>07.05. 2009</w:t>
      </w:r>
      <w:r>
        <w:rPr>
          <w:b w:val="false"/>
          <w:bCs w:val="false"/>
          <w:sz w:val="36"/>
          <w:szCs w:val="36"/>
        </w:rPr>
        <w:t xml:space="preserve"> v 17,30 hodin.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Místo konání</w:t>
      </w:r>
      <w:r>
        <w:rPr>
          <w:b w:val="false"/>
          <w:bCs w:val="false"/>
          <w:sz w:val="36"/>
          <w:szCs w:val="36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přítomných členů ZO : 7</w:t>
      </w:r>
      <w:r>
        <w:rPr>
          <w:sz w:val="36"/>
          <w:szCs w:val="36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    </w:t>
      </w:r>
      <w:r>
        <w:rPr/>
        <w:t xml:space="preserve">Zahájení a schválení programu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 xml:space="preserve">3.       </w:t>
      </w:r>
      <w:r>
        <w:rPr/>
        <w:t>Zpráva o výsledku přezkoumání hospodaření obce za r. 2008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  <w:t xml:space="preserve">4.       </w:t>
      </w:r>
      <w:r>
        <w:rPr/>
        <w:t>Diskuse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5.</w:t>
      </w:r>
      <w:r>
        <w:rPr/>
        <w:t xml:space="preserve">      Závě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Zahájení a schválení programu zasedán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>ZZO se zúčastnilo 6 zastupitelů dle přílohy č.1 Podpisová listina.</w:t>
      </w:r>
    </w:p>
    <w:p>
      <w:pPr>
        <w:pStyle w:val="TextBody"/>
        <w:rPr>
          <w:sz w:val="24"/>
        </w:rPr>
      </w:pPr>
      <w:r>
        <w:rPr>
          <w:sz w:val="24"/>
        </w:rPr>
        <w:t>Zasedání zahájil starosta Staněk, který  přivítal všechny přítomné na 3. ZZO v roce 2009 a v 17:35 h  přečetl program zasedání.</w:t>
      </w:r>
    </w:p>
    <w:p>
      <w:pPr>
        <w:pStyle w:val="TextBody"/>
        <w:rPr>
          <w:sz w:val="24"/>
        </w:rPr>
      </w:pPr>
      <w:r>
        <w:rPr>
          <w:sz w:val="24"/>
        </w:rPr>
        <w:t>P. Kazdová požádala zastupitele o doplnění programu v tomto pořadí:</w:t>
      </w:r>
    </w:p>
    <w:p>
      <w:pPr>
        <w:pStyle w:val="TextBody"/>
        <w:rPr>
          <w:sz w:val="24"/>
        </w:rPr>
      </w:pPr>
      <w:r>
        <w:rPr>
          <w:sz w:val="24"/>
        </w:rPr>
        <w:t>bod 4. Návrh rozpočtového opatření č. 2/2009</w:t>
      </w:r>
    </w:p>
    <w:p>
      <w:pPr>
        <w:pStyle w:val="TextBody"/>
        <w:rPr>
          <w:sz w:val="24"/>
        </w:rPr>
      </w:pPr>
      <w:r>
        <w:rPr>
          <w:sz w:val="24"/>
        </w:rPr>
        <w:t>bod 5. Žádost o přeúčtování nedohledaných závazků a pohledávek z předchozích let na podrozvahové úč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Staněk požádal zastupitele o schválení programu zasedán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Hazda upozornil zastupitele, že tato schůze je nezákonná, protože nebyla svolána dle jednacího řádu ve stanovené lhůtě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. Staněk odpověděl, že na posledním zasedání se zastupitelé shodli, že se mohou sejít kdykoli, že jim to nedělá žádné problémy se sejít tak rychle.</w:t>
      </w:r>
    </w:p>
    <w:p>
      <w:pPr>
        <w:pStyle w:val="TextBody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5 přítomných členů zastupitelstva schvaluje program 3. ZZO roku 2009, 1 člen hlasoval proti .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3. ZZO2009 proběhne podle navrženého programu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.  Určení zapisovatele a ověřovatelů zápisů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vrhl jako zapisovatelku paní Kazdovou a ověřovatelé – p.Valový a p.Kuric.</w:t>
      </w:r>
    </w:p>
    <w:p>
      <w:pPr>
        <w:pStyle w:val="Heading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5 pro, 1 se zdržel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 na určení zapisovatelky a ověřovatelů zápis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Zpráva o výsledku přezkoumání hospodaření obce za r.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stupitelé obdrželi Zprávu o výsledku přezkoumání hospodaření obce za r. 2008 příloha č. 2.</w:t>
      </w:r>
    </w:p>
    <w:p>
      <w:pPr>
        <w:pStyle w:val="Normal"/>
        <w:rPr/>
      </w:pPr>
      <w:r>
        <w:rPr/>
        <w:t>p. Staněk přednesl zastupitelům nedostatky uvedené ve zprávě.</w:t>
      </w:r>
    </w:p>
    <w:p>
      <w:pPr>
        <w:pStyle w:val="Normal"/>
        <w:rPr/>
      </w:pPr>
      <w:r>
        <w:rPr/>
        <w:t>p. Kazdová přednesla opatření k nápravě chyb a nedostatků zjištěných při přezkoumání hospodaření za r. 2008.</w:t>
      </w:r>
    </w:p>
    <w:p>
      <w:pPr>
        <w:pStyle w:val="Normal"/>
        <w:rPr/>
      </w:pPr>
      <w:r>
        <w:rPr/>
        <w:t>p. Staněk poděkoval všem, kteří prováděli v loňském roce inv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Návrh rozpočtového opatření č. 2/2009 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.Kazdová přednesla zastupitelům návrh rozpočtového opatření č.2/2009 příloha č.3, včetně důvodové zprávy příloha č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hlasovali o jednotlivých bodech rozpočtového opat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2/2009/001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, 1 zastupitel nehlasuje a to z důvodu , že si myslí, že je tato schůze neplatná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Usnesení: </w:t>
      </w:r>
      <w:r>
        <w:rPr>
          <w:i/>
        </w:rPr>
        <w:t>Zastupitelé schválili Rozpočtové opatření 2/2009/00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2/2009/002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, 1 zastupitel nehlasuje a to z důvodu , že si myslí, že je tato schůze neplatná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é schválili Rozpočtové opatření 2/2009/00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2/2009/003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, 1 zastupitel nehlasuje a to z důvodu , že si myslí, že je tato schůze neplatná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é schválili Rozpočtové opatření 2/2009/00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zpočtové opatření 2/2009/004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, 1 zastupitel nehlasuje a to z důvodu , že si myslí, že je tato schůze neplatná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é schválili Rozpočtové opatření 2/2009/004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Žádost o přeúčtování nedohledaných závazků a pohledávek z předchozích let na podrozvahové účty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p. Kazdová přednesla níže uvedou žádost.</w:t>
      </w:r>
    </w:p>
    <w:p>
      <w:pPr>
        <w:pStyle w:val="Normal"/>
        <w:rPr/>
      </w:pPr>
      <w:r>
        <w:rPr/>
        <w:t>Žádám zastupitele o odsouhlasení přeúčtování nedohledaných pohledávek z předchozích let účet č.378 v částce 706.749,-Kč.a nedohledané závazky z předchozích let účet č. 379 60 v částce 281.950,-Kč. na podrozvahové účty, k čemuž pravděpodobně došlo nesprávným spárováním dokladů v minulých letech. Na těchto podrozvazových účtech budou tyto částky cca 10 let a po té se odstraní po schválení zastupitelstvem.</w:t>
      </w:r>
    </w:p>
    <w:p>
      <w:pPr>
        <w:pStyle w:val="Heading1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>5  zastupitelů hlasovalo pro, 1 zastupitel nehlasuje a to z důvodu , že si myslí, že je tato schůze neplatná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Usnesení: </w:t>
      </w:r>
      <w:r>
        <w:rPr>
          <w:i/>
        </w:rPr>
        <w:t>Zastupitelé souhlasí s výše uvedeným přeúčtováním nedohledaných závazků a pohledávek na podrozvahové účty obce.</w:t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/>
        <w:t xml:space="preserve">    </w:t>
      </w:r>
    </w:p>
    <w:p>
      <w:pPr>
        <w:pStyle w:val="TextBody"/>
        <w:rPr>
          <w:sz w:val="24"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Diskuse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p. Prekopová – jsme závislí na příjezdové cestě k našemu domu, kdy se opraví?</w:t>
      </w:r>
    </w:p>
    <w:p>
      <w:pPr>
        <w:pStyle w:val="TextBodyIndent"/>
        <w:ind w:left="0" w:hanging="0"/>
        <w:rPr/>
      </w:pPr>
      <w:r>
        <w:rPr/>
        <w:t>p. Staněk – tato cesta se opraví ještě v letošním roce, v rozpočtu se s touto investicí pro letošní rok počítá.</w:t>
      </w:r>
    </w:p>
    <w:p>
      <w:pPr>
        <w:pStyle w:val="TextBodyIndent"/>
        <w:spacing w:before="0" w:after="0"/>
        <w:ind w:left="0" w:hanging="0"/>
        <w:rPr/>
      </w:pPr>
      <w:r>
        <w:rPr/>
        <w:t>p. Puzia – tyto peníze mohla obec ušetřit a to získáním dotací. Mohly se opravit všechny vjezdy a přístupové cesty k domům v obci. Byla by menší prašnost a obec by mohla být upravená.</w:t>
      </w:r>
    </w:p>
    <w:p>
      <w:pPr>
        <w:pStyle w:val="TextBodyIndent"/>
        <w:spacing w:before="0" w:after="0"/>
        <w:ind w:left="0" w:hanging="0"/>
        <w:rPr/>
      </w:pPr>
      <w:r>
        <w:rPr/>
        <w:t>p.Staněk – O jakou konkrétní dotaci se jedná? Já o žádné nevím.</w:t>
      </w:r>
    </w:p>
    <w:p>
      <w:pPr>
        <w:pStyle w:val="TextBodyIndent"/>
        <w:spacing w:before="0" w:after="0"/>
        <w:ind w:left="0" w:hanging="0"/>
        <w:rPr/>
      </w:pPr>
      <w:r>
        <w:rPr/>
        <w:t>p.Valový – Každý rok se dotační tituly mění, ale teď taková dotace nebyla.</w:t>
      </w:r>
    </w:p>
    <w:p>
      <w:pPr>
        <w:pStyle w:val="TextBodyIndent"/>
        <w:spacing w:before="0" w:after="0"/>
        <w:ind w:left="0" w:hanging="0"/>
        <w:rPr/>
      </w:pPr>
      <w:r>
        <w:rPr/>
        <w:t>p.Puzia – Vy musíte mít perfektní přehled o dotacích.</w:t>
      </w:r>
    </w:p>
    <w:p>
      <w:pPr>
        <w:pStyle w:val="TextBodyIndent"/>
        <w:spacing w:before="0" w:after="0"/>
        <w:ind w:left="0" w:hanging="0"/>
        <w:rPr/>
      </w:pPr>
      <w:r>
        <w:rPr/>
        <w:t>p.Staněk – první musíte práci zaplatit a po té dostanete peníze.</w:t>
      </w:r>
    </w:p>
    <w:p>
      <w:pPr>
        <w:pStyle w:val="TextBodyIndent"/>
        <w:spacing w:before="0" w:after="0"/>
        <w:ind w:left="0" w:hanging="0"/>
        <w:rPr/>
      </w:pPr>
      <w:r>
        <w:rPr/>
        <w:t>p.Puzia – Já nevím nic o financování obcí, ale myslím si, že požádání no dotace stojí za to.</w:t>
      </w:r>
    </w:p>
    <w:p>
      <w:pPr>
        <w:pStyle w:val="TextBodyIndent"/>
        <w:spacing w:before="0" w:after="0"/>
        <w:ind w:left="0" w:hanging="0"/>
        <w:rPr/>
      </w:pPr>
      <w:r>
        <w:rPr/>
        <w:t>p.Vrtaník – Momentálně je pro obec prioritní výstavba hřiště a na to se nyní soustřeďujeme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nyní je pro obec prioritou hřiště. </w:t>
      </w:r>
    </w:p>
    <w:p>
      <w:pPr>
        <w:pStyle w:val="TextBodyIndent"/>
        <w:spacing w:before="0" w:after="0"/>
        <w:ind w:left="0" w:hanging="0"/>
        <w:rPr/>
      </w:pPr>
      <w:r>
        <w:rPr/>
        <w:t>p.Puzia – o dotace se musí požádat hned první den, abychom byli první</w:t>
      </w:r>
    </w:p>
    <w:p>
      <w:pPr>
        <w:pStyle w:val="TextBodyIndent"/>
        <w:spacing w:before="0" w:after="0"/>
        <w:ind w:left="0" w:hanging="0"/>
        <w:rPr/>
      </w:pPr>
      <w:r>
        <w:rPr/>
        <w:t>p.Staněk – průběh dotačního řízení je náročný a vše závisí na kvalitě vypracování projektu a nezáleží na pořadí.</w:t>
      </w:r>
    </w:p>
    <w:p>
      <w:pPr>
        <w:pStyle w:val="TextBodyIndent"/>
        <w:spacing w:before="0" w:after="0"/>
        <w:ind w:left="0" w:hanging="0"/>
        <w:rPr/>
      </w:pPr>
      <w:r>
        <w:rPr/>
        <w:t>p.Hazda – já jsem vyřídil dotace na vodovod.</w:t>
      </w:r>
    </w:p>
    <w:p>
      <w:pPr>
        <w:pStyle w:val="TextBodyIndent"/>
        <w:spacing w:before="0" w:after="0"/>
        <w:ind w:left="0" w:hanging="0"/>
        <w:rPr/>
      </w:pPr>
      <w:r>
        <w:rPr/>
        <w:t>p.Valový – podíváme se na všechny dotace, které byly vypsány a příští zastupitelstvo to probereme.</w:t>
      </w:r>
    </w:p>
    <w:p>
      <w:pPr>
        <w:pStyle w:val="TextBodyIndent"/>
        <w:spacing w:before="0" w:after="0"/>
        <w:ind w:left="0" w:hanging="0"/>
        <w:rPr/>
      </w:pPr>
      <w:r>
        <w:rPr/>
        <w:t>p.Hazda – přikláním se k Petrovi Valovému a souhlasím, aby se donesly všechny vypsané dotační titul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ávěr</w:t>
      </w:r>
    </w:p>
    <w:p>
      <w:pPr>
        <w:pStyle w:val="Heading"/>
        <w:ind w:left="360"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poděkoval všem přítomným za účast a v 18,50 h. 3. ZZO r. 2009 ukončil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Valový Petr     ………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Kuric Miroslav    …..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  <w:t>Zápis byl vypracován dne 11.05.2009</w:t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 xml:space="preserve">     </w:t>
      </w:r>
      <w:r>
        <w:rPr>
          <w:b w:val="false"/>
          <w:bCs w:val="false"/>
          <w:szCs w:val="32"/>
        </w:rPr>
        <w:t>p.- pan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ZZO- zasedání zastupitelstva obce</w:t>
      </w:r>
    </w:p>
    <w:p>
      <w:pPr>
        <w:pStyle w:val="TextBody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27:00Z</dcterms:created>
  <dc:creator>Obecní knihovna</dc:creator>
  <dc:description/>
  <cp:keywords/>
  <dc:language>en-US</dc:language>
  <cp:lastModifiedBy>Obecní knihovna</cp:lastModifiedBy>
  <cp:lastPrinted>2009-05-11T15:01:00Z</cp:lastPrinted>
  <dcterms:modified xsi:type="dcterms:W3CDTF">2009-05-13T13:46:00Z</dcterms:modified>
  <cp:revision>4</cp:revision>
  <dc:subject/>
  <dc:title>                                           Zápis</dc:title>
</cp:coreProperties>
</file>