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t>2. zasedání zastupitelstva obce Svatoňovice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Datum a hodina konání</w:t>
      </w:r>
      <w:r>
        <w:rPr>
          <w:b w:val="false"/>
          <w:bCs w:val="false"/>
          <w:sz w:val="36"/>
          <w:szCs w:val="36"/>
        </w:rPr>
        <w:t xml:space="preserve"> :  </w:t>
      </w:r>
      <w:r>
        <w:rPr>
          <w:sz w:val="36"/>
          <w:szCs w:val="36"/>
        </w:rPr>
        <w:t>23.04. 2009</w:t>
      </w:r>
      <w:r>
        <w:rPr>
          <w:b w:val="false"/>
          <w:bCs w:val="false"/>
          <w:sz w:val="36"/>
          <w:szCs w:val="36"/>
        </w:rPr>
        <w:t xml:space="preserve"> v 17,00 hodin.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Místo konání</w:t>
      </w:r>
      <w:r>
        <w:rPr>
          <w:b w:val="false"/>
          <w:bCs w:val="false"/>
          <w:sz w:val="36"/>
          <w:szCs w:val="36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čet přítomných členů ZO : 7</w:t>
      </w:r>
      <w:r>
        <w:rPr>
          <w:sz w:val="36"/>
          <w:szCs w:val="36"/>
        </w:rPr>
        <w:t xml:space="preserve"> - viz podpisová listin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    </w:t>
      </w:r>
      <w:r>
        <w:rPr/>
        <w:t xml:space="preserve">Zahájení a schválení programu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z minulého ZZO</w:t>
      </w:r>
      <w:r>
        <w:rPr>
          <w:b/>
        </w:rPr>
        <w:t xml:space="preserve">      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>
          <w:b/>
        </w:rPr>
        <w:t xml:space="preserve">4.       </w:t>
      </w:r>
      <w:r>
        <w:rPr/>
        <w:t>Informace Obecního úřadu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5.</w:t>
      </w:r>
      <w:r>
        <w:rPr/>
        <w:t xml:space="preserve">      Závěrečný účet obce za rok 2008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6.</w:t>
      </w:r>
      <w:r>
        <w:rPr/>
        <w:t xml:space="preserve">       Závěrečný účet Mikroregionu Moravice za r.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7.       </w:t>
      </w:r>
      <w:r>
        <w:rPr/>
        <w:t xml:space="preserve">Výstavba vodního mlýna v Budišově n./Bud.- vodní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Geopa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8.      </w:t>
      </w:r>
      <w:r>
        <w:rPr/>
        <w:t>Finanční příspěvek na cykloste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9.      </w:t>
      </w:r>
      <w:r>
        <w:rPr/>
        <w:t xml:space="preserve">Schválení obchodních podmínek pro prodej vody z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becního vodov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10.      </w:t>
      </w:r>
      <w:r>
        <w:rPr/>
        <w:t>Prodej pozemk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20" w:hanging="0"/>
        <w:jc w:val="both"/>
        <w:rPr/>
      </w:pPr>
      <w:r>
        <w:rPr/>
        <w:t xml:space="preserve">  </w:t>
      </w:r>
      <w:r>
        <w:rPr>
          <w:b/>
        </w:rPr>
        <w:t>11.</w:t>
      </w:r>
      <w:r>
        <w:rPr/>
        <w:t xml:space="preserve">     Rozpočtové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12.      </w:t>
      </w:r>
      <w:r>
        <w:rPr/>
        <w:t>Zpráva kontrolního výboru o ceně obě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b/>
        </w:rPr>
        <w:t xml:space="preserve">13.      </w:t>
      </w:r>
      <w:r>
        <w:rPr/>
        <w:t xml:space="preserve">Různé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14.      </w:t>
      </w:r>
      <w:r>
        <w:rPr/>
        <w:t>Diskuse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15.      </w:t>
      </w:r>
      <w:r>
        <w:rPr/>
        <w:t>Závě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Zahájení a schválení programu zasedání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ZZO se zúčastnilo 7 zastupitelů dle přílohy č. Podpisová listina.</w:t>
      </w:r>
    </w:p>
    <w:p>
      <w:pPr>
        <w:pStyle w:val="TextBody"/>
        <w:rPr>
          <w:sz w:val="24"/>
        </w:rPr>
      </w:pPr>
      <w:r>
        <w:rPr>
          <w:sz w:val="24"/>
        </w:rPr>
        <w:t>Zasedání zahájil starosta Staněk, který  přivítal všechny přítomné na 2. ZZO v roce 2009 a v 17:05 h  přečetl program zasedání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Staněk požádal zastupitele o schválení programu zasedání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>Hlasování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7 přítomných členů zastupitelstva schvaluje program 2. ZZO roku 2009 .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, že 2. ZZO2009 proběhne podle navrženého programu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.  Určení zapisovatele a ověřovatelů zápisů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avrhl jako zapisovatelku paní Kazdovou a ověřovatelé – pan Vrtaník a pan Kocourek.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left"/>
        <w:rPr/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7 přítomných členů zastupitelstva schvaluje tento návrh.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 na určení zapisovatelky a ověřovatelů zápis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Kontrola usnesení z minulého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ntrolu usnesení z minulého ZZO provedla p. Grep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6. </w:t>
      </w:r>
      <w:r>
        <w:rPr/>
        <w:t xml:space="preserve"> – zakoupení diktafonu – stále se nevybralo vhodné zařízení, čekáme na vhodnější nabídku.</w:t>
      </w:r>
    </w:p>
    <w:p>
      <w:pPr>
        <w:pStyle w:val="Normal"/>
        <w:rPr/>
      </w:pPr>
      <w:r>
        <w:rPr>
          <w:b/>
        </w:rPr>
        <w:t xml:space="preserve">Bod 7.  – </w:t>
      </w:r>
      <w:r>
        <w:rPr/>
        <w:t>výměna pozemků s p. Poláškem– tento bod je stále v jednání.</w:t>
      </w:r>
    </w:p>
    <w:p>
      <w:pPr>
        <w:pStyle w:val="Normal"/>
        <w:rPr/>
      </w:pPr>
      <w:r>
        <w:rPr/>
        <w:t xml:space="preserve">Připomínka p. Hazdy, zda zastupitelé vědí o tom, zda může dojít k výměně pozemků mezi Pozemkovým fondem  a obcí. </w:t>
      </w:r>
    </w:p>
    <w:p>
      <w:pPr>
        <w:pStyle w:val="Normal"/>
        <w:numPr>
          <w:ilvl w:val="0"/>
          <w:numId w:val="6"/>
        </w:numPr>
        <w:rPr/>
      </w:pPr>
      <w:r>
        <w:rPr/>
        <w:t>Tuto informaci zastupitelé nemají – nikdo nedal souhlasné vyjádření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tarosta zastupitelům oznámil, že tato směna nebude nutná.</w:t>
      </w:r>
    </w:p>
    <w:p>
      <w:pPr>
        <w:pStyle w:val="Normal"/>
        <w:rPr/>
      </w:pPr>
      <w:r>
        <w:rPr>
          <w:b/>
        </w:rPr>
        <w:t xml:space="preserve">Bod 9.  </w:t>
      </w:r>
      <w:r>
        <w:rPr/>
        <w:t>– Rozšíření programu MISYS – tento bod je splněn viz bod 4. dnešního jednání</w:t>
      </w:r>
    </w:p>
    <w:p>
      <w:pPr>
        <w:pStyle w:val="Normal"/>
        <w:rPr/>
      </w:pPr>
      <w:r>
        <w:rPr>
          <w:b/>
        </w:rPr>
        <w:t xml:space="preserve">Bod 10. – </w:t>
      </w:r>
      <w:r>
        <w:rPr/>
        <w:t>odkoupení pozemku Českých drah</w:t>
      </w:r>
      <w:r>
        <w:rPr>
          <w:b/>
        </w:rPr>
        <w:t xml:space="preserve"> – </w:t>
      </w:r>
      <w:r>
        <w:rPr/>
        <w:t>Obe</w:t>
      </w:r>
      <w:r>
        <w:rPr>
          <w:b/>
        </w:rPr>
        <w:t xml:space="preserve">c </w:t>
      </w:r>
      <w:r>
        <w:rPr/>
        <w:t>na tuto</w:t>
      </w:r>
      <w:r>
        <w:rPr>
          <w:b/>
        </w:rPr>
        <w:t xml:space="preserve"> </w:t>
      </w:r>
      <w:r>
        <w:rPr/>
        <w:t>nabídku reagovala a žádala předložení cenové nabídky, avšak doposud nepřišla odpověď.</w:t>
      </w:r>
    </w:p>
    <w:p>
      <w:pPr>
        <w:pStyle w:val="Normal"/>
        <w:numPr>
          <w:ilvl w:val="0"/>
          <w:numId w:val="6"/>
        </w:numPr>
        <w:rPr/>
      </w:pPr>
      <w:r>
        <w:rPr/>
        <w:t>Finanční příspěvek Domu dětí a mládeže – tento příspěvek je čerpán průběžně.</w:t>
      </w:r>
    </w:p>
    <w:p>
      <w:pPr>
        <w:pStyle w:val="Normal"/>
        <w:rPr/>
      </w:pPr>
      <w:r>
        <w:rPr>
          <w:b/>
        </w:rPr>
        <w:t>Bod 11.</w:t>
      </w:r>
      <w:r>
        <w:rPr/>
        <w:t xml:space="preserve"> – Oprava osvětlení u p. Prekopové – oprava je provede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Zda jsou zakopané hydranty u domu č.p.9 již odhrnuty – Hydranty jsou geodeticky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zaměřeny a prozatím není třeba je odhrnovat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 xml:space="preserve">Informace Obecního úřadu 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tarosta obce informoval zastupitele </w:t>
      </w:r>
    </w:p>
    <w:p>
      <w:pPr>
        <w:pStyle w:val="Normal"/>
        <w:rPr/>
      </w:pPr>
      <w:r>
        <w:rPr/>
        <w:t>1) požádal zastupitele o dodržování jednacího řádu</w:t>
      </w:r>
    </w:p>
    <w:p>
      <w:pPr>
        <w:pStyle w:val="Normal"/>
        <w:rPr/>
      </w:pPr>
      <w:r>
        <w:rPr/>
        <w:t>2) PET lahve se budou svážet každé pondělí po 8.00 h ranní.</w:t>
      </w:r>
    </w:p>
    <w:p>
      <w:pPr>
        <w:pStyle w:val="Normal"/>
        <w:rPr/>
      </w:pPr>
      <w:r>
        <w:rPr/>
        <w:t>3) Byla provedena úprava jízdního řádu na žádost obce a to přidáním spoje v 15.25 odjezd z Vítkova.</w:t>
      </w:r>
    </w:p>
    <w:p>
      <w:pPr>
        <w:pStyle w:val="Normal"/>
        <w:rPr/>
      </w:pPr>
      <w:r>
        <w:rPr/>
        <w:t>4) Obci byla odcizena dřevní hmota čímž vznikla obci škoda v ceně cca 35.952,-Kč. Dle Usnesení, které bylo doručeno na OÚ dne 23.02.2009 nebyl pachatel doposud dopaden a došlo k odložení věci.</w:t>
      </w:r>
    </w:p>
    <w:p>
      <w:pPr>
        <w:pStyle w:val="Normal"/>
        <w:rPr/>
      </w:pPr>
      <w:r>
        <w:rPr/>
        <w:t>5) Firma GEFOS a.s. provedla geodetické zaměření zatrubněného potoka a obecního vodovodu v částce 88.207,-Kč.</w:t>
      </w:r>
    </w:p>
    <w:p>
      <w:pPr>
        <w:pStyle w:val="Normal"/>
        <w:rPr/>
      </w:pPr>
      <w:r>
        <w:rPr/>
        <w:t>6) započala plánovaná výměna vodoměrů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ávěrečný účet hospodaření obce za r. 2008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Starosta obce navrhuje schválit závěrečný účet hospodaření obce s výhradou, viz příloha č.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Hlasování: </w:t>
      </w:r>
      <w:r>
        <w:rPr>
          <w:i/>
        </w:rPr>
        <w:t>6  zastupitelů hlasovalo pro 1 zastupitel se zdržel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é schválili závěrečný účet hospodaření obce za r. 2008 s výhrado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/>
        <w:t xml:space="preserve">    </w:t>
      </w:r>
    </w:p>
    <w:p>
      <w:pPr>
        <w:pStyle w:val="TextBody"/>
        <w:rPr>
          <w:sz w:val="24"/>
        </w:rPr>
      </w:pPr>
      <w:r>
        <w:rPr/>
        <w:t xml:space="preserve"> </w:t>
      </w:r>
      <w:r>
        <w:rPr>
          <w:i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Závěrečný účet Mikroregionu Moravice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Starosta p. Staněk seznámil zastupitele se závěrečným účtem Mikroregionu Moravice za r. 2008 viz příloha č. 8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</w:rPr>
        <w:t xml:space="preserve"> </w:t>
      </w:r>
      <w:r>
        <w:rPr>
          <w:b/>
          <w:sz w:val="28"/>
          <w:szCs w:val="28"/>
        </w:rPr>
        <w:t>Výstavba vodního mlýna v Budišově n./Bud.- vod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park</w:t>
      </w:r>
    </w:p>
    <w:p>
      <w:pPr>
        <w:pStyle w:val="TextBody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V tomto bodě seznámil starosta obce zastupitele s výstavbou vodního mlýna v Budišově n./bud – vodní Geopark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8. </w:t>
      </w:r>
      <w:r>
        <w:rPr>
          <w:b/>
          <w:szCs w:val="28"/>
        </w:rPr>
        <w:t xml:space="preserve">Finanční příspěvek na cyklostezku ,,Střecha Evropy“  </w:t>
      </w:r>
      <w:r>
        <w:rPr>
          <w:b/>
          <w:bCs/>
          <w:iCs/>
          <w:szCs w:val="28"/>
        </w:rPr>
        <w:t xml:space="preserve">  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p.Staněk – loni jsme jako obec přispěli na vyhotovení tohoto projektu a letos nás žádají o příspěvek na výstavbu v částce 5.00,-Kč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 řad zastupitelů vzešel návrh, ať je zastupitelům nejprve předložen zhotovený plán na který přispěli v loňském roce a poté se rozhodne, zda přispějí, či nikoli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Starosta obce do příštího jednání zastupitelstva předá zastupitelům zprávu o výsledku jednání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bCs/>
          <w:i/>
          <w:iCs/>
          <w:sz w:val="24"/>
        </w:rPr>
        <w:t>Zastupitelé žádají k nahlédnutí vypracovaný projekt cyklostezky a podle toho se rozhodnou zda přispějí finanční částkou 5.000,-Kč. na vybudování této stavby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9.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Schválení obchodních podmínek pro prodej vo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obecního vodovodu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P. Staněk – informoval zastupitele, že tyto podmínky jsou dalším právním krokem při dodávce vody z obecního vodovodu. Prvním krokem byla smlouva o dodávce vody a druhým jsou obchodní podmínk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Cs/>
          <w:iCs/>
          <w:sz w:val="24"/>
        </w:rPr>
        <w:t>Po důkladném prostudování obchodních podmínek zastupitelé navrhují tyto přepracovat a upravit na podmínky dodávky vody z obecního vodovodu. (zejména pasáže, kde se jedná o odpadní vody). Tento bod se přesouvá k projednání na příští ZZO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e usneslo na přepracování obchodních podmínek a projednání na příštím ZZO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. Prodej obecních pozemků</w:t>
      </w:r>
    </w:p>
    <w:p>
      <w:pPr>
        <w:pStyle w:val="Heading"/>
        <w:ind w:left="360" w:hanging="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TextBody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Žádost o odkoupení obecního pozemku manželů Charuzových</w:t>
      </w:r>
    </w:p>
    <w:p>
      <w:pPr>
        <w:pStyle w:val="TextBody"/>
        <w:rPr>
          <w:sz w:val="24"/>
        </w:rPr>
      </w:pPr>
      <w:r>
        <w:rPr>
          <w:sz w:val="24"/>
        </w:rPr>
        <w:t>Manželé Charuzovi podali žádost o odkoupení obecního pozemku par.č. 167 v KÚ Svatoňovice dne 25.03.2009.</w:t>
      </w:r>
    </w:p>
    <w:p>
      <w:pPr>
        <w:pStyle w:val="TextBody"/>
        <w:rPr/>
      </w:pPr>
      <w:r>
        <w:rPr>
          <w:sz w:val="24"/>
        </w:rPr>
        <w:t xml:space="preserve">Hlasování o záměru obce prodat obecní pozemek par.č. 167 v KÚ Svatoňovice o výměře </w:t>
      </w:r>
    </w:p>
    <w:p>
      <w:pPr>
        <w:pStyle w:val="TextBody"/>
        <w:rPr>
          <w:sz w:val="24"/>
        </w:rPr>
      </w:pPr>
      <w:r>
        <w:rPr>
          <w:sz w:val="24"/>
        </w:rPr>
        <w:t>1 190 m2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vatoňovice souhlasí se záměrem odprodat obecní pozemek par.č.167 na KÚ Svatoňovice o výměře 1 190 m2</w:t>
      </w:r>
    </w:p>
    <w:p>
      <w:pPr>
        <w:pStyle w:val="TextBody"/>
        <w:tabs>
          <w:tab w:val="clear" w:pos="708"/>
          <w:tab w:val="left" w:pos="28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Žádost o odkoupení obecního pozemku firma Frančák s.r.o.</w:t>
      </w:r>
    </w:p>
    <w:p>
      <w:pPr>
        <w:pStyle w:val="TextBody"/>
        <w:rPr>
          <w:sz w:val="24"/>
        </w:rPr>
      </w:pPr>
      <w:r>
        <w:rPr>
          <w:sz w:val="24"/>
        </w:rPr>
        <w:t>Firma Frančák s.r.o. podala  žádost o odkoupení obecního pozemku par.č. 1030/2 v KÚ Svatoňovice o výměře 1 894 m2 dne 26.03.2009.</w:t>
      </w:r>
    </w:p>
    <w:p>
      <w:pPr>
        <w:pStyle w:val="TextBody"/>
        <w:rPr>
          <w:sz w:val="24"/>
        </w:rPr>
      </w:pPr>
      <w:r>
        <w:rPr>
          <w:sz w:val="24"/>
        </w:rPr>
        <w:t xml:space="preserve">Hlasování o vyjádření </w:t>
      </w:r>
      <w:r>
        <w:rPr>
          <w:b/>
          <w:sz w:val="24"/>
        </w:rPr>
        <w:t>nesouhlasu</w:t>
      </w:r>
      <w:r>
        <w:rPr>
          <w:sz w:val="24"/>
        </w:rPr>
        <w:t xml:space="preserve"> prodat obecní pozemek par.č. 1030/2 v KÚ Svatoňovice o výměře 1 894 m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vatoňovice nesouhlasí z prodejem obecních pozemků firmě Frančák s.r.o. a to z důvodu toho, že by nebylo v zájmu obce prodávat pozemky, které slouží k zemědělským účelům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sz w:val="24"/>
        </w:rPr>
        <w:t>3) Žádost o odkoupení obecního pozemku p. Blažek Jaroslav</w:t>
      </w:r>
    </w:p>
    <w:p>
      <w:pPr>
        <w:pStyle w:val="TextBody"/>
        <w:rPr>
          <w:sz w:val="24"/>
        </w:rPr>
      </w:pPr>
      <w:r>
        <w:rPr>
          <w:sz w:val="24"/>
        </w:rPr>
        <w:t>Pan Blažek Jaroslav podal žádost o odkoupení obecního pozemku již před několika lety. Dávám návrh, aby si p Blažek podal novou žádost o odkoupení pozemku. Dále upozorňuji zastupitele, že p. Blažek nesplňuje jednu podmínku prodeje obecních pozemků a to bezdlužnosti vůči obci. Řekl starosta ob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lasování kdo je pro zamítnout žádost p. Blažka o prodeji pozemku 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p.Blažek prozatím nespluje podmínky prodeje a z tohoto důvodu se žádost zamítá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) Žádost p. Ing. Rostislava Kyncla o odkoupení obecních pozemků</w:t>
      </w:r>
    </w:p>
    <w:p>
      <w:pPr>
        <w:pStyle w:val="TextBody"/>
        <w:rPr>
          <w:sz w:val="24"/>
        </w:rPr>
      </w:pPr>
      <w:r>
        <w:rPr>
          <w:sz w:val="24"/>
        </w:rPr>
        <w:t>P. Kyncl si podal žádost o odkoupení obecních pozemků dne 12.01.2009. Záměr obce odprodat své pozemky par.č.856/6 o výměře 1 180 m2 trvalý travní porost a par.č. 2198/6 o výměře 1 218 m2 silnice byl schválen na svém 1. ZZO 2009 dne 19.02.2009 v bodě jednání č.7. Tento záměr byl vyvěšen dne 18.03.2009 a sejmut 24.04.200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stupitelé navrhují z důvodu, že p. Kyncl není občanem obce prodat pozemek za cenu schválenou zastupitelstvem a to 35,- Kč./1m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chvaluje prodej pozemků obce Svatoňovice</w:t>
      </w:r>
      <w:r>
        <w:rPr>
          <w:sz w:val="24"/>
        </w:rPr>
        <w:t xml:space="preserve"> </w:t>
      </w:r>
      <w:r>
        <w:rPr>
          <w:i/>
          <w:sz w:val="24"/>
        </w:rPr>
        <w:t>par.č.856/6 o výměře 1 180 m2 trvalý travní porost a par.č. 2198/6 o výměře 1 218 m2 silnice za cen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35,-Kč./m2 panu Ing. Rostislavu Kynclovi bytem Na Sídlišti 697, 747 87 Budišov n./Bud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Cs w:val="false"/>
          <w:i/>
          <w:i/>
          <w:sz w:val="24"/>
          <w:szCs w:val="32"/>
        </w:rPr>
      </w:pPr>
      <w:r>
        <w:rPr>
          <w:bCs w:val="false"/>
          <w:i/>
          <w:sz w:val="24"/>
          <w:szCs w:val="32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11. Rozpočtové opatření č. 1/2009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Kazdová přednesla zastupitelům návrh rozpočtového opatření č.1/2009 viz. příloha č.2, včetně důvodové zprávy příloha č. 3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é schvalovali o jednotlivé body opatření samostatně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ové opatření č.1/001/2009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Heading"/>
        <w:jc w:val="left"/>
        <w:rPr/>
      </w:pPr>
      <w:r>
        <w:rPr>
          <w:i/>
          <w:sz w:val="24"/>
        </w:rPr>
        <w:t>Usnesení</w:t>
      </w:r>
      <w:r>
        <w:rPr>
          <w:b w:val="false"/>
          <w:i/>
          <w:sz w:val="24"/>
        </w:rPr>
        <w:t>: Zastupitelstvo obce schvaluje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návrh rozpočtového opatření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ové opatření č.1/002/2009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Heading"/>
        <w:jc w:val="left"/>
        <w:rPr/>
      </w:pPr>
      <w:r>
        <w:rPr>
          <w:i/>
          <w:sz w:val="24"/>
        </w:rPr>
        <w:t>Usnesení</w:t>
      </w:r>
      <w:r>
        <w:rPr>
          <w:b w:val="false"/>
          <w:i/>
          <w:sz w:val="24"/>
        </w:rPr>
        <w:t>: Zastupitelstvo obce schvaluje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návrh rozpočtového opatření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ové opatření č.1/003/2009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Heading"/>
        <w:jc w:val="left"/>
        <w:rPr/>
      </w:pPr>
      <w:r>
        <w:rPr>
          <w:i/>
          <w:sz w:val="24"/>
        </w:rPr>
        <w:t>Usnesení</w:t>
      </w:r>
      <w:r>
        <w:rPr>
          <w:b w:val="false"/>
          <w:i/>
          <w:sz w:val="24"/>
        </w:rPr>
        <w:t>: Zastupitelstvo obce schvaluje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návrh rozpočtového opatření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ové opatření č.1/004/2009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Heading"/>
        <w:jc w:val="left"/>
        <w:rPr/>
      </w:pPr>
      <w:r>
        <w:rPr>
          <w:i/>
          <w:sz w:val="24"/>
        </w:rPr>
        <w:t>Usnesení</w:t>
      </w:r>
      <w:r>
        <w:rPr>
          <w:b w:val="false"/>
          <w:i/>
          <w:sz w:val="24"/>
        </w:rPr>
        <w:t>: Zastupitelstvo obce schvaluje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návrh rozpočtového opatření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ové opatření č.1/005/2009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Heading"/>
        <w:jc w:val="left"/>
        <w:rPr/>
      </w:pPr>
      <w:r>
        <w:rPr>
          <w:i/>
          <w:sz w:val="24"/>
        </w:rPr>
        <w:t>Usnesení</w:t>
      </w:r>
      <w:r>
        <w:rPr>
          <w:b w:val="false"/>
          <w:i/>
          <w:sz w:val="24"/>
        </w:rPr>
        <w:t>: Zastupitelstvo obce schvaluje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návrh rozpočtového opatření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ové opatření č.1/006/2009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Heading"/>
        <w:jc w:val="left"/>
        <w:rPr/>
      </w:pPr>
      <w:r>
        <w:rPr>
          <w:i/>
          <w:sz w:val="24"/>
        </w:rPr>
        <w:t>Usnesení</w:t>
      </w:r>
      <w:r>
        <w:rPr>
          <w:b w:val="false"/>
          <w:i/>
          <w:sz w:val="24"/>
        </w:rPr>
        <w:t>: Zastupitelstvo obce schvaluje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návrh rozpočtového opatření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- Starosta obce přednesl zastupitelům návrh o svěření pravomoci dle zákona 128/200Sb.zákona o obcíc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bod se přesouvá na příští zastupitelstvo, kde se předloží zastupitelům zápis z posledního auditu konaného dne 14.04.2009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i/>
          <w:sz w:val="24"/>
        </w:rPr>
        <w:t>Usnesení</w:t>
      </w:r>
      <w:r>
        <w:rPr>
          <w:b w:val="false"/>
          <w:i/>
          <w:sz w:val="24"/>
        </w:rPr>
        <w:t>: Zastupitelstvo obce schvaluje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návrh o přesunutí výše projednávaného bodu o svěření pravomoci.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2. zpráva Kontrolního výboru o ceně obědů</w:t>
      </w:r>
    </w:p>
    <w:p>
      <w:pPr>
        <w:pStyle w:val="Heading"/>
        <w:ind w:left="1260" w:hanging="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p. Greplová přednesla Zápis Kontrolního výboru z jednání na OÚ Svatoňovice ze dne 16.03.2009 viz příloha č.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Cs w:val="32"/>
        </w:rPr>
        <w:t xml:space="preserve">- </w:t>
      </w:r>
      <w:r>
        <w:rPr>
          <w:b w:val="false"/>
          <w:bCs w:val="false"/>
          <w:sz w:val="24"/>
        </w:rPr>
        <w:t>Zápis z jednání Kontrolního výboru OÚ Svatoňovice ze dne 22.04.2009 ve kterém předložil kalkulaci ceny za jeden oběd ve sledovaných obdobích a to r. 2008 a březen 2009.Viz příloha č. 5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Byl vznesen dotaz od členů Kontrolního výboru – jaké byly důvody nepředložit kontrolnímu výboru veškeré jednotlivé doklady týkající se provozu kuchyně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Cs w:val="32"/>
        </w:rPr>
        <w:t xml:space="preserve">- </w:t>
      </w:r>
      <w:r>
        <w:rPr>
          <w:b w:val="false"/>
          <w:bCs w:val="false"/>
          <w:sz w:val="24"/>
        </w:rPr>
        <w:t>Na tuto otázku starosta odpoví na příštím zastupitelstvu a zároveň dává návrh zastupitelům, aby se tento bod byl přeložen na příští zastupitelstvo a to z důvodu nedodržení Jednacího řádu – doklady nebyly ve stanoveném termínu předloženy k prostudování zastupitelům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Puzia vznáší dotaz, proč nebyla předloženy požadované doklady</w:t>
      </w:r>
    </w:p>
    <w:p>
      <w:pPr>
        <w:pStyle w:val="Heading"/>
        <w:numPr>
          <w:ilvl w:val="0"/>
          <w:numId w:val="6"/>
        </w:numPr>
        <w:jc w:val="left"/>
        <w:rPr>
          <w:bCs w:val="false"/>
          <w:szCs w:val="32"/>
        </w:rPr>
      </w:pPr>
      <w:r>
        <w:rPr>
          <w:b w:val="false"/>
          <w:bCs w:val="false"/>
          <w:sz w:val="24"/>
        </w:rPr>
        <w:t>p. Staněk odmítá odpovědět z výše uvedených důvodů</w:t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numPr>
          <w:ilvl w:val="0"/>
          <w:numId w:val="8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ůzné</w:t>
      </w:r>
    </w:p>
    <w:p>
      <w:pPr>
        <w:pStyle w:val="Heading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1)</w:t>
      </w:r>
      <w:r>
        <w:rPr>
          <w:b w:val="false"/>
          <w:bCs w:val="false"/>
          <w:sz w:val="24"/>
        </w:rPr>
        <w:t xml:space="preserve"> Dotaz p. Hazdy – Stanislave co jsi napsal ve zpravodaji co konkrétně se přetřásá v hospodě a v obchodě ?</w:t>
        <w:b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taněk  - na to odpovím ve vyjádření k zápisu Kontrolního výboru ze dne 05.02.2009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2)</w:t>
      </w:r>
      <w:r>
        <w:rPr>
          <w:b w:val="false"/>
          <w:bCs w:val="false"/>
          <w:sz w:val="24"/>
        </w:rPr>
        <w:t xml:space="preserve"> Starosta obce přednesl zastupitelům své vyjádření k zápisu Kontrolního výboru ze dne 05.02.2009 viz příloha č.6. Jedno pare obdržela předsedkyně Kontrolního výboru p. Greplová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3)</w:t>
      </w:r>
      <w:r>
        <w:rPr>
          <w:b w:val="false"/>
          <w:bCs w:val="false"/>
          <w:sz w:val="24"/>
        </w:rPr>
        <w:t xml:space="preserve"> Dále starosta odpověděl na výtku k zápisu ze ZZO ze dne 12.02.2009 p.Jána Hazdy, kdy jej pro nedostatky odmítl podepsat viz. příloha č.7. Jedno pare obdržel p.Hazd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4)</w:t>
      </w:r>
      <w:r>
        <w:rPr>
          <w:b w:val="false"/>
          <w:bCs w:val="false"/>
          <w:sz w:val="24"/>
        </w:rPr>
        <w:t xml:space="preserve"> Ústní odpověď p. Puziovi na nesprávné provedení kanalizační přípojky u domu č.p.87 ve Svatoňovicích. Starosta obce je přesvědčen, že stavební práce při provádění výstavby kanalizační přípojky byly prováděny dle plánů a technické dokumentace se všemi technologickými postupy, které byly dané, což dokládá fotodokumentací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í Greplová po předchozí omluvě odešla z jednání v 19,55 h. , p.Hazda opustil ve stejnou dobu jednací místnost bez udání důvodu a řádné omluv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5)</w:t>
      </w:r>
      <w:r>
        <w:rPr>
          <w:b w:val="false"/>
          <w:bCs w:val="false"/>
          <w:sz w:val="24"/>
        </w:rPr>
        <w:t xml:space="preserve"> Starosta předložil zastupitelům studii na výstavbu sportovního areál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é ukládají starostovi obce, aby zajistil projektovou dokumentaci k dané studii včetně rozpočt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5 členů zastupitelstva hlasovalo pro </w:t>
      </w:r>
    </w:p>
    <w:p>
      <w:pPr>
        <w:pStyle w:val="Heading"/>
        <w:jc w:val="left"/>
        <w:rPr/>
      </w:pPr>
      <w:r>
        <w:rPr>
          <w:i/>
          <w:sz w:val="24"/>
        </w:rPr>
        <w:t>Usnesení</w:t>
      </w:r>
      <w:r>
        <w:rPr>
          <w:b w:val="false"/>
          <w:i/>
          <w:sz w:val="24"/>
        </w:rPr>
        <w:t>: Zastupitelstvo obce se usneslo, že starosta obce p. Stanislav Stanek zajistí zpracování  projektové dokumentace</w:t>
      </w:r>
      <w:r>
        <w:rPr>
          <w:b w:val="false"/>
          <w:bCs w:val="false"/>
          <w:i/>
          <w:sz w:val="24"/>
        </w:rPr>
        <w:t xml:space="preserve"> včetně rozpočtu na vybudování sportovního areálu obce dle předložené studi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numPr>
          <w:ilvl w:val="0"/>
          <w:numId w:val="8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iskuse</w:t>
      </w:r>
    </w:p>
    <w:p>
      <w:pPr>
        <w:pStyle w:val="Heading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diskuse se nikdo z přítomných nepřihlásil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8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ávěr</w:t>
      </w:r>
    </w:p>
    <w:p>
      <w:pPr>
        <w:pStyle w:val="Heading"/>
        <w:ind w:left="3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poděkoval všem přítomným za účast a v 20.10 h. 2. ZZO r. 2009 ukončil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Staněk Stanislav  .……………………………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Vrtaník Zdeněk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>Kocourek Ladislav …..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Zápis byl vypracován dne 26.04.2009</w:t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szCs w:val="32"/>
        </w:rPr>
        <w:t xml:space="preserve">Použité zkratky : 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 xml:space="preserve">     </w:t>
      </w:r>
      <w:r>
        <w:rPr>
          <w:b w:val="false"/>
          <w:bCs w:val="false"/>
          <w:szCs w:val="32"/>
        </w:rPr>
        <w:t>p.- pan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>ZZO- zasedání zastupitelstva obce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OÚ  - Obecní úřad </w:t>
      </w:r>
    </w:p>
    <w:p>
      <w:pPr>
        <w:pStyle w:val="TextBody"/>
        <w:rPr/>
      </w:pPr>
      <w:r>
        <w:rPr>
          <w:bCs/>
          <w:iCs/>
          <w:sz w:val="32"/>
          <w:szCs w:val="32"/>
        </w:rPr>
        <w:t>KÚ  - katastrální území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19:00Z</dcterms:created>
  <dc:creator>Obecní knihovna</dc:creator>
  <dc:description/>
  <cp:keywords/>
  <dc:language>en-US</dc:language>
  <cp:lastModifiedBy>Obecní knihovna</cp:lastModifiedBy>
  <cp:lastPrinted>2009-04-26T12:41:00Z</cp:lastPrinted>
  <dcterms:modified xsi:type="dcterms:W3CDTF">2009-04-28T10:54:00Z</dcterms:modified>
  <cp:revision>5</cp:revision>
  <dc:subject/>
  <dc:title>                                           Zápis</dc:title>
</cp:coreProperties>
</file>