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věrečný účet hospodaření Venkovského mikroregionu Moravice za rok 2008</w:t>
      </w:r>
    </w:p>
    <w:p>
      <w:pPr>
        <w:pStyle w:val="Normal"/>
        <w:jc w:val="center"/>
        <w:rPr/>
      </w:pPr>
      <w:r>
        <w:rPr>
          <w:sz w:val="20"/>
        </w:rPr>
        <w:t>(podle § 17 zákona č. 250/2000 Sb., o rozpočtových pravidlech územních rozpočtů, ve znění pozdější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ředpisů).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Obsahem tohoto závěrečného účtu jsou údaj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 plnění příjmů a výdajů v plném členění dle rozpočtové skladby, viz. tabulka níž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 některých dalších finančních operacích, včetně tvorby a použití fondů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 vyúčtování finančních vztahů ke státnímu rozpočtu a ostatním rozpočtům veřejné úrovně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 majetku Venkovského mikroregionu Moravi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 zřízení nebo založení právnických osob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e Zprávy o výsledku přezkoumání hospodaření dobrovolného svazku obcí  Venkovského mikroregionu Moravice za rok 2008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Údaje o plnění příjmů a výdajů za rok 2008 a o stavu finančních prostředků k 31.12.2008 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418"/>
        <w:gridCol w:w="1419"/>
        <w:gridCol w:w="155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oložk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(Kč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ven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(Kč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č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,položka ,tex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PŘÍJ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4121 Neinvestiční přijaté dotace od ob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9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9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8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 Bez OD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79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79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38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 2141 Příjmy z úro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9 2141 Komunální služby a územní rozv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0 2141 Příjmy z úro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0 Obecné příjmy a výdaje z finančních opera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ROZPOČTOVANÉ PŘÍJMY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79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79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392,8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 5011 Platy zaměstnanců v pracovním pomě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47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59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 5021 Ostatní osobní 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77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 5031 Povinné pojistné na sociální zabezpeč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0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2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 5032 Povinné poj.na veřejné zdravotní poj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1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5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 5038 Povinné pojistné na úrazové poj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39 5137 Drobný hmotný dlouhodobý maj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9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 5139 Nákup materiálu j.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 5161 Služby po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 5162 Služby telekomunikací a radiokomunika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 5163 Služby peněžních ústav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 5164 Nájem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 5166 Konzultační,poradenské a právní slu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 5169 Nákup ostatní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 5173 Cestovné (tuzemské i zahraniční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778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9 Komunální služby a územní rozvoj j.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.897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 5163 Služby peněžních ústav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87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310 Obecné příjmy a výdaje z finančních opera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87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 5169 Nákup ostatní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9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9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9 Ostatní činnosti jinde nezařaze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79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79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TOVANÉ VÝDAJE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79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.79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.784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 PŘÍJMU A VÝDA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.391,1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8 – FINANC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391,1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V A OBRAT NA BANKOVNÍM ÚČ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áteční stav 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ečný stav k 31.12.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ěna stavu bankovních účtů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běžný ú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374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.987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6.613,89</w:t>
            </w:r>
          </w:p>
        </w:tc>
      </w:tr>
    </w:tbl>
    <w:p>
      <w:pPr>
        <w:pStyle w:val="Normal"/>
        <w:rPr>
          <w:b/>
          <w:b/>
          <w:bCs/>
          <w:sz w:val="22"/>
          <w:u w:val="single"/>
        </w:rPr>
      </w:pPr>
      <w:r>
        <w:br w:type="page"/>
      </w:r>
      <w:r>
        <w:rPr>
          <w:b/>
          <w:bCs/>
          <w:sz w:val="22"/>
          <w:u w:val="single"/>
        </w:rPr>
        <w:t>Komentář k závěrečnému účtu 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  <w:t>Dobrovolný svazek obcí Venkovský mikroregion Moravice  (dále jen DSO) zahájil svou činnost 9.5.2005 a to transformací ze zájmového sdružení dvaceti právnických osob - obcí.  Předmětem činnosti je realizace strategie rozvoje mikroregionu, zejména v oblasti ekonomického rozvoje, rozvoje venkova a rozvoje cestovního ruchu, ochrany životního prostředí, propagace regionu, vytváření příznivých vnitřních a vnějších vztahů schválených orgány svazku. DSO může vyvíjet vlastní hospodářskou činnost. Za předmět činnosti DSO se považují i takové akce a aktivity, které se z objektivních důvodů netýkají všech členských obcí, ale pouze některých z nich.</w:t>
      </w:r>
    </w:p>
    <w:p>
      <w:pPr>
        <w:pStyle w:val="TextBody"/>
        <w:ind w:firstLine="1134"/>
        <w:rPr/>
      </w:pPr>
      <w:r>
        <w:rPr>
          <w:sz w:val="22"/>
        </w:rPr>
        <w:t xml:space="preserve">V roce 2008 nebyly přijaty žádné dotace od státu nebo krajského úřadu. Byly přijaty pouze členské příspěvky od obcí svazku ve výši 1,- Kč za každého trvale hlášeného občana své obce. Výše členských příspěvků jednotlivých členských obcí je přílohou této závěrečné zprávy a  částka byla rozpočtována ve výši 23 794,- Kč.  Všechny obce svazku členský příspěvek uhradily. </w:t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  <w:t>V roce 2008 byly rovněž shromážděním schváleny mimořádné členské příspěvky členských obcí, a to ve výši celkem 40 000,- Kč. Inventarizace nezaplacených příspěvků je přílohou závěrečného účtu.</w:t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  <w:t>DSO v roce 2008, kromě finančních prostředků (oběžných aktiv) vedených na běžném účtu u peněžního ústavu KB Opava, netvořil jiné účelové fondy. Rovněž DSO neměl za rok 2008 vůči státu žádné závazky, kromě odvodů daní za platy za měsíc 12/2008.</w:t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  <w:t xml:space="preserve">V roce 2008 byly DSO schváleny návratné půjčky od některých členských obcí, a to ve výši 300 000,-. Na konci roku byly skutečné poskytnuté půjčky ve výši 280 005,00 Kč.   Půjčky byly poskytnuty na přípravu DSO na čerpání dotací ze zdrojů EU. </w:t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  <w:t>Hospodaření DSO v roce 2008 se řídilo rozpočtem na rok 2008 schváleným usnesením Shromáždění starostů č. 43/5 ze dne 8.11.2007. Rozpočet byl schválený jako schodkový se zapojením zůstatku finančních prostředků na běžném účtu. Schválený rozpočet byl upraven rozpočtovým opatřením. Plnění a čerpání rozpočtu roku 2008 je uvedeno v tabulce údajů o plnění příjmů a výdajů za rok 2008 a stavu finančních prostředků k 31.12.2008. DSO v roce 2008 neprováděl žádnou hospodářskou činnost. Na konci roku 2008 je 19 členských obcí DSO.</w:t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  <w:t>Součástí závěrečného účtu DSO je i Zpráva o výsledku přezkoumání hospodaření dobrovolného svazku obcí Venkovský mikroregion Moravice za rok 2008. Přezkum hospodaření provedl Krajský úřad Moravskoslezského kraje, odbor kontroly a interního auditu dne 5.2.2009. Zpráva o výsledku přezkoumání byla převzata předsedou DSO dne   17.2.2009. Zpráva o výsledku přezkoumání hospodaření  je přílohou závěrečného účtu.</w:t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ávěr přezkumu zní :</w:t>
      </w:r>
    </w:p>
    <w:p>
      <w:pPr>
        <w:pStyle w:val="TextBody"/>
        <w:rPr/>
      </w:pPr>
      <w:r>
        <w:rPr>
          <w:sz w:val="22"/>
        </w:rPr>
        <w:t>Při přezkoumání hospodaření svazku obcí dle §  2 a § 3 zákona č. 420/2004 Sb. Za rok 2008 nebyly dle § 10 odst. 3 písm. a) zjištěny chyby a nedostatk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Na základě tohoto výroku o výsledku přezkumu hospodaření dobrovolného svazku obcí je možno konstatovat, že hospodaření DSO je bez výhrad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ílohy k závěrečnému účtu :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výměr členských příspěvků obcí Venkovského mikroregionu Moravice na rok 2008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výměr mimořádných členských příspěvků svazku obcí Venkovského mikroregionu Moravice na rok 2008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schválený rozpočet DSO na rok 2008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zpráva o výsledku přezkoumání hospodaření DSO za rok 2008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Zpracoval:  Ambrož Jaromí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pomínky k návrhu Závěrečného účtu hospodaření Venkovského mikroregionu Moravice za rok 2008 lze uplatnit  ústně na zasedání Shromáždění starostů, které se bude konat dne 26.2.2009  v 16:00 hod. v budově městské knihovny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>Datum vyvěšení:            .2009</w:t>
        <w:tab/>
        <w:tab/>
        <w:tab/>
        <w:tab/>
        <w:t xml:space="preserve">Datum sejmutí: </w:t>
        <w:tab/>
        <w:t xml:space="preserve">   .2009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20:00Z</dcterms:created>
  <dc:creator>ambrozr</dc:creator>
  <dc:description/>
  <cp:keywords/>
  <dc:language>en-US</dc:language>
  <cp:lastModifiedBy>cahelovai</cp:lastModifiedBy>
  <cp:lastPrinted>2008-03-11T08:19:00Z</cp:lastPrinted>
  <dcterms:modified xsi:type="dcterms:W3CDTF">2009-02-18T15:36:00Z</dcterms:modified>
  <cp:revision>8</cp:revision>
  <dc:subject/>
  <dc:title>Komentář k závěrečnému účtu</dc:title>
</cp:coreProperties>
</file>