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azek obcí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KOVSKÝ MIKROREGION MORA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 náměstí Jana Zajíce 7, 749 01 Vít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ÁVRH ROZPOČTU NA ROK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5535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OZPOČTOVANÉ  PŘÍJM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v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od ob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52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einvestiční přijaté transfery od Regionální 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 Kč</w:t>
            </w:r>
          </w:p>
        </w:tc>
      </w:tr>
      <w:tr>
        <w:trPr>
          <w:trHeight w:val="594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 952 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1"/>
        <w:gridCol w:w="5604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TOVANÉ  VÝDAJ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v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služby a územní rozvoj j.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952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příjmy a výdaje z finančních ope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Kč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VÝDAJE 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 952 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5535"/>
        <w:gridCol w:w="2300"/>
      </w:tblGrid>
      <w:tr>
        <w:trPr>
          <w:trHeight w:val="62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OVÁNÍ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v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půjček obcí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 K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prostředků na bankovním úč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k návrhu rozpočtu lze uplatnit písemně na adresu svazku do 1.12.2008 (termín doručení) nebo ústně na zasedání Shromáždění starostů, které se bude konat dne 2.12.2008  v 15 hod. na Obecním úřadě v Břez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vyvěšení:  12.11.2008</w:t>
        <w:tab/>
        <w:tab/>
        <w:tab/>
        <w:tab/>
        <w:t xml:space="preserve">Datum sejmutí: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7:00Z</dcterms:created>
  <dc:creator>Kaspříková Michaela</dc:creator>
  <dc:description/>
  <cp:keywords/>
  <dc:language>en-US</dc:language>
  <cp:lastModifiedBy>kasprikovam</cp:lastModifiedBy>
  <cp:lastPrinted>2005-11-30T08:49:00Z</cp:lastPrinted>
  <dcterms:modified xsi:type="dcterms:W3CDTF">2008-11-11T06:28:00Z</dcterms:modified>
  <cp:revision>9</cp:revision>
  <dc:subject/>
  <dc:title>Svazek obcí  </dc:title>
</cp:coreProperties>
</file>