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Cs w:val="32"/>
        </w:rPr>
        <w:t>4. zasedání zastupitelstva obce Svatoň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szCs w:val="32"/>
        </w:rPr>
        <w:t>Datum a hodina konání</w:t>
      </w:r>
      <w:r>
        <w:rPr>
          <w:b w:val="false"/>
          <w:bCs w:val="false"/>
          <w:szCs w:val="32"/>
        </w:rPr>
        <w:t xml:space="preserve"> :  </w:t>
      </w:r>
      <w:r>
        <w:rPr>
          <w:szCs w:val="32"/>
        </w:rPr>
        <w:t>07.08. 2008</w:t>
      </w:r>
      <w:r>
        <w:rPr>
          <w:b w:val="false"/>
          <w:bCs w:val="false"/>
          <w:szCs w:val="32"/>
        </w:rPr>
        <w:t xml:space="preserve"> v 17,00 hodin.</w:t>
      </w:r>
    </w:p>
    <w:p>
      <w:pPr>
        <w:pStyle w:val="Heading"/>
        <w:spacing w:lineRule="auto" w:line="360"/>
        <w:rPr/>
      </w:pPr>
      <w:r>
        <w:rPr>
          <w:szCs w:val="32"/>
        </w:rPr>
        <w:t>Místo konání</w:t>
      </w:r>
      <w:r>
        <w:rPr>
          <w:b w:val="false"/>
          <w:bCs w:val="false"/>
          <w:szCs w:val="32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očet přítomných členů ZO : 5</w:t>
      </w:r>
      <w:r>
        <w:rPr>
          <w:szCs w:val="32"/>
        </w:rPr>
        <w:t xml:space="preserve"> - viz podpisová listina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u w:val="single"/>
        </w:rPr>
        <w:t>PROGRAM ZASEDÁN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</w:rPr>
        <w:t xml:space="preserve">     </w:t>
      </w:r>
      <w:r>
        <w:rPr>
          <w:b/>
          <w:sz w:val="32"/>
          <w:szCs w:val="32"/>
        </w:rPr>
        <w:t xml:space="preserve">Zahájení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    Schválení programu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    Určení zapisovatelky a ověřovatelů zápisu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    Bezúplatný převod pozemku na výstavbu hřiště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.       Projednání projektu na výstavbu hřiště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    Prodej pozemků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     Diskuse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      Závěr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60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1                      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32"/>
          <w:szCs w:val="32"/>
        </w:rPr>
      </w:pPr>
      <w:r>
        <w:rPr>
          <w:b/>
        </w:rPr>
        <w:t>1.Zahájení</w:t>
      </w:r>
    </w:p>
    <w:p>
      <w:pPr>
        <w:pStyle w:val="Lis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4"/>
        </w:rPr>
        <w:t xml:space="preserve">Zasedání zahájil p.starosta Staněk, který  přivítal všechny přítomné na 4. ZZO roku 2008.  </w:t>
      </w:r>
    </w:p>
    <w:p>
      <w:pPr>
        <w:pStyle w:val="TextBody"/>
        <w:rPr>
          <w:sz w:val="24"/>
        </w:rPr>
      </w:pPr>
      <w:r>
        <w:rPr>
          <w:sz w:val="24"/>
        </w:rPr>
        <w:t>Počet přítomných zastupitelů 5. Paní Greplová se omluvila z pracovních důvodů a p. Kocourek čerpá řádnou dovolen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Schválení program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obce přečetl program 4.ZZO a poté se dotázal zastupitelů zda má někdo návrh na doplnění programu. Doplnění programu nebylo předneseno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an Staněk požádal zastupitele o  hlasování o programu 4.ZZO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iCs/>
          <w:sz w:val="24"/>
        </w:rPr>
        <w:t>Hlasování</w:t>
      </w:r>
      <w:r>
        <w:rPr>
          <w:iCs/>
          <w:sz w:val="24"/>
        </w:rPr>
        <w:t>:</w:t>
      </w:r>
      <w:r>
        <w:rPr>
          <w:sz w:val="24"/>
        </w:rPr>
        <w:t xml:space="preserve"> </w:t>
      </w:r>
      <w:r>
        <w:rPr>
          <w:i/>
          <w:iCs/>
          <w:sz w:val="24"/>
        </w:rPr>
        <w:t>5  přítomných členů zastupitelstva schvaluje tento program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b/>
          <w:sz w:val="24"/>
        </w:rPr>
        <w:t xml:space="preserve">Usnesení: </w:t>
      </w:r>
      <w:r>
        <w:rPr>
          <w:i/>
          <w:iCs/>
          <w:sz w:val="24"/>
        </w:rPr>
        <w:t xml:space="preserve">Zastupitelé se usnesli, že 4. ZZO proběhne podle výše uvedeného programu.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3.Určení zapisovatelky a ověřovatelů zápisů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Jako zapisovatelka byla určena p.Kazdová a navržení ověřovatelé – p. Kuric a p.Valového.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5 přítomných členů zastupitelstva schvaluje tento návrh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 na určení zapisovatelky a ověřovatelů zá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Bezúplatný převod pozemku na výstavbu hř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Hlasování o souhlasu zastupitelů s bezúplatným převodem pozemku par.č.99/3 trvalý travní porost k.ú. Svatoňovice. Pozemek je určený v územním plánu obce jako - zóna rekreace a sportu. Vlastníkem pozemku par.č.99/3 je Česká republika-Pozemkový fond České republiky, Husinecká 1024/11a, Praha –Žižkov, 130 0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Hlasování:</w:t>
      </w:r>
      <w:r>
        <w:rPr>
          <w:b w:val="false"/>
          <w:i/>
          <w:sz w:val="24"/>
        </w:rPr>
        <w:t xml:space="preserve">5 přítomných členů zastupitelstva souhlasí s bezúplatným převodem pozemku parc.č.99/3. </w:t>
      </w:r>
    </w:p>
    <w:p>
      <w:pPr>
        <w:pStyle w:val="Heading"/>
        <w:jc w:val="left"/>
        <w:rPr/>
      </w:pPr>
      <w:r>
        <w:rPr>
          <w:i/>
          <w:iCs/>
          <w:sz w:val="24"/>
        </w:rPr>
        <w:t>Usnesení</w:t>
      </w:r>
      <w:r>
        <w:rPr>
          <w:i/>
        </w:rPr>
        <w:t>: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iCs/>
          <w:sz w:val="24"/>
        </w:rPr>
        <w:t>Zastupitelstvo obce Svatoňovice dává souhlas ve věci bezúplatného převodu</w:t>
      </w:r>
      <w:r>
        <w:rPr>
          <w:i/>
        </w:rPr>
        <w:t xml:space="preserve">  </w:t>
      </w:r>
      <w:r>
        <w:rPr>
          <w:b w:val="false"/>
          <w:bCs w:val="false"/>
          <w:i/>
          <w:iCs/>
          <w:sz w:val="24"/>
        </w:rPr>
        <w:t>pozemku par.č.99/3 trvalý travní porost k.ú. Svatoňovice. Pozemek je určený v územním plánu obce jako - zóna rekreace a sportu. Vlastníkem pozemku par.č.99/3 je Česká republika-Pozemkový fond České republiky, Husinecká 1024/11a, Praha –Žižkov, 130 0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Projednání projektu na výstavbu hř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Na schůzi mikroregionu nabídla  fa.creative design s.r.o. Potoční 495/38, 785 01 Šternberk vypracování projektu multifunkčního hřiště a zároveň předložila cenovou nabídku(tyto podklady dostali zastupitelé k prostudování). Žádám jednotlivé zastupitele aby se k tomuto vyjádřili. Řekl p.Stan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azda: Proč se nepokračuje v původní studii, která je uložena na OÚ. Navrhuji, aby obec oslovila p. Ing. Mikulíka, který obci zajistí dokumentaci a vypracuje i projekt.</w:t>
      </w:r>
    </w:p>
    <w:p>
      <w:pPr>
        <w:pStyle w:val="Normal"/>
        <w:rPr/>
      </w:pPr>
      <w:r>
        <w:rPr/>
        <w:t>p.Valový: Můj názor se shoduje s názorem p.Hazdy. Jsem proti spolupráci s touto firmou.</w:t>
      </w:r>
    </w:p>
    <w:p>
      <w:pPr>
        <w:pStyle w:val="Normal"/>
        <w:rPr/>
      </w:pPr>
      <w:r>
        <w:rPr/>
        <w:t>p.Kuric: Souhlasím s p.Hazdou.</w:t>
      </w:r>
    </w:p>
    <w:p>
      <w:pPr>
        <w:pStyle w:val="Normal"/>
        <w:rPr/>
      </w:pPr>
      <w:r>
        <w:rPr/>
        <w:t>p.Vrtaník: Navrhuji oslovit p. Vančurovou z Budišova n./Bud., má velice dobré a bohaté zkušenosti s vypracovávání projektů pro dotace.</w:t>
      </w:r>
    </w:p>
    <w:p>
      <w:pPr>
        <w:pStyle w:val="Normal"/>
        <w:rPr/>
      </w:pPr>
      <w:r>
        <w:rPr/>
        <w:t>p. Staněk: Mne tato firma také nezaujala, zdá se mi drahá a také se přikláním k řešení oslovit někoho jiného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5 přítomných členů zastupitelstva nesouhlasí se spolupráci s touto firmou.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 se usnesli že s firmou creative design s.r.o. obec Svatoňovice nebude spolupracovat na projektu výstavby hřišt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Kuric a p. Staněk k tomuto bodu navrhují aby byla svolána veřejná schůzka se starostou, kde by jednotliví zastupitelé i občané mohli přednést své návrhy a požadavky na vybavení, funkčnost a vzhled hřiště. Podle reálných požadavků zastupitelé zadají vypracování projektu vybrané fi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zda dále navrhuje, aby se p. Mikulík oslovil co nejdříve, aby nenastalo časové prodlení při vyhlášení dotačního programu a obec předala svůj projekt včas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3</w:t>
      </w: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6.   Prodej obecních pozemk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vrh na odprodej obecních pozemků dle žádostí občanů</w:t>
      </w:r>
    </w:p>
    <w:p>
      <w:pPr>
        <w:pStyle w:val="Normal"/>
        <w:rPr/>
      </w:pPr>
      <w:r>
        <w:rPr/>
        <w:t xml:space="preserve">Zastupitelé obdrželi od p.Vangorové a p.Klíčové žádosti na odkoupení obecního pozemku par.č.185/2 o výměře 454m2. Záměr obce o prodeji byl vyvěšen na úřední desce od 14.05.2008 do 30.05.2008. </w:t>
      </w:r>
    </w:p>
    <w:p>
      <w:pPr>
        <w:pStyle w:val="Normal"/>
        <w:rPr/>
      </w:pPr>
      <w:r>
        <w:rPr/>
        <w:t xml:space="preserve">Na minulém zasedání zastupitelstva bylo rozhodnutí odloženo z důvodu řádného projednání tohoto odprodeje. </w:t>
      </w:r>
    </w:p>
    <w:p>
      <w:pPr>
        <w:pStyle w:val="Normal"/>
        <w:rPr/>
      </w:pPr>
      <w:r>
        <w:rPr/>
        <w:t>p.Vangorová i p.Klíčová se za přítomnosti starosty obce dohodli na přibližném rozdělení pozemku a to cca na polovinu jeho rozlohy.</w:t>
      </w:r>
    </w:p>
    <w:p>
      <w:pPr>
        <w:pStyle w:val="Normal"/>
        <w:rPr/>
      </w:pPr>
      <w:r>
        <w:rPr/>
        <w:t>Starosta trvá na své přítomnosti při geometrickém rozměřování tohoto pozemku v případě, že zastupitelé odsouhlasí jeho prodej cca půl na půl p.Vangorové a p. Klíčov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i/>
        </w:rPr>
        <w:t xml:space="preserve">Hlasování : </w:t>
      </w:r>
      <w:r>
        <w:rPr>
          <w:i/>
        </w:rPr>
        <w:t xml:space="preserve">5 přítomných členů zastupitelstva hlasovalo pro  odprodej  obecního pozemku p. Vangorové a p. Klíčové cca polovinu každé žadatelce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ouhlasí  s odprodejem části výše uvedeného pozemku p. Vangorové a části p. Klíčové a to v rozloze cca poloviny pro každou žadatelku z celkové výměry pozem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Žádost p.Volkmerové o odkoupení části parcely par. č. 179/1 o rozloze 3758m2 </w:t>
      </w:r>
    </w:p>
    <w:p>
      <w:pPr>
        <w:pStyle w:val="Normal"/>
        <w:rPr/>
      </w:pPr>
      <w:r>
        <w:rPr/>
        <w:t>Žádám zastupitele aby hlasovali o záměru obce odprodat část obecního pozemku par.č.179/1 o celkové rozloze 3758m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Hlasování : </w:t>
      </w:r>
      <w:r>
        <w:rPr>
          <w:i/>
        </w:rPr>
        <w:t>4 z přítomných členů zastupitelstva hlasovalo pro  odprodej  obecního pozemku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1 zastupitel hlasoval proti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ouhlasí s odprodejem části obecního pozemku par.č.179/1 o celkové rozloze 3758m2 v k.ú. Svatoňov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>P.Hazda předložil zastupitelům geometrický plán části pozemku par.č.2341/24 na kterou si podal žádost  a zastupitelé obce mu tento odprodej schválili na 2.ZZO 29.04.2008. Záměr obce odprodat výše uvedený pozemek byl vyvěšen dne 13.03.2008 a sejmut  14.04.008.</w:t>
      </w:r>
    </w:p>
    <w:p>
      <w:pPr>
        <w:pStyle w:val="Normal"/>
        <w:rPr/>
      </w:pPr>
      <w:r>
        <w:rPr/>
        <w:t>Nově vyměřený pozemek dostal par.č.2341/52 a má výměru 8,91m2.</w:t>
      </w:r>
    </w:p>
    <w:p>
      <w:pPr>
        <w:pStyle w:val="Normal"/>
        <w:rPr/>
      </w:pPr>
      <w:r>
        <w:rPr/>
        <w:t>Dotaz p.Hazdy: proč se hlasuje o prodeji jednoho pozemku 3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ěl p.Staněk: </w:t>
      </w:r>
    </w:p>
    <w:p>
      <w:pPr>
        <w:pStyle w:val="Normal"/>
        <w:rPr/>
      </w:pPr>
      <w:r>
        <w:rPr/>
        <w:t>1/ Zastupitelstvo dává souhlas o prodeji obecního pozemku a vyvěsí záměr o odprodeji uvedeného pozemku na úřední desku.</w:t>
      </w:r>
    </w:p>
    <w:p>
      <w:pPr>
        <w:pStyle w:val="Normal"/>
        <w:rPr/>
      </w:pPr>
      <w:r>
        <w:rPr/>
        <w:t>2/ a) záměr se sejme z úřední desky po uplynutí zákonem stanovené doby.</w:t>
      </w:r>
    </w:p>
    <w:p>
      <w:pPr>
        <w:pStyle w:val="Normal"/>
        <w:rPr/>
      </w:pPr>
      <w:r>
        <w:rPr/>
        <w:t xml:space="preserve">    </w:t>
      </w:r>
      <w:r>
        <w:rPr/>
        <w:t>b) zastupitelstvo prověří splnění prodejních podmínek.</w:t>
      </w:r>
    </w:p>
    <w:p>
      <w:pPr>
        <w:pStyle w:val="Normal"/>
        <w:rPr/>
      </w:pPr>
      <w:r>
        <w:rPr/>
        <w:t xml:space="preserve">    </w:t>
      </w:r>
      <w:r>
        <w:rPr/>
        <w:t>c) navrhuje cenu za m2</w:t>
      </w:r>
    </w:p>
    <w:p>
      <w:pPr>
        <w:pStyle w:val="Normal"/>
        <w:rPr/>
      </w:pPr>
      <w:r>
        <w:rPr/>
        <w:t xml:space="preserve">    </w:t>
      </w:r>
      <w:r>
        <w:rPr/>
        <w:t>d) při odkoupení části pozemku, žadatel nechá pozemek na vlastní náklady rozměřit.</w:t>
      </w:r>
    </w:p>
    <w:p>
      <w:pPr>
        <w:pStyle w:val="Normal"/>
        <w:rPr/>
      </w:pPr>
      <w:r>
        <w:rPr/>
        <w:t>3/ Po předložení geometrického plánu, kde jsou vyznačeny m2, se určí cena pozemku za m2 a po odhlasování se pozemek pro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3 body musí odhlasovat a schválit zastupitelstvo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lasování o prodeji pozemku par.č.2341/52 o výměře 8,91m2 za cenu 10,50Kč. za 1m2 p.Jánu Hazdovi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 : </w:t>
      </w:r>
      <w:r>
        <w:rPr>
          <w:i/>
        </w:rPr>
        <w:t>5 přítomných členů zastupitelstva hlasovalo pro  prodej 8,91m2 obecního pozemku p.Jánu Hazdovi za cenu 10,50Kč./m2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ouhlasí  s  prodejem obecního pozemku par.č.2341/52  (původně část pozemku par.č.2341/24) o výměře 8,91m2 za cenu 10,50Kč./m2 p .Jánu Hazdo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7. Diskuse             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z p.Klíčové: podle čeho se stanovuje cena prodávaných pozemků.</w:t>
      </w:r>
    </w:p>
    <w:p>
      <w:pPr>
        <w:pStyle w:val="Normal"/>
        <w:rPr/>
      </w:pPr>
      <w:r>
        <w:rPr/>
        <w:t>Odpověděl. p.Staněk: výši ceny prodávaných pozemků stanovilo a schválilo zastupitelstvo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8.  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p. Staněk  všem přítomným poděkoval za účast a v 17,55 h  4.ZZO r. 2008 ukonč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Kuric Miroslav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Valový Petr …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p. –  pan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pí. - paní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 –  zasedání zastupitelstva obce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OÚ  - Obecní úřad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e Svatoňovicích dne 07.08. 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01:00Z</dcterms:created>
  <dc:creator>Obecní knihovna</dc:creator>
  <dc:description/>
  <cp:keywords/>
  <dc:language>en-US</dc:language>
  <cp:lastModifiedBy>Obecní knihovna</cp:lastModifiedBy>
  <cp:lastPrinted>2008-08-12T10:03:00Z</cp:lastPrinted>
  <dcterms:modified xsi:type="dcterms:W3CDTF">2008-08-14T08:18:00Z</dcterms:modified>
  <cp:revision>10</cp:revision>
  <dc:subject/>
  <dc:title>                                           Zápis</dc:title>
</cp:coreProperties>
</file>