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Cs w:val="32"/>
        </w:rPr>
        <w:t>2. zasedání zastupitelstva obce Svatoň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Cs w:val="32"/>
        </w:rPr>
        <w:t>Datum a hodina konání</w:t>
      </w:r>
      <w:r>
        <w:rPr>
          <w:b w:val="false"/>
          <w:bCs w:val="false"/>
          <w:szCs w:val="32"/>
        </w:rPr>
        <w:t xml:space="preserve"> :  </w:t>
      </w:r>
      <w:r>
        <w:rPr>
          <w:szCs w:val="32"/>
        </w:rPr>
        <w:t>29.04. 2008</w:t>
      </w:r>
      <w:r>
        <w:rPr>
          <w:b w:val="false"/>
          <w:bCs w:val="false"/>
          <w:szCs w:val="32"/>
        </w:rPr>
        <w:t xml:space="preserve"> v 17,30 hodin.</w:t>
      </w:r>
    </w:p>
    <w:p>
      <w:pPr>
        <w:pStyle w:val="Heading"/>
        <w:spacing w:lineRule="auto" w:line="360"/>
        <w:rPr/>
      </w:pPr>
      <w:r>
        <w:rPr>
          <w:szCs w:val="32"/>
        </w:rPr>
        <w:t>Místo konání</w:t>
      </w:r>
      <w:r>
        <w:rPr>
          <w:b w:val="false"/>
          <w:bCs w:val="false"/>
          <w:szCs w:val="32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Počet přítomných členů ZO : 7</w:t>
      </w:r>
      <w:r>
        <w:rPr>
          <w:szCs w:val="32"/>
        </w:rPr>
        <w:t xml:space="preserve"> - viz podpisová listina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Cs w:val="32"/>
        </w:rPr>
      </w:pPr>
      <w:r>
        <w:rPr>
          <w:b/>
          <w:szCs w:val="32"/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ZASEDÁNÍ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2"/>
        </w:rPr>
        <w:t xml:space="preserve">       </w:t>
      </w:r>
      <w:r>
        <w:rPr>
          <w:b/>
          <w:sz w:val="32"/>
          <w:szCs w:val="32"/>
        </w:rPr>
        <w:t xml:space="preserve">Zahájení a schválení programu 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>2.        Určení zapisovatelky a ověřovatelů zápisu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    Kontrola usnesení z minulého ZZO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   Informace obecního úřad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.       Schválení změny územního plánu obce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      Schválení kritérií prodeje pozemků  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      Schválení prodeje pozemků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      Schválení závěrečného účtu za rok 2007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9.        Návrh na odkoupení pozemků od zemědělského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odniku Razová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      Cena za používání obecního internet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va silnic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us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</w:t>
      </w:r>
      <w:r>
        <w:rPr>
          <w:b/>
        </w:rPr>
        <w:t>Zahájení a schválení programu zasedání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sedání zahájil p.starosta Staněk, který  přivítal všechny přítomné na 2. ZZO v roce 2008 a v  17:30 ZZO  přečetl progra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í Greplová požádala o doplnění programu v bodě 10. o jednání o možnosti zřízení bezdrátového internetu v obc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an Staněk požádal zastupitele o schválení změny programu zasedání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b/>
          <w:i/>
          <w:iCs/>
          <w:sz w:val="24"/>
        </w:rPr>
        <w:t>Hlasování</w:t>
      </w:r>
      <w:r>
        <w:rPr>
          <w:iCs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7 přítomných členů zastupitelstva schvaluje tento návrh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</w:rPr>
        <w:t>Dále proběhlo hlasování</w:t>
      </w:r>
      <w:r>
        <w:rPr>
          <w:b/>
          <w:i/>
        </w:rPr>
        <w:t xml:space="preserve"> </w:t>
      </w:r>
      <w:r>
        <w:rPr>
          <w:i/>
        </w:rPr>
        <w:t>o schválení programu 2. ZZO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Hlasování: </w:t>
      </w:r>
      <w:r>
        <w:rPr>
          <w:i/>
        </w:rPr>
        <w:t>7 přítomných zastupitelů je pro tento návrh program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, že 2. ZZO proběhne podle výše uvedeného programu s dodatkem p. Greplové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Určení zapisovatele a ověřovatelů zápisů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í Greplovou a pana Kurice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řítomných členů zastupitelstva schvaluje tento návrh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e usnesli na určení zapisovatelky a ověřovatelů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ontrola usnesení z minulého ZZO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. Staněk vyzval člena kontrolního výboru p. Hazdu aby přednesl kontrolu usnesení z minulého ZZO.  </w:t>
      </w:r>
    </w:p>
    <w:p>
      <w:pPr>
        <w:pStyle w:val="Normal"/>
        <w:rPr/>
      </w:pPr>
      <w:r>
        <w:rPr/>
        <w:t xml:space="preserve"> </w:t>
      </w:r>
      <w:r>
        <w:rPr/>
        <w:t xml:space="preserve">Pan Hazda toto učinil a upozornil zastupitele na nedostatek v usnesení z minulého ZZO spočívající v tom, že budou zastupitelé průběžně na každém zasedání informováni o finančních výdajích obce. </w:t>
      </w:r>
    </w:p>
    <w:p>
      <w:pPr>
        <w:pStyle w:val="Normal"/>
        <w:rPr/>
      </w:pPr>
      <w:r>
        <w:rPr/>
        <w:t>Toto opomenuli určení ověřovatelé zápisu z minulého ZZO prověřit  a dohlédnout na řádný zápis  ze zased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Informace obecního úřadu</w:t>
      </w:r>
    </w:p>
    <w:p>
      <w:pPr>
        <w:pStyle w:val="Normal"/>
        <w:rPr/>
      </w:pPr>
      <w:r>
        <w:rPr/>
        <w:t xml:space="preserve">-  p. Kazdová složila zkoušku a od letošního roku je oprávněna provádět legalizaci podpisu a vidimaci listin. Tato služba je zpoplatněna třiceti korunami, za jednu stranu, nebo jeden podpis.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15.04. 2008 proběhlo dílčí přezkoumání hospodaření obce za rok 2007.</w:t>
      </w:r>
    </w:p>
    <w:p>
      <w:pPr>
        <w:pStyle w:val="Normal"/>
        <w:rPr/>
      </w:pPr>
      <w:r>
        <w:rPr/>
        <w:t>- Obecní zaměstnanci roznesou dne 01.05. 2008plastové pytle určené pro sběr PET lahví.</w:t>
      </w:r>
    </w:p>
    <w:p>
      <w:pPr>
        <w:pStyle w:val="Normal"/>
        <w:rPr/>
      </w:pPr>
      <w:r>
        <w:rPr/>
        <w:t>V pondělí ráno tyto již naplněné  pytle budou svážet na místo k tomu určené.</w:t>
      </w:r>
    </w:p>
    <w:p>
      <w:pPr>
        <w:pStyle w:val="Normal"/>
        <w:rPr/>
      </w:pPr>
      <w:r>
        <w:rPr/>
        <w:t>Vydávání plastových pytlů bude každou středu na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Schválení územního plánu ob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Územní plán obce musí být změněn, aby mohl být zbudován sportovní areál. Tento se plánuje z části také na parcele č.99/3 patřící Pozemkovému fondu. O odkoupení tohoto pozemku bude muset obec jednat s Pozemkovým fondem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Hazda – tento územní plán se již jednou schvaloval a to 15.12. 2006, proč je nutné tento plán schvalovat ještě jednou?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od 1.1. 2008 se změnil stavební zákon a proto je nutné tento územní plán znovu schváli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sování o změně územního plán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/>
        <w:t xml:space="preserve"> </w:t>
      </w: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7 přítomných členů zastupitelstva schvaluje tuto změnu územního plán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 schválili  změnu územního plá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Schválení kritérií pro prodej pozem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vrhovaná kritéria pro prodej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zemek sousedí s obydlím nebo pozemkem žadatele</w:t>
      </w:r>
    </w:p>
    <w:p>
      <w:pPr>
        <w:pStyle w:val="Normal"/>
        <w:rPr/>
      </w:pPr>
      <w:r>
        <w:rPr/>
        <w:t>2/ Pokud tam vedou inženýrské sítě tz.(vodovod, odtok odpadních a dešťových vod, příjezdová cesta žadatele, příjezd ke skládce uhlí, dřeva a jiného materi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–li splněny tyto dva body, má předkupní právo k odprodeji pozemku tento ž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Jestliže žadatel nemá žádné závazky k obci Svatoňovice. Pokud nemá zaplaceny veškeré poplatky a ostatní platby, prodej se uskuteční teprve po jejich uhrazení.</w:t>
      </w:r>
    </w:p>
    <w:p>
      <w:pPr>
        <w:pStyle w:val="Normal"/>
        <w:rPr/>
      </w:pPr>
      <w:r>
        <w:rPr/>
        <w:t>4/ cena za odprodej pozemku je dle odhadu 35,-/m2 pozemku.</w:t>
      </w:r>
    </w:p>
    <w:p>
      <w:pPr>
        <w:pStyle w:val="Normal"/>
        <w:rPr/>
      </w:pPr>
      <w:r>
        <w:rPr/>
        <w:t>Zastupitelé navrhují možnost snížení této částky až o 70%  tj. 10,50Kč. občanům obce Svatoňovice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5 přítomných členů zastupitelstva souhlasí s navrhnutými kritérii a cenou, 2 členové zastupitelstva jsou proti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 schválili  navržená kritéria pro prodej pozemků a cenu za kterou se budou prodá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Schválení prodeje pozemků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vrh na hlasování o záměru obce o prodeji obecních pozemků dle žádostí občanů</w:t>
      </w:r>
    </w:p>
    <w:p>
      <w:pPr>
        <w:pStyle w:val="Normal"/>
        <w:rPr/>
      </w:pPr>
      <w:r>
        <w:rPr/>
        <w:t>Zastupitelé obdrželi od několika občanů žádosti na odkoupení obecních pozemků. Záměr obce o prodeji bude vyvěšen na úřední desce po dobu stanovenou zákonem, až po té bude zastupitelstvo jednat o jejich 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tyto parc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 2341/24             výměra 891 m2                 část  pozemku</w:t>
      </w:r>
    </w:p>
    <w:p>
      <w:pPr>
        <w:pStyle w:val="Normal"/>
        <w:rPr/>
      </w:pPr>
      <w:r>
        <w:rPr/>
        <w:t>parc.č. 2341/13             výměra 1294 m2               část  pozemku</w:t>
      </w:r>
    </w:p>
    <w:p>
      <w:pPr>
        <w:pStyle w:val="Normal"/>
        <w:rPr/>
      </w:pPr>
      <w:r>
        <w:rPr/>
        <w:t>parc.č. 185/2                 výměra  454 m2                část  pozemku</w:t>
      </w:r>
    </w:p>
    <w:p>
      <w:pPr>
        <w:pStyle w:val="Normal"/>
        <w:rPr/>
      </w:pPr>
      <w:r>
        <w:rPr/>
        <w:t>parc.č. 185/2                 výměra  454 m2                část  pozemku</w:t>
      </w:r>
    </w:p>
    <w:p>
      <w:pPr>
        <w:pStyle w:val="Normal"/>
        <w:rPr/>
      </w:pPr>
      <w:r>
        <w:rPr/>
        <w:t>parc.č. 187/1                 výměra 1768 m2               část  pozemku</w:t>
      </w:r>
    </w:p>
    <w:p>
      <w:pPr>
        <w:pStyle w:val="Normal"/>
        <w:rPr/>
      </w:pPr>
      <w:r>
        <w:rPr/>
        <w:t>parc.č. 86                      výměra  692 m2                celý pozem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tarosta Staněk se zeptal zastupitelů zda souhlasí s odprodejem pozemků.</w:t>
      </w:r>
    </w:p>
    <w:p>
      <w:pPr>
        <w:pStyle w:val="Normal"/>
        <w:rPr/>
      </w:pPr>
      <w:r>
        <w:rPr/>
        <w:t xml:space="preserve">Přihlásil se : p. Hazda  - zastupitelé by se měli osobně podívat na příslušné parcely než něco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rodáme.</w:t>
      </w:r>
    </w:p>
    <w:p>
      <w:pPr>
        <w:pStyle w:val="Normal"/>
        <w:rPr/>
      </w:pPr>
      <w:r>
        <w:rPr/>
        <w:t xml:space="preserve">                     </w:t>
      </w:r>
      <w:r>
        <w:rPr/>
        <w:t>p. Vrtaník – toto je pouze záměr a ne přímý odprodej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Staněk – o prodeji se bude jednat až na příštím zastupitelstvu. Do té doby se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zastupitelé budou moci přesvědčit o stavu a poloze pozemk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Kolník – mám již delší dobu podanou žádost o odkoupení pozemku.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osud jsem nedostal žádnou odpověď, ani se má žádost prozatím </w:t>
      </w:r>
    </w:p>
    <w:p>
      <w:pPr>
        <w:pStyle w:val="Normal"/>
        <w:rPr/>
      </w:pPr>
      <w:r>
        <w:rPr/>
        <w:t xml:space="preserve">                     </w:t>
      </w:r>
      <w:r>
        <w:rPr/>
        <w:t>neprojednávala.</w:t>
      </w:r>
    </w:p>
    <w:p>
      <w:pPr>
        <w:pStyle w:val="Normal"/>
        <w:rPr/>
      </w:pPr>
      <w:r>
        <w:rPr/>
        <w:t xml:space="preserve">                     </w:t>
      </w:r>
      <w:r>
        <w:rPr/>
        <w:t>p. Staněk – doposud jsem vaši žádost neviděl, ale určitě se projednávat bude</w:t>
      </w:r>
    </w:p>
    <w:p>
      <w:pPr>
        <w:pStyle w:val="Normal"/>
        <w:rPr/>
      </w:pPr>
      <w:r>
        <w:rPr/>
        <w:t xml:space="preserve">                     </w:t>
      </w:r>
      <w:r>
        <w:rPr/>
        <w:t>pro jistotu ji napište znovu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otaz od přítomných občanů – budou nám umožněn prodej na splátky ?</w:t>
      </w:r>
    </w:p>
    <w:p>
      <w:pPr>
        <w:pStyle w:val="Normal"/>
        <w:rPr/>
      </w:pPr>
      <w:r>
        <w:rPr/>
        <w:t xml:space="preserve">                    </w:t>
      </w:r>
      <w:r>
        <w:rPr/>
        <w:t>p. Valový – v minulosti to bylo mož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>7přítomných členů zastupitelstva hlasovalo pro návrh o odprodeji obecních pozemků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 předloženým návrhem o záměru obce o prodeji výše uvedených pozemků dle žádostí občanů souhlasí. Záměr obce odprodat obecní pozemky bude vyvěšen po dobu 15 ti dnů na úřední des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ost paní Zettlitzerové o odkoupení parcely č. 96/3, rozloha 78 m2, zahrada.</w:t>
      </w:r>
    </w:p>
    <w:p>
      <w:pPr>
        <w:pStyle w:val="Normal"/>
        <w:rPr/>
      </w:pPr>
      <w:r>
        <w:rPr/>
        <w:t>Záměr obce o odprodeji výše uvedeného pozemku byl vyvěšen 13.03. 2008 a sejmut 14.04. 2008. Cena odprodávaného pozemku 10.50m2. Počet dalších zájemců o odkoupení výše uvedeného pozemku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>7přítomných členů zastupitelstva hlasovalo pro  odprodej  obecního pozemku p. Zettlitzerové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 s odprodejem výše uvedeného pozemku p. Zettlitzerov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Žádost pana Radka Šimona o odkoupení parcely č. 513, rozloha  28 m2, pozemek pod garáží.</w:t>
      </w:r>
    </w:p>
    <w:p>
      <w:pPr>
        <w:pStyle w:val="Normal"/>
        <w:rPr/>
      </w:pPr>
      <w:r>
        <w:rPr/>
        <w:t>Záměr obce o odprodeji výše uvedeného pozemku byl vyvěšen 13.03. 2008 a sejmut 14.04. 2008. Cena odprodávaného pozemku 10.50m2. Počet dalších zájemců o odkoupení výše uvedeného pozemk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>7přítomných členů zastupitelstva hlasovalo pro  odprodej  obecního pozemku p. Radku Šimonovi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ouhlasí  s odprodejem výše uvedeného pozemku p. Radku Šimono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>Žádost manželů Evy a Jiřího Šimonových o odkoupení parcely č. 514, rozloha  28 m2 a č. 515, rozloha 28 m2 pozemky pod garážemi.</w:t>
      </w:r>
    </w:p>
    <w:p>
      <w:pPr>
        <w:pStyle w:val="Normal"/>
        <w:rPr/>
      </w:pPr>
      <w:r>
        <w:rPr/>
        <w:t>Záměr obce o odprodeji výše uvedeného pozemku byl vyvěšen 13.03. 2008 a sejmut 14.04. 2008. Cena odprodávaného pozemku 10.50m2. Počet dalších zájemců o odkoupení výše uvedených pozemků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>7přítomných členů zastupitelstva hlasovalo pro  odprodej  obecních pozemků manželům Šimonovým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souhlasí  s odprodejem výše uvedených pozemků manželům Evě a Jiřímu Šimonový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Žádost  o odkoupení parcely č. 2341/24 </w:t>
      </w:r>
    </w:p>
    <w:p>
      <w:pPr>
        <w:pStyle w:val="Normal"/>
        <w:rPr/>
      </w:pPr>
      <w:r>
        <w:rPr/>
        <w:t>Záměr obce o odprodeji výše uvedeného pozemku byl vyvěšen 13.03. 2008 a sejmut 14.04. 2008. Cena odprodávaného pozemku 10.50m2. Počet všech zájemců o odkoupení výše uvedeného pozemku 2 a to p. Hazda Jan – žádost o odkoupení části pozemku č. 2341/24 tj.10m2  dle žádosti. Dále podali žádost o odkoupení části pozemku č. 2341/24 manželé Kuric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taněk vyzval zastupitele, aby hlasovali podle svého nejlepšího vědomí a svědomí a požádal žadatele aby se jednotlivě přednesli své záměry s požadovaným pozem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ric : Naše rodina tento pozemek již dlouhá léta řádně obhospodařuje a máme na něm vysazené strom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zda :Pozval jsem tam zastupitele, aby se podívali o jaký pozemek mám zájem. Je to cca 10m2. Chci jen tu špičku, aby tam nebyly dva 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 xml:space="preserve">7 přítomných členů zastupitelstva hlasovalo pro  odprodej  části obecního pozemku p. Janu Hazdovi dle přečtené písemné žádosti o koupi výše uvedeného pozemku.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 xml:space="preserve">Zastupitelstvo obce souhlasí  s odprodejem části výše uvedeného pozemku p. Janu Hazdovi dle přečtené písemné žádosti o koupi výše uvedeného pozem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 xml:space="preserve">7 přítomných členů zastupitelstva hlasovalo pro  odprodej  obecního pozemku manželům Kuricovým dle přečtené písemné žádosti o koupi části výše uvedeného pozemku a to bez části, která byla prodána p. Janu  Hazdovi tj. cca 10 m2.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 xml:space="preserve">Zastupitelstvo obce souhlasí  s odprodejem výše uvedeného pozemku manželům Kuricovým dle přečtené písemné žádosti o koupi výše uvedeného pozemku a to bez části, která byla prodána p. Janu  Hazdovi tj. cca 10 m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chválení návrhu závěrečného účtu za rok 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stupitelům by předložen  závěrečný účet za rok 2007. tento byl vyvěšen 01.04. 2008 a sejmut 16.04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 xml:space="preserve">7 přítomných členů zastupitelstva hlasovalo pro chválení návrhu závěrečného účtu za rok 2007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 s návrhem závěrečného účtu za rok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Návrh na odkoupení pozemků od zemědělského podniku Razová</w:t>
      </w:r>
    </w:p>
    <w:p>
      <w:pPr>
        <w:pStyle w:val="Normal"/>
        <w:rPr/>
      </w:pPr>
      <w:r>
        <w:rPr/>
        <w:t xml:space="preserve"> </w:t>
      </w:r>
      <w:r>
        <w:rPr/>
        <w:t>zemědělský podnik Razová nabídl obci Svatoňovice odkoupení pozemků parcela č. 1871/2 a 1871/5</w:t>
      </w:r>
    </w:p>
    <w:p>
      <w:pPr>
        <w:pStyle w:val="Normal"/>
        <w:rPr/>
      </w:pPr>
      <w:r>
        <w:rPr/>
        <w:t>- Starosta obce navrhl, aby obec tyto pozemky nekupovala.</w:t>
      </w:r>
    </w:p>
    <w:p>
      <w:pPr>
        <w:pStyle w:val="Normal"/>
        <w:rPr/>
      </w:pPr>
      <w:r>
        <w:rPr/>
        <w:t>- p. Greplová navrhla, aby obec odkoupila příjezdovou cestu.</w:t>
      </w:r>
    </w:p>
    <w:p>
      <w:pPr>
        <w:pStyle w:val="Normal"/>
        <w:rPr/>
      </w:pPr>
      <w:r>
        <w:rPr/>
        <w:t>- p. Hazda se také ztotožnil s návrhem odkoupení příjezdové cesty.</w:t>
      </w:r>
    </w:p>
    <w:p>
      <w:pPr>
        <w:pStyle w:val="Normal"/>
        <w:rPr/>
      </w:pPr>
      <w:r>
        <w:rPr/>
        <w:t>- p. Valový je téhož názoru jako p.Greplová a p. Hazd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>7 přítomných  členů zastupitelstva hlasovalo pro odkoupení příjezdové cesty od zemědělského podniku Razová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obce se usnesli, že od zemědělského podniku Razová odkoupí příjezdovou cestu k bytovce č.p. 99 ve Svatoňovicí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 Cena za používání internetu a zřízení internetu v obci.</w:t>
      </w:r>
    </w:p>
    <w:p>
      <w:pPr>
        <w:pStyle w:val="Normal"/>
        <w:rPr/>
      </w:pPr>
      <w:r>
        <w:rPr/>
        <w:t xml:space="preserve"> </w:t>
      </w:r>
      <w:r>
        <w:rPr/>
        <w:t>Návrh ceny dle ceníku knihovny ve Vítkov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ář (ten kdo má zaplacený čtenářský poplatek)   10,- Kč. za ½ h. používání internetu</w:t>
      </w:r>
    </w:p>
    <w:p>
      <w:pPr>
        <w:pStyle w:val="Normal"/>
        <w:rPr/>
      </w:pPr>
      <w:r>
        <w:rPr/>
        <w:t>Cizí (ten kdo nemá zaplacený čtenářský poplatek)    15,-Kč. za ½ h. používání intern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 xml:space="preserve">   7 přítomných  členů zastupitelstva hlasovalo pro navrhnuté ceny za používání internetu.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stvo obce  souhlasí s výší stanovených cen za užívání internetu v obecní knihov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řízení internetu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předal slovo  p. Greplové a ta na toto téma uvedla, že pevná linka je pro spoustu občanů nákladný, proto navrhuje zřízení v obci bezdrátový internet a zda zastupitelé budou souhlasit aby mohla zastupovat obec v jednáních s firmami, které tyto služby posky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taněk dal hlasovat o návrhu aby p. Greplová a p. Valový byli pověřeni jednáním o nabídkách a podmínkách firem, která zajišťují provoz bezdrátového internetu. Na příští schůzi  předloží nabídky firem a počty uchazečů z řad občanů Svatoňovic o bezdrátový intern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 xml:space="preserve">   7 přítomných  členů zastupitelstva hlasovalo pro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 xml:space="preserve">Zastupitelstvo obce  souhlasí s tím </w:t>
      </w:r>
      <w:r>
        <w:rPr/>
        <w:t>aby p. Greplová a p. Valový byli pověřeni jednáním o nabídkách a podmínkách firem, která zajišťují provoz bezdrátového internetu. Na příští schůzi  předloží nabídky firem a počty uchazečů z řad občanů Svatoňovic o bezdrátový intern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hotovení cesty – spojky a cesty kolem autobusové zastávky</w:t>
      </w:r>
    </w:p>
    <w:p>
      <w:pPr>
        <w:pStyle w:val="Normal"/>
        <w:rPr/>
      </w:pPr>
      <w:r>
        <w:rPr/>
        <w:t>p. Staněk navrhl zastupitelům, aby se současně opři opravě hlavní cesty v obci opravila i spojka a cesta kolem autobusové zastávky.</w:t>
      </w:r>
    </w:p>
    <w:p>
      <w:pPr>
        <w:pStyle w:val="Normal"/>
        <w:rPr/>
      </w:pPr>
      <w:r>
        <w:rPr/>
        <w:t>Předběžná informativní cenová nabídka je 150.000,-Kč. za jeden úsek celkem tedy cca 300.00,-Kč. Informoval zastupitele obce p starosta Staně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. Hazda se k návrhu p.Staňka připojil a dále navrhnul, aby zastupitelé pověřili p. Staňka jednáním o zhotovení příjezdových cest občanů k vlastním pozemkům na své osobní náklady. Jednotlivý zájemci budou poté moci předat své požadavky příslušné firm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Hlasování :</w:t>
      </w:r>
      <w:r>
        <w:rPr>
          <w:i/>
        </w:rPr>
        <w:t xml:space="preserve">   7 přítomných  členů zastupitelstva hlasovalo pro, aby starosta obce vešel do jednání s firmou o opravě spojky a cesty kolem autobusové zastávky.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 xml:space="preserve">Zastupitelstvo obce souhlasí, , aby starosta obce vešel do jednání s firmou o opravě spojky a cesty kolem autobusové zastávky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 Různé</w:t>
      </w:r>
    </w:p>
    <w:p>
      <w:pPr>
        <w:pStyle w:val="Normal"/>
        <w:rPr/>
      </w:pPr>
      <w:r>
        <w:rPr/>
        <w:t>p. Starosta Staněk upozornil zastupitele o výtce auditu, že výbory obce  nepodávají zastupitelům zprávy o sv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ukládá Kontrolnímu výboru provést fyzickou kontrolu počítadel na vodoměrech při odpisu spotřeby vody za II. Čtvrtletí ve dnech 10. – 16.6. 2008.</w:t>
      </w:r>
    </w:p>
    <w:p>
      <w:pPr>
        <w:pStyle w:val="Normal"/>
        <w:rPr/>
      </w:pPr>
      <w:r>
        <w:rPr/>
        <w:t>Pokud občané neumožní kontrolu počítadla na vodoměru, zapište je na odpisovou listinu. Takový případ bude předán právnímu zástupci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obce ukládá předsedům Sociálního výboru a výboru Životního prostředí, aby podali písemnou zprávu o činnosti od 01.01. 2008 do 30.04.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do 15.05.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ukládá členu Přestupkové komise p. Valovému, aby taktéž předložil zprávu o činnosti této komise a to za období od 01.01. 2008 do 30.04.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do 15.05.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 Vrtaník informuje zastupitelé obce o provedení finanční kontroly a to dne 29.04.2008 viz. přiložený zá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 finanční kontroly provedené dne 29.04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Finanční komise ve složení p.Vrtaník Zdeněk a p. Bernfeldová Jozefa provedla kontrolu hospodaření obce Svatoňovice a to za období od 01.01. 2008 do 29.04.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kladní doklady a stav pokladní hotovosti</w:t>
      </w:r>
    </w:p>
    <w:p>
      <w:pPr>
        <w:pStyle w:val="Normal"/>
        <w:ind w:left="720" w:hanging="0"/>
        <w:rPr/>
      </w:pPr>
      <w:r>
        <w:rPr/>
        <w:t xml:space="preserve">- pokladní doklady jsou vedeny řádně , obsahující veškeré náležitosti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fyzický stav pokladny souhlasí s účetním stavem. K dnešnímu dni činí 22.905,-Kč.</w:t>
      </w:r>
    </w:p>
    <w:p>
      <w:pPr>
        <w:pStyle w:val="Normal"/>
        <w:rPr/>
      </w:pPr>
      <w:r>
        <w:rPr/>
        <w:t xml:space="preserve">       </w:t>
      </w:r>
      <w:r>
        <w:rPr/>
        <w:t>2.  stav na bankovním účtu je 1.453.084,38 Kč.</w:t>
      </w:r>
    </w:p>
    <w:p>
      <w:pPr>
        <w:pStyle w:val="Normal"/>
        <w:rPr/>
      </w:pPr>
      <w:r>
        <w:rPr/>
        <w:t xml:space="preserve">       </w:t>
      </w:r>
      <w:r>
        <w:rPr/>
        <w:t>3.  provedení namátkové kontroly proplacených faktur</w:t>
      </w:r>
    </w:p>
    <w:p>
      <w:pPr>
        <w:pStyle w:val="Normal"/>
        <w:rPr/>
      </w:pPr>
      <w:r>
        <w:rPr/>
        <w:t xml:space="preserve">            </w:t>
      </w:r>
      <w:r>
        <w:rPr/>
        <w:t>např. fa. č. 200090 ze dne 10.03. 2008 v částce 33.580,- Kč., zaplacena dne 12.03.</w:t>
      </w:r>
    </w:p>
    <w:p>
      <w:pPr>
        <w:pStyle w:val="Normal"/>
        <w:rPr/>
      </w:pPr>
      <w:r>
        <w:rPr/>
        <w:t xml:space="preserve">            </w:t>
      </w:r>
      <w:r>
        <w:rPr/>
        <w:t>2008 , bankovní doklad č. 403013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šechny uhrazené faktury jak vydané, tak přijaté, jsou snadno dohledatelné a částky      </w:t>
      </w:r>
    </w:p>
    <w:p>
      <w:pPr>
        <w:pStyle w:val="Normal"/>
        <w:rPr/>
      </w:pPr>
      <w:r>
        <w:rPr/>
        <w:t xml:space="preserve">            </w:t>
      </w:r>
      <w:r>
        <w:rPr/>
        <w:t>souhlasí s bankovními výpisy.</w:t>
      </w:r>
    </w:p>
    <w:p>
      <w:pPr>
        <w:pStyle w:val="Normal"/>
        <w:rPr/>
      </w:pPr>
      <w:r>
        <w:rPr/>
        <w:t xml:space="preserve">       </w:t>
      </w:r>
      <w:r>
        <w:rPr/>
        <w:t>4.  k dnešnímu dni nezaplacené faktury po splatnosti 0,- Kč.</w:t>
      </w:r>
    </w:p>
    <w:p>
      <w:pPr>
        <w:pStyle w:val="Normal"/>
        <w:rPr/>
      </w:pPr>
      <w:r>
        <w:rPr/>
        <w:t xml:space="preserve">            </w:t>
      </w:r>
      <w:r>
        <w:rPr/>
        <w:t>dosud neuhrazené k datu splatnosti  81.644,- Kč.</w:t>
      </w:r>
    </w:p>
    <w:p>
      <w:pPr>
        <w:pStyle w:val="Normal"/>
        <w:rPr/>
      </w:pPr>
      <w:r>
        <w:rPr/>
        <w:t xml:space="preserve">       </w:t>
      </w:r>
      <w:r>
        <w:rPr/>
        <w:t>5.  kontrola plnění rozpočtu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počet je plněn dle paragrafů průběžně ( do příštího zasedání zastupitelstva pokud   </w:t>
      </w:r>
    </w:p>
    <w:p>
      <w:pPr>
        <w:pStyle w:val="Normal"/>
        <w:rPr/>
      </w:pPr>
      <w:r>
        <w:rPr/>
        <w:t xml:space="preserve">            </w:t>
      </w:r>
      <w:r>
        <w:rPr/>
        <w:t>bude nutno předložit případný návrh na rozpočtové opatření )</w:t>
      </w:r>
    </w:p>
    <w:p>
      <w:pPr>
        <w:pStyle w:val="Normal"/>
        <w:rPr/>
      </w:pPr>
      <w:r>
        <w:rPr/>
        <w:t xml:space="preserve">        </w:t>
      </w:r>
      <w:r>
        <w:rPr/>
        <w:t xml:space="preserve">6.  mzdy – Zaměstnanci vedou výkazy odpracovaných hodin a knihu prací, kterou  </w:t>
      </w:r>
    </w:p>
    <w:p>
      <w:pPr>
        <w:pStyle w:val="Normal"/>
        <w:rPr/>
      </w:pPr>
      <w:r>
        <w:rPr/>
        <w:t xml:space="preserve">              </w:t>
      </w:r>
      <w:r>
        <w:rPr/>
        <w:t>kontrolují starosta a místostarosta.</w:t>
      </w:r>
    </w:p>
    <w:p>
      <w:pPr>
        <w:pStyle w:val="Normal"/>
        <w:rPr/>
      </w:pPr>
      <w:r>
        <w:rPr/>
        <w:t xml:space="preserve">        </w:t>
      </w:r>
      <w:r>
        <w:rPr/>
        <w:t>7.   bytové hospodářství – náklady na služby se rozpočítávají podle skutečných nákladů.</w:t>
      </w:r>
    </w:p>
    <w:p>
      <w:pPr>
        <w:pStyle w:val="Normal"/>
        <w:rPr/>
      </w:pPr>
      <w:r>
        <w:rPr/>
        <w:t xml:space="preserve">        </w:t>
      </w:r>
      <w:r>
        <w:rPr/>
        <w:t>8.   poplatky z ubytovacích kapacit – tento bod je třeba dořešit 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 Velkého sedla chodí měsíčně pravidelně částka 1.000,- Kč. bez udání počtu  </w:t>
      </w:r>
    </w:p>
    <w:p>
      <w:pPr>
        <w:pStyle w:val="Normal"/>
        <w:rPr/>
      </w:pPr>
      <w:r>
        <w:rPr/>
        <w:t xml:space="preserve">              </w:t>
      </w:r>
      <w:r>
        <w:rPr/>
        <w:t>ubytovaných dle knihy.</w:t>
      </w:r>
    </w:p>
    <w:p>
      <w:pPr>
        <w:pStyle w:val="Normal"/>
        <w:rPr/>
      </w:pPr>
      <w:r>
        <w:rPr/>
        <w:t xml:space="preserve">              </w:t>
      </w:r>
      <w:r>
        <w:rPr/>
        <w:t>Chybí jakákoliv smlouva s provo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Finanční komise                    Vrtaník Zdeněk                    Bernfeldová 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  Diskuse</w:t>
      </w:r>
    </w:p>
    <w:p>
      <w:pPr>
        <w:pStyle w:val="Normal"/>
        <w:rPr/>
      </w:pPr>
      <w:r>
        <w:rPr/>
        <w:t>- Do diskuse se přihlásil p. Janíková – popeláři nešetrně zachází s popelnicemi, které se při výsypu ničí. Při stížnosti na TS ve Vítkově jí bylo sděleno, že to není jejich vina.</w:t>
      </w:r>
    </w:p>
    <w:p>
      <w:pPr>
        <w:pStyle w:val="Normal"/>
        <w:rPr/>
      </w:pPr>
      <w:r>
        <w:rPr/>
        <w:t>Dále p. Janíková upozornila na politování hodný stav autobusové a vlakové zastávky.</w:t>
      </w:r>
    </w:p>
    <w:p>
      <w:pPr>
        <w:pStyle w:val="Normal"/>
        <w:rPr/>
      </w:pPr>
      <w:r>
        <w:rPr/>
        <w:t>Taktéž by chtěla zastupitele upozornit na volně pobíhající psi v obci a na neochotě majitelů psů nechat je očkovat proti vztekli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rosta Staněk upozornil, že za odchycené volně pobíhající psi musí obec útulku platit stanovenou denní taxu.</w:t>
      </w:r>
    </w:p>
    <w:p>
      <w:pPr>
        <w:pStyle w:val="Normal"/>
        <w:numPr>
          <w:ilvl w:val="0"/>
          <w:numId w:val="7"/>
        </w:numPr>
        <w:rPr/>
      </w:pPr>
      <w:r>
        <w:rPr/>
        <w:t>Obec nezodpovídá za řádné očkování psů a nemůže to majitelům přikázat</w:t>
      </w:r>
    </w:p>
    <w:p>
      <w:pPr>
        <w:pStyle w:val="Normal"/>
        <w:numPr>
          <w:ilvl w:val="0"/>
          <w:numId w:val="7"/>
        </w:numPr>
        <w:rPr/>
      </w:pPr>
      <w:r>
        <w:rPr/>
        <w:t>P. Koval dal žádost na ČD o odkoupení celé budovy vlakové zastávky.</w:t>
      </w:r>
    </w:p>
    <w:p>
      <w:pPr>
        <w:pStyle w:val="Normal"/>
        <w:numPr>
          <w:ilvl w:val="0"/>
          <w:numId w:val="7"/>
        </w:numPr>
        <w:rPr/>
      </w:pPr>
      <w:r>
        <w:rPr/>
        <w:t>Zastávku autobusu prozatím neřešíme.</w:t>
      </w:r>
    </w:p>
    <w:p>
      <w:pPr>
        <w:pStyle w:val="Normal"/>
        <w:numPr>
          <w:ilvl w:val="0"/>
          <w:numId w:val="7"/>
        </w:numPr>
        <w:rPr/>
      </w:pPr>
      <w:r>
        <w:rPr/>
        <w:t>Co se týče ničení popelnicových nádob –doporučuji poda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iciální písemnou žádost o vyjádření přímo na TS – Vítkov, nebo na obe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p. Kolník – Kdy a zda se uvažuje o výměně vodoměrů.</w:t>
      </w:r>
    </w:p>
    <w:p>
      <w:pPr>
        <w:pStyle w:val="Normal"/>
        <w:rPr/>
      </w:pPr>
      <w:r>
        <w:rPr/>
        <w:t xml:space="preserve">-  odpověděl p. starosta – výměna vodoměrů se plánuje na letošní rok </w:t>
      </w:r>
    </w:p>
    <w:p>
      <w:pPr>
        <w:pStyle w:val="Normal"/>
        <w:rPr/>
      </w:pPr>
      <w:r>
        <w:rPr/>
        <w:t>-  dále se p. Kolník ptal, zda se bude provádět rekolaudace skladu odpadu, zda je požárně zajištěn a zda bude vybaven požárními hlásiči. Dále jaká je ekonomika záměru skladování odpadu a jak je to s provozem zahradního traktorku, který se údajně nesmí pohybovat po veřejné komunikaci.</w:t>
      </w:r>
    </w:p>
    <w:p>
      <w:pPr>
        <w:pStyle w:val="Normal"/>
        <w:rPr/>
      </w:pPr>
      <w:r>
        <w:rPr/>
        <w:t>- odpověděl taktéž p. Staněk – ekonomický výhled je takovýto.</w:t>
      </w:r>
    </w:p>
    <w:p>
      <w:pPr>
        <w:pStyle w:val="Normal"/>
        <w:rPr/>
      </w:pPr>
      <w:r>
        <w:rPr/>
        <w:t xml:space="preserve">   </w:t>
      </w:r>
      <w:r>
        <w:rPr/>
        <w:t>Odvoz 1 t. plastu  stojí 5.000,- Kč.</w:t>
      </w:r>
    </w:p>
    <w:p>
      <w:pPr>
        <w:pStyle w:val="Normal"/>
        <w:rPr/>
      </w:pPr>
      <w:r>
        <w:rPr/>
        <w:t xml:space="preserve">   </w:t>
      </w:r>
      <w:r>
        <w:rPr/>
        <w:t>Odvoz jednoho kontejneru 720,- Kč,</w:t>
      </w:r>
    </w:p>
    <w:p>
      <w:pPr>
        <w:pStyle w:val="Normal"/>
        <w:rPr/>
      </w:pPr>
      <w:r>
        <w:rPr/>
        <w:t>Za minulé čtvrtletí bylo odvezeno 10 kontejnerů á 17 kg tj. 170 kg za 7.200,-Kč.</w:t>
      </w:r>
    </w:p>
    <w:p>
      <w:pPr>
        <w:pStyle w:val="Normal"/>
        <w:rPr/>
      </w:pPr>
      <w:r>
        <w:rPr/>
        <w:t>Takže jsem přesvědčen že náklady obce na odvoz plastů se sníž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. Puzzia  -  mám pocit, že provoz obecního traktorku je prodělečný </w:t>
      </w:r>
    </w:p>
    <w:p>
      <w:pPr>
        <w:pStyle w:val="Normal"/>
        <w:numPr>
          <w:ilvl w:val="0"/>
          <w:numId w:val="7"/>
        </w:numPr>
        <w:rPr/>
      </w:pPr>
      <w:r>
        <w:rPr/>
        <w:t>zajímalo by mě, zda mají obecní pracovníci školení na manipulaci s pilou</w:t>
      </w:r>
    </w:p>
    <w:p>
      <w:pPr>
        <w:pStyle w:val="Normal"/>
        <w:numPr>
          <w:ilvl w:val="0"/>
          <w:numId w:val="7"/>
        </w:numPr>
        <w:rPr/>
      </w:pPr>
      <w:r>
        <w:rPr/>
        <w:t>doslechl jsem se, že pro obecní pracovníky není práce a že se jim musí vždy nějaká vymyslet.</w:t>
      </w:r>
    </w:p>
    <w:p>
      <w:pPr>
        <w:pStyle w:val="Normal"/>
        <w:numPr>
          <w:ilvl w:val="0"/>
          <w:numId w:val="7"/>
        </w:numPr>
        <w:rPr/>
      </w:pPr>
      <w:r>
        <w:rPr/>
        <w:t>Dále bych chtěl vysvětlit některé položky ze závěrečného účt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pověděl p. Kocourek – na manipulaci s pilou není třeba zvláštní školení – jsou to stroje pro amatéry a ne pro profesioná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tuto otázku odpověděla p. Kazdová veškeré podklady co se týká hospodaření obce jsou k nahlédnutí na O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taz p. Hazdy – jak pokračuje vymáhání pohledávek od p. Tvarůžka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jak je nakládáno s vyřazeným majetkem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jak pokračuje kauza MAND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starosta Staněk odpověděl:</w:t>
      </w:r>
    </w:p>
    <w:p>
      <w:pPr>
        <w:pStyle w:val="Normal"/>
        <w:ind w:left="360" w:hanging="0"/>
        <w:rPr/>
      </w:pPr>
      <w:r>
        <w:rPr/>
        <w:t>Jeníku, jsem rád, že se na tuto pohledávku ptáš zrovna ty. Jak víš v roce 2005 jsi prodal dřevo za cca 750.000,- Kč. p. Tvatůžkovi. Splátkový kalendář jste sepsali na 100.000,- Kč. měsíčně. Za dobu tvého starostování ti p. Tvarůžek zaplatil zhruba 140.000,- Kč., takže dluh, který jsem po tobě přebral činil cca 610.000,- Kč. Já jsem s ním podepsal nový splátkový kalendář na 50.000,-Kč. měsíčně, který p. Tvarůžek také nedodržuje a splátky nám posílá po 20.000,-Kč. měsíčně. Celou tuto záležitost jsem předal p. JUDr. Holušovi, který nás v této věci zastup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řazený majetek je ekologicky likvidován v Charitě Opava (elektronika), což je dokladová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tatní bude odvezen při sběru objemového odpadu pořádaného ob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rodej mandlu zamýšlíme uveřejnit inzerát  na internetových stránkách a ve zpravodajích měst Budišova nad Budišovkou a Vítk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  Závěr</w:t>
      </w:r>
    </w:p>
    <w:p>
      <w:pPr>
        <w:pStyle w:val="Normal"/>
        <w:rPr/>
      </w:pPr>
      <w:r>
        <w:rPr/>
        <w:t>Starosta p. Staněk  všem přítomným poděkoval za účast a ve 20.33 h. 2.ZZO r. 2008 ukonč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</w:t>
        <w:tab/>
        <w:t>Stanislav Staněk    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</w:t>
        <w:tab/>
        <w:t>Greplová Johana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Kuric Miroslav     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 xml:space="preserve">p. –  pan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D – České drá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385"/>
        </w:tabs>
        <w:ind w:left="238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2:00Z</dcterms:created>
  <dc:creator>Obecní knihovna</dc:creator>
  <dc:description/>
  <cp:keywords/>
  <dc:language>en-US</dc:language>
  <cp:lastModifiedBy>Obecní knihovna</cp:lastModifiedBy>
  <cp:lastPrinted>2008-05-14T07:22:00Z</cp:lastPrinted>
  <dcterms:modified xsi:type="dcterms:W3CDTF">2008-05-14T05:23:00Z</dcterms:modified>
  <cp:revision>10</cp:revision>
  <dc:subject/>
  <dc:title>                                           Zápis</dc:title>
</cp:coreProperties>
</file>