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  </w:t>
      </w:r>
      <w:r>
        <w:rPr/>
        <w:t xml:space="preserve">Obecní úřad Svatoňovic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 xml:space="preserve">Svatoňovice 70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>I.Č.: 00849979                                                                     747 87 pošta Budišov n./B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formace o zveřejně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válený Rozpočet na rok 2024, schválená Rozpočtová opatření za rok 2023, 2024, schválený Závěrečný účet hospodaření za rok 2023, schválená Účetní závěrka za rok 2023 a Schválený Střednědobý výhled rozpočtu na roky 2025 - 2028 jsou zveřejněny v elektronické podobě na adrese </w:t>
      </w:r>
      <w:hyperlink r:id="rId3">
        <w:r>
          <w:rPr>
            <w:rStyle w:val="InternetLink"/>
            <w:sz w:val="32"/>
            <w:szCs w:val="32"/>
          </w:rPr>
          <w:t>www.svatonovice.cz</w:t>
        </w:r>
      </w:hyperlink>
      <w:r>
        <w:rPr>
          <w:sz w:val="32"/>
          <w:szCs w:val="32"/>
        </w:rPr>
        <w:t xml:space="preserve"> v sekci úřední deska a v listinné podobě je do nich možno nahlédnout na Obecním úřadě Svatoňovi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isk razítka                                                                       Blanka Valová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tarosta obce Svatoňovice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vyvěšení: 01.01.2024</w:t>
      </w:r>
    </w:p>
    <w:p>
      <w:pPr>
        <w:pStyle w:val="Normal"/>
        <w:rPr/>
      </w:pPr>
      <w:r>
        <w:rPr>
          <w:sz w:val="28"/>
        </w:rPr>
        <w:t>Datum sejmutí:   31.12.2024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ton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20:00Z</dcterms:created>
  <dc:creator>Obec Svatoňovice</dc:creator>
  <dc:description/>
  <cp:keywords/>
  <dc:language>en-US</dc:language>
  <cp:lastModifiedBy>mkazdova</cp:lastModifiedBy>
  <cp:lastPrinted>2024-10-15T17:18:00Z</cp:lastPrinted>
  <dcterms:modified xsi:type="dcterms:W3CDTF">2024-10-15T15:20:00Z</dcterms:modified>
  <cp:revision>2</cp:revision>
  <dc:subject/>
  <dc:title>Obec  SVATOŇOVICE                        Obecní úřad Svatoňovice</dc:title>
</cp:coreProperties>
</file>