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VOLBY  DO   EVROPSKÉHO   PARLAMENTU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Se konají ve dnech 7. a 8. června 2024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8"/>
        </w:rPr>
        <w:t>ve společenské místnosti v č.p. 87</w:t>
      </w:r>
      <w:r>
        <w:rPr>
          <w:b/>
          <w:bCs/>
        </w:rPr>
        <w:t>(bývalá škola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Pátek     07.05.2024      14,00- 22,00 hod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Sobota   08.06.2024      8,00-14,00 hodin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 sebou vezměte platný občanský průkaz, cestovní pas nebo voličský průka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4:00Z</dcterms:created>
  <dc:creator>Obecní knihovna</dc:creator>
  <dc:description/>
  <cp:keywords/>
  <dc:language>en-US</dc:language>
  <cp:lastModifiedBy>mkazdova</cp:lastModifiedBy>
  <cp:lastPrinted>2024-05-29T14:23:00Z</cp:lastPrinted>
  <dcterms:modified xsi:type="dcterms:W3CDTF">2024-05-29T12:24:00Z</dcterms:modified>
  <cp:revision>2</cp:revision>
  <dc:subject/>
  <dc:title>VOLBY  DO   EVROPSKÉHO   PARLAMENTU</dc:title>
</cp:coreProperties>
</file>