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bec Svatoňovic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vatoňovice 70,747 87 Budišov n./Bu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yhlašuj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 Á M Ě 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a  p r o d e j  </w:t>
      </w:r>
      <w:r>
        <w:rPr>
          <w:sz w:val="28"/>
          <w:szCs w:val="28"/>
        </w:rPr>
        <w:t xml:space="preserve">KUCHYŇSKÉHO ROBOTU + PŘÍSLUŠENSTVÍ inventární číslo 4000000052 rok výroby 2003, pořizovací cena </w:t>
      </w:r>
      <w:r>
        <w:rPr>
          <w:b/>
          <w:sz w:val="28"/>
          <w:szCs w:val="28"/>
        </w:rPr>
        <w:t>66 532,20 Kč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ližší informace obdržíte na Obecním úřadě ve Svatoňovicích osobně v pondělí a středu od 8 – 16 hodin nebo na telefonním čísle 556 305 46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nové nabídky s DPH včetně na koupi kuchyňského robotu zasílejte na Obecní úřad ve Svatoňovicí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jpozději do 05.05. 2023 včetn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 případě více zájemců, bude přistoupeno k předkládání cenových nabídek obálkovou metod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05.04.2023                           Sejmuto dne:  05.05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0:00Z</dcterms:created>
  <dc:creator>Obecní knihovna</dc:creator>
  <dc:description/>
  <cp:keywords/>
  <dc:language>en-US</dc:language>
  <cp:lastModifiedBy>mkazdova</cp:lastModifiedBy>
  <cp:lastPrinted>2023-04-05T10:38:00Z</cp:lastPrinted>
  <dcterms:modified xsi:type="dcterms:W3CDTF">2023-04-05T08:38:00Z</dcterms:modified>
  <cp:revision>3</cp:revision>
  <dc:subject/>
  <dc:title>Obec Svatoňovice</dc:title>
</cp:coreProperties>
</file>