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36"/>
          <w:szCs w:val="36"/>
          <w:u w:val="single"/>
        </w:rPr>
        <w:t>Rozpočtové  opatření – 5/202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schválené starostou obce dne 12.10.202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1</w:t>
      </w:r>
      <w:r>
        <w:rPr>
          <w:sz w:val="20"/>
          <w:szCs w:val="20"/>
        </w:rPr>
        <w:t xml:space="preserve">, tj. zvýšení příjmů o částku  </w:t>
      </w:r>
      <w:r>
        <w:rPr>
          <w:b/>
          <w:sz w:val="20"/>
          <w:szCs w:val="20"/>
        </w:rPr>
        <w:t>40 0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bez </w:t>
      </w:r>
      <w:r>
        <w:rPr>
          <w:sz w:val="20"/>
          <w:szCs w:val="20"/>
        </w:rPr>
        <w:t>par., pol. 1113 –  Daň z příjmu FO vybírané sráž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2</w:t>
      </w:r>
      <w:r>
        <w:rPr>
          <w:sz w:val="20"/>
          <w:szCs w:val="20"/>
        </w:rPr>
        <w:t xml:space="preserve">, tj. zvýšení příjmů o částku  </w:t>
      </w:r>
      <w:r>
        <w:rPr>
          <w:b/>
          <w:sz w:val="20"/>
          <w:szCs w:val="20"/>
        </w:rPr>
        <w:t>2658,18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bez </w:t>
      </w:r>
      <w:r>
        <w:rPr>
          <w:sz w:val="20"/>
          <w:szCs w:val="20"/>
        </w:rPr>
        <w:t xml:space="preserve">par., pol. 4111 –  Neinvestiční přijaté transfery-kompenzační bonu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3</w:t>
      </w:r>
      <w:r>
        <w:rPr>
          <w:sz w:val="20"/>
          <w:szCs w:val="20"/>
        </w:rPr>
        <w:t xml:space="preserve">, tj. snížení příjmů o částku  </w:t>
      </w:r>
      <w:r>
        <w:rPr>
          <w:b/>
          <w:sz w:val="20"/>
          <w:szCs w:val="20"/>
        </w:rPr>
        <w:t>124 658,18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1031, pol. 2111 –  Pěstební č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4</w:t>
      </w:r>
      <w:r>
        <w:rPr>
          <w:sz w:val="20"/>
          <w:szCs w:val="20"/>
        </w:rPr>
        <w:t xml:space="preserve">, tj. zvýšení příjmů o částku  </w:t>
      </w:r>
      <w:r>
        <w:rPr>
          <w:b/>
          <w:sz w:val="20"/>
          <w:szCs w:val="20"/>
        </w:rPr>
        <w:t>82 0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639, pol. 2131 –  Komunální služby a územní rozvoj-pacht pozem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prava rozpočtu celkem v příjmové části                                                                               0,- Kč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5</w:t>
      </w:r>
      <w:r>
        <w:rPr>
          <w:sz w:val="20"/>
          <w:szCs w:val="20"/>
        </w:rPr>
        <w:t xml:space="preserve">, tj. snížení výdajů o částku  </w:t>
      </w:r>
      <w:r>
        <w:rPr>
          <w:b/>
          <w:sz w:val="20"/>
          <w:szCs w:val="20"/>
        </w:rPr>
        <w:t>573 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6171, pol. 6121 –  Činnost místní sprá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6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300 0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141, pol. 6122, 5137, 5011 –  Školní stravování( jedná se o navýšení z důvodu koupi nové el. pánve, mrazáků, lednice a navýšení počtu pracovníků v kuchy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7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100 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1031, pol. 5137, 5162, 5169, 5171 –  Pěstební činnost (jedná se zejména o opravu trakto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8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70 0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par.2310, pol. 5151 –  Pitná vo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9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50 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721, pol. 5169 –  Sběr a svoz nebezpečných odpa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10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30 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723, pol. 5169 –  Sběr a svoz ostatních odpadů (separovaný odp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8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23 0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par.6399, pol. 5362 –  Ostatní finanční operace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prava rozpočtu celkem ve výdajové části                                                                               0,- Kč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á se o přesun prostředků v rámci rozpočtu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16"/>
          <w:szCs w:val="16"/>
        </w:rPr>
        <w:t xml:space="preserve">Starosta obce předložený návrh rozpočtového opatření č. 5/2021  </w:t>
      </w:r>
      <w:r>
        <w:rPr>
          <w:b/>
          <w:sz w:val="16"/>
          <w:szCs w:val="16"/>
        </w:rPr>
        <w:t xml:space="preserve">schvaluje </w:t>
      </w:r>
      <w:r>
        <w:rPr>
          <w:sz w:val="16"/>
          <w:szCs w:val="16"/>
        </w:rPr>
        <w:t>v plném rozsahu, dle pravomoci jemu svěřené přijímat rozpočtová opatření v neomezené výši. O těchto přijatých opatřeních bude starosta informovat zastupitele na nejbližším zasedání zastupitelstva ob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o usnesení bylo schváleno na Ustanovujícím zasedání zastupitelstva obce dne 25.10.2018 bod č.j. 8.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 Svatoňovicích dne 12.10.2021                                                    Miroslav Kuric, 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věšení: 10.11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ejmutí:   31.12.202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37:00Z</dcterms:created>
  <dc:creator>Obecní knihovna</dc:creator>
  <dc:description/>
  <cp:keywords/>
  <dc:language>en-US</dc:language>
  <cp:lastModifiedBy>mkazdova</cp:lastModifiedBy>
  <cp:lastPrinted>2021-11-30T17:36:00Z</cp:lastPrinted>
  <dcterms:modified xsi:type="dcterms:W3CDTF">2021-11-30T16:37:00Z</dcterms:modified>
  <cp:revision>2</cp:revision>
  <dc:subject/>
  <dc:title>Obecní úřad ve Svatoňovicích</dc:title>
</cp:coreProperties>
</file>