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á opatření – 3/201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chválené starostou obce dne 23.05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36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., pol. 4116 – Ostatní neinvestiční transfery ze st. rozpočtu – Úřad prác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racovníci VPP,  UZ - 104113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317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., pol. 4222 –  Investiční přijaté transfery od krajů – Rekonstrukce O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Svatoňovice, UZ -  609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kem v příjmové části                                                                              677.0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výdajů u par. 6171- Činnost místní správy o částku  </w:t>
      </w:r>
      <w:r>
        <w:rPr>
          <w:b/>
          <w:sz w:val="20"/>
          <w:szCs w:val="20"/>
        </w:rPr>
        <w:t>677.000,- Kč.</w:t>
      </w:r>
      <w:r>
        <w:rPr>
          <w:sz w:val="20"/>
          <w:szCs w:val="20"/>
        </w:rPr>
        <w:t xml:space="preserve"> z toh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l. 5011 – Platy zaměstnanců, UZ – 104113013 ve výši 360.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ol. 6121 – Budovy, haly, stavby, UZ – 609 ve výši 317.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kem ve výdajové části                                                                          677.0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 xml:space="preserve">Starosta obce předložený návrh rozpočtového opatření č. 3/2019 </w:t>
      </w:r>
      <w:r>
        <w:rPr>
          <w:b/>
          <w:sz w:val="16"/>
          <w:szCs w:val="16"/>
        </w:rPr>
        <w:t xml:space="preserve">schvaluje </w:t>
      </w:r>
      <w:r>
        <w:rPr>
          <w:sz w:val="16"/>
          <w:szCs w:val="16"/>
        </w:rPr>
        <w:t>v plném rozsahu, dle pravomoci jemu svěřené přijímat rozpočtová opatření v neomezené výši. O těchto přijatých opatřeních bude starosta informovat zastupitele na nejbližším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o usnesení bylo schváleno na Ustanovujícím zasedání zastupitelstva obce dne 25.10.2018 bod č.j. 8.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atoňovicích dne 23.05.2019                                                   Miroslav Kuric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05.06.2019</w:t>
      </w:r>
    </w:p>
    <w:p>
      <w:pPr>
        <w:pStyle w:val="Normal"/>
        <w:rPr/>
      </w:pPr>
      <w:r>
        <w:rPr>
          <w:sz w:val="20"/>
          <w:szCs w:val="20"/>
        </w:rPr>
        <w:t>Datum sejmutí:  31.12.2019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5:00Z</dcterms:created>
  <dc:creator>Obecní knihovna</dc:creator>
  <dc:description/>
  <cp:keywords/>
  <dc:language>en-US</dc:language>
  <cp:lastModifiedBy>mkazdova</cp:lastModifiedBy>
  <cp:lastPrinted>2019-06-05T13:05:00Z</cp:lastPrinted>
  <dcterms:modified xsi:type="dcterms:W3CDTF">2019-06-05T11:05:00Z</dcterms:modified>
  <cp:revision>4</cp:revision>
  <dc:subject/>
  <dc:title>Obecní úřad ve Svatoňovicích</dc:title>
</cp:coreProperties>
</file>