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OLBY  DO   EVROPSKÉHO   PARLAMENT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Se konají ve dnech 24. a 25. května 2019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24.05.2019      14,00- 22,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25.05.2019      8,00-14,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 sebou vezměte platný občanský průkaz, cestovní pas nebo voličský průk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Obecní knihovna</dc:creator>
  <dc:description/>
  <cp:keywords/>
  <dc:language>en-US</dc:language>
  <cp:lastModifiedBy>mkazdova</cp:lastModifiedBy>
  <cp:lastPrinted>2019-05-16T08:36:00Z</cp:lastPrinted>
  <dcterms:modified xsi:type="dcterms:W3CDTF">2019-05-16T06:36:00Z</dcterms:modified>
  <cp:revision>3</cp:revision>
  <dc:subject/>
  <dc:title>VOLBY  DO   EVROPSKÉHO   PARLAMENTU</dc:title>
</cp:coreProperties>
</file>