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ve Svatoňovicí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>Rozpočtová opatření – 6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é  na 5. zasedání zastupitelstva obce konané dne 14.12.2017, usnesení č. 7. b)/201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příjmů o částku   </w:t>
      </w:r>
      <w:r>
        <w:rPr>
          <w:b/>
          <w:sz w:val="20"/>
          <w:szCs w:val="20"/>
        </w:rPr>
        <w:t>52.73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., pol.  1111 – Daň z příjmu fyzických osob placená plát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snížení příjmů o částku   </w:t>
      </w:r>
      <w:r>
        <w:rPr>
          <w:b/>
          <w:sz w:val="20"/>
          <w:szCs w:val="20"/>
        </w:rPr>
        <w:t>79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., pol.  1211 – Daň z přidané hodn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snížení příjmů o částku   </w:t>
      </w:r>
      <w:r>
        <w:rPr>
          <w:b/>
          <w:sz w:val="20"/>
          <w:szCs w:val="20"/>
        </w:rPr>
        <w:t>52.73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., pol.  4116 – Ostatní neinvestiční přijaté transfery ze st. roz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4</w:t>
      </w:r>
      <w:r>
        <w:rPr>
          <w:sz w:val="20"/>
          <w:szCs w:val="20"/>
        </w:rPr>
        <w:t xml:space="preserve">, tj. snížení příjmů o částku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2310 – Pit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5</w:t>
      </w:r>
      <w:r>
        <w:rPr>
          <w:sz w:val="20"/>
          <w:szCs w:val="20"/>
        </w:rPr>
        <w:t xml:space="preserve">, tj. zvýšení příjmů o částku   </w:t>
      </w:r>
      <w:r>
        <w:rPr>
          <w:b/>
          <w:sz w:val="20"/>
          <w:szCs w:val="20"/>
        </w:rPr>
        <w:t>66.8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 3141 – Školní stravování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6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3.8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399 – Ostatní záležitosti kultury, církví a sdělovacích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7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8.4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3723 – Sběr a svoz ostatních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8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6330 –  Převody vlastních fondů v rozpočtech územní úro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v příjmové části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9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2310 – Pit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0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8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2212– Si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110.6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141– Školní strav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2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202.8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635 – Územní plán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3</w:t>
      </w:r>
      <w:r>
        <w:rPr>
          <w:sz w:val="20"/>
          <w:szCs w:val="20"/>
        </w:rPr>
        <w:t xml:space="preserve">, tj. zvýšení výdajů o částku </w:t>
      </w:r>
      <w:r>
        <w:rPr>
          <w:b/>
          <w:sz w:val="20"/>
          <w:szCs w:val="20"/>
        </w:rPr>
        <w:t>91.400,- K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 6171 – Činnost místní správ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4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6330 –  Převody vlastních fondů v rozpočtech územní úro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ve výdajové části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kládá a zpracovala:       Milena Kaz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vatoňovicích dne 14.12.2017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12.01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31.1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8:00Z</dcterms:created>
  <dc:creator>Obecní knihovna</dc:creator>
  <dc:description/>
  <cp:keywords/>
  <dc:language>en-US</dc:language>
  <cp:lastModifiedBy>mkazdova</cp:lastModifiedBy>
  <cp:lastPrinted>2018-01-31T14:03:00Z</cp:lastPrinted>
  <dcterms:modified xsi:type="dcterms:W3CDTF">2018-01-31T13:30:00Z</dcterms:modified>
  <cp:revision>10</cp:revision>
  <dc:subject/>
  <dc:title>Obecní úřad ve Svatoňovicích</dc:title>
</cp:coreProperties>
</file>