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sz w:val="36"/>
          <w:szCs w:val="36"/>
        </w:rPr>
        <w:t xml:space="preserve"> </w:t>
      </w:r>
      <w:r>
        <w:rPr>
          <w:b/>
          <w:sz w:val="48"/>
          <w:szCs w:val="48"/>
          <w:u w:val="single"/>
        </w:rPr>
        <w:t>O b e c  S v a t o ň o v i c e</w:t>
      </w:r>
    </w:p>
    <w:p>
      <w:pPr>
        <w:pStyle w:val="Normal"/>
        <w:rPr>
          <w:b/>
          <w:b/>
        </w:rPr>
      </w:pPr>
      <w:r>
        <w:rPr>
          <w:b/>
        </w:rPr>
        <w:t>Obecní úřad Svatoňovice, 747 87 Budišov n. Bud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PRO ROK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jednotlivých paragraf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JM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ě, poplatky, dot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 ( lesy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2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řské škol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záležitosti kultury, církví a sdělovacích prostředk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21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,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ostatních odpadů (jiných než nebez. a komun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2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né příjmy ( úrok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Y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8836000,00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DAJ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i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ravní obslužno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3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řské škol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4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8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záležitosti kultury, církví a sdělovacích prostředk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ovní zařízení v majetku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žití volného času dětí a mládež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8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řejné osvětl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3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zemní pláno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 a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nebezpečný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komunál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ostat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če o vzhled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ana obyvatelstv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ární ochr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upitelstvo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by do zastupitelstev územně samosprávných celk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by do Evropského parlament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ba prezidenta republik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3000000,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iště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finanční oper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2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vypořádání z minulých l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296550,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O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ÁTKODOBÉ FINANCO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vod přebytků z minulých l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OVÁNÍ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55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KAPITULACE PŘÍJMŮ, VÝDAJŮ A FINANCO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Y CELKEM PO KONSOLIDAC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836000,00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CELKEM PO KONSOLIDAC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929655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DO PŘÍJMŮ A VÝDAJ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-46055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O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55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Í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Rozpočet je sestaven jako vyrovna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pro rok 2018 byl schválen na 5. zasedání zastupitelstva obce roku 2017 dne 14.12.2017, usnesením č.j. 4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oslav Kuric-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atoňovicích 14.1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8.12.2017                              Sejmuto:   31.12.2018</w:t>
      </w:r>
    </w:p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2"/>
      <w:szCs w:val="24"/>
      <w:lang w:val="cs-CZ" w:bidi="ar-SA"/>
    </w:rPr>
  </w:style>
  <w:style w:type="character" w:styleId="ZkladntextChar">
    <w:name w:val="Základní text Char"/>
    <w:qFormat/>
    <w:rPr>
      <w:sz w:val="28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tl1">
    <w:name w:val="itl1"/>
    <w:qFormat/>
    <w:rPr>
      <w:i/>
      <w:i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7:00Z</dcterms:created>
  <dc:creator>Obecní knihovna</dc:creator>
  <dc:description/>
  <cp:keywords/>
  <dc:language>en-US</dc:language>
  <cp:lastModifiedBy>mkazdova</cp:lastModifiedBy>
  <cp:lastPrinted>2017-11-14T14:44:00Z</cp:lastPrinted>
  <dcterms:modified xsi:type="dcterms:W3CDTF">2017-12-18T10:47:00Z</dcterms:modified>
  <cp:revision>2</cp:revision>
  <dc:subject/>
  <dc:title>Zápis</dc:title>
</cp:coreProperties>
</file>