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urní zprá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ventarizace majetku obce Svatoňovice ke dni 31.12.2016 započala dne 08. 01. 2016 v 9:00h a ukončena 31.01. 2017 v 18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urní komise :</w:t>
      </w:r>
    </w:p>
    <w:p>
      <w:pPr>
        <w:pStyle w:val="Normal"/>
        <w:rPr/>
      </w:pPr>
      <w:r>
        <w:rPr/>
        <w:t>Předseda komise: Šimonová Lucie</w:t>
      </w:r>
    </w:p>
    <w:p>
      <w:pPr>
        <w:pStyle w:val="Normal"/>
        <w:rPr/>
      </w:pPr>
      <w:r>
        <w:rPr>
          <w:b/>
        </w:rPr>
        <w:t>Členové:                                                        úsek inventarizace</w:t>
      </w:r>
    </w:p>
    <w:p>
      <w:pPr>
        <w:pStyle w:val="Normal"/>
        <w:rPr/>
      </w:pPr>
      <w:r>
        <w:rPr/>
        <w:t>Vrtaník Zdeněk Janečka František                 pozemky</w:t>
      </w:r>
    </w:p>
    <w:p>
      <w:pPr>
        <w:pStyle w:val="Normal"/>
        <w:rPr/>
      </w:pPr>
      <w:r>
        <w:rPr/>
        <w:t>Vrtaník Zdeněk Janečka František,                MŠ</w:t>
      </w:r>
    </w:p>
    <w:p>
      <w:pPr>
        <w:pStyle w:val="Normal"/>
        <w:rPr/>
      </w:pPr>
      <w:r>
        <w:rPr/>
        <w:t>Vrtaník Zdeněk Janečka František                 stravovací zařízení při MŠ</w:t>
      </w:r>
    </w:p>
    <w:p>
      <w:pPr>
        <w:pStyle w:val="Normal"/>
        <w:rPr/>
      </w:pPr>
      <w:r>
        <w:rPr/>
        <w:t>Vrtaník Zdeněk Janečka František                 budova č.p. 87</w:t>
      </w:r>
    </w:p>
    <w:p>
      <w:pPr>
        <w:pStyle w:val="Normal"/>
        <w:rPr/>
      </w:pPr>
      <w:r>
        <w:rPr/>
        <w:t>Vrtaník Zdeněk Janečka František                 obecní úřad</w:t>
      </w:r>
    </w:p>
    <w:p>
      <w:pPr>
        <w:pStyle w:val="Normal"/>
        <w:rPr/>
      </w:pPr>
      <w:r>
        <w:rPr/>
        <w:t>Vrtaník Zdeněk Janečka František                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ovou inventuru provedli: Šimonová Lucie, Vrtaník Zdeněk, Janečka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ní komise na základě inventarizačních soupisů fyzicky zkontrolovala veškerý movitý i nemovitý majetek obce Svatoňovice včetně zásob potravin ve stravovacím zařízení při MŠ a odsouhlasila dle výpisu z katastru nemovitostí pozemky a nemovito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ní komise shledala účetní stav majetku shodný se stavem fyzickým či dokladov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a provedena dokladová inventura. Zůstatky na vybraných účtech souhlasí se stavem předložených doklad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Seznam inventurních soupisů ke dni 31.12.201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018       Stav dle inv. soupisu                                     57.929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19       Stav dle inv. soupisu                                   137.271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1       Stav dle inv. soupisu                              20.820.315,2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2       Stav dle inv. soupisu                                   662.321,2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8       Stav dle inv. soupisu                                1.570.227,65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31       Stav dle inv. soupisu                              11.187.978,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32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av dle inv. soupisu                                     15.3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41        Nedokončený pořizovaný dlouh. majetek    21.78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78       Oprávky k  NM                                             57.929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79       Oprávky k DNM                                         126.398,00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81       Oprávky ke stavbám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6.529.496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82       Oprávky k věcem a souborům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32"/>
                <w:szCs w:val="32"/>
              </w:rPr>
              <w:t xml:space="preserve">                340.344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  088       Oprávky k DDHM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32"/>
                <w:szCs w:val="32"/>
              </w:rPr>
              <w:t xml:space="preserve">                                1.570.227,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12       Stav dle inv. soupisu  - sklad potravin          28.743,4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92       </w:t>
            </w:r>
            <w:r>
              <w:rPr>
                <w:sz w:val="28"/>
                <w:szCs w:val="28"/>
              </w:rPr>
              <w:t xml:space="preserve">Opravné položky k jiným pohledávkám z HČ      </w:t>
            </w:r>
            <w:r>
              <w:rPr>
                <w:sz w:val="32"/>
                <w:szCs w:val="32"/>
              </w:rPr>
              <w:t>120.000,7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94       </w:t>
            </w:r>
            <w:r>
              <w:rPr>
                <w:sz w:val="28"/>
                <w:szCs w:val="28"/>
              </w:rPr>
              <w:t xml:space="preserve">Opravné položky k odběratelům                             </w:t>
            </w:r>
            <w:r>
              <w:rPr>
                <w:sz w:val="32"/>
                <w:szCs w:val="32"/>
              </w:rPr>
              <w:t>90.667,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231       Stav dle výpisu z BÚ                                3.098.737,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11       Odběratelé                                                   186.222,43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15       </w:t>
            </w:r>
            <w:r>
              <w:rPr>
                <w:sz w:val="28"/>
                <w:szCs w:val="28"/>
              </w:rPr>
              <w:t>Místní poplatky, náklady řízení, pokuty</w:t>
            </w:r>
            <w:r>
              <w:rPr>
                <w:sz w:val="32"/>
                <w:szCs w:val="32"/>
              </w:rPr>
              <w:t xml:space="preserve">             170.497,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1       Dodavatelé                                                    80.804,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4       Přijaté zálohy                                               101.508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31       zaměstnanci-stav dle předpisu mezd           188.537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36       </w:t>
            </w:r>
            <w:r>
              <w:rPr>
                <w:sz w:val="28"/>
                <w:szCs w:val="28"/>
              </w:rPr>
              <w:t>SP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8"/>
                <w:szCs w:val="28"/>
              </w:rPr>
              <w:t>zúčtování s ins.-stav dle předpisu mezd</w:t>
            </w:r>
            <w:r>
              <w:rPr>
                <w:sz w:val="32"/>
                <w:szCs w:val="32"/>
              </w:rPr>
              <w:t xml:space="preserve">        60.154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37       </w:t>
            </w:r>
            <w:r>
              <w:rPr>
                <w:sz w:val="28"/>
                <w:szCs w:val="28"/>
              </w:rPr>
              <w:t>ZP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8"/>
                <w:szCs w:val="28"/>
              </w:rPr>
              <w:t>zúčtování s ins.-stav dle předpisu mezd</w:t>
            </w:r>
            <w:r>
              <w:rPr>
                <w:sz w:val="32"/>
                <w:szCs w:val="32"/>
              </w:rPr>
              <w:t xml:space="preserve">        28.771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42       Daň srážková-stav dle předpisu mezd             7.968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43       DPH                                                               53.958,2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48       Zúčtování dotací                                            54.166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74       Jiné krátkodobé pohledávky a závazky         11.839,00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377       Ostatní krátkodobé pohledávky                      1.75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378       Ostatní krátkodobé závazky                            3.58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389       Dohadné účty pasivní                                  304.76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Účet č. 401       Jmění 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 xml:space="preserve">                              30.355.795,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3       Transfery na pořízení dlouh. majetku         991.908,7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6        Oceňovací rozdíly-změna metody          6.270.630,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8        Opravy minulých období                           224.130,7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432        Nerozdělený zisk z minulých let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32"/>
                <w:szCs w:val="32"/>
              </w:rPr>
              <w:t>2.205.165,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59        Ostatní dlouhodobé závazky                      115.22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1,902 Jiný drobný dlouhodobý hmotný               399.997,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909        Ostatní majetek                                            59.131,00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999        </w:t>
            </w:r>
            <w:r>
              <w:rPr>
                <w:sz w:val="28"/>
                <w:szCs w:val="28"/>
              </w:rPr>
              <w:t>Vyrovnávací účet k podrozvahovým účtům</w:t>
            </w:r>
            <w:r>
              <w:rPr>
                <w:sz w:val="32"/>
                <w:szCs w:val="32"/>
              </w:rPr>
              <w:t xml:space="preserve">       459.12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imonová Lucie, předseda inventarizační komise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aník Zdeněk, Janečka František - členové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atoňovicích dne 31. 0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7:00Z</dcterms:created>
  <dc:creator>Milena Kazdová</dc:creator>
  <dc:description/>
  <cp:keywords/>
  <dc:language>en-US</dc:language>
  <cp:lastModifiedBy>mkazdova</cp:lastModifiedBy>
  <cp:lastPrinted>2017-04-27T15:36:00Z</cp:lastPrinted>
  <dcterms:modified xsi:type="dcterms:W3CDTF">2017-04-27T13:38:00Z</dcterms:modified>
  <cp:revision>6</cp:revision>
  <dc:subject/>
  <dc:title>Inventurní zápis</dc:title>
</cp:coreProperties>
</file>