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O b e c  S v a t o ň o v i c e</w:t>
      </w:r>
    </w:p>
    <w:p>
      <w:pPr>
        <w:pStyle w:val="Normal"/>
        <w:rPr>
          <w:b/>
          <w:b/>
        </w:rPr>
      </w:pPr>
      <w:r>
        <w:rPr>
          <w:b/>
        </w:rPr>
        <w:t>Obecní úřad Svatoňovice, 747 87 Budišov n. Bud</w:t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ZPOČET NA ROK 201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le jednotlivých paragrafů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ŘÍJMY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040"/>
        <w:gridCol w:w="262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Č. par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Název paragrafu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Částka v Kč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ně, poplatky, dotace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5 623 000,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3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ěstební činnost ( lesy )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550 000,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st. zál. těž. prostoru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</w:t>
            </w:r>
            <w:r>
              <w:rPr>
                <w:b/>
                <w:sz w:val="18"/>
                <w:szCs w:val="18"/>
              </w:rPr>
              <w:t>3 000,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itná voda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320 000,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teřské školy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>50 000,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4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Školní stravování při předškolním a zákl. vzdělávání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1 000 000,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innosti knihovnické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 xml:space="preserve">          </w:t>
            </w:r>
            <w:r>
              <w:rPr>
                <w:b/>
                <w:sz w:val="18"/>
                <w:szCs w:val="18"/>
              </w:rPr>
              <w:t>1 000,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Bytové hospodářství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220 000,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3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munální služby, územní rozvoj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 000,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2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běr a svoz komunálních odpadů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>17 000,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7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innost místní správy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70 000,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becné příjmy ( úrok )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</w:t>
            </w:r>
            <w:r>
              <w:rPr>
                <w:b/>
                <w:sz w:val="18"/>
                <w:szCs w:val="18"/>
              </w:rPr>
              <w:t>2 000,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ŘÍJMY CELKEM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7 936 000,- 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ÝDAJE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040"/>
        <w:gridCol w:w="262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Č. par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Název paragrafu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Částka v Kč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03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ěstební činnost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463 000,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ilnice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850 000,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voz veřej. silniční dopravy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41 000,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itná voda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330 000,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teřské školy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200 000,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4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Školní stravování při předškolním a zákl. vzdělávání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1 500 000,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innosti knihovnické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18 000,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ortovní zařízení v majetku obce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15 000,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yužití volného času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5 000,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3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Územní plánování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 000,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ytové hospodářství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185 000,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3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eřejné osvětlení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100 000,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3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munální služby a územní rozvoj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 000,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běr a svoz nebezpečných odpadů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40 000,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2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běr a svoz komunálních odpadů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250 000,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4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éče o vzhled obce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 000,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žární ochrana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18 000,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stupitelstvo obce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300 000,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7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innost místní správy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 000 000,-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jištění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21 000,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9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statní finanční operace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160 000,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ÝDAJE CELKEM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 936 000,-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/>
        <w:t>Rozpočet je sestaven jako vyrovnaný.</w:t>
      </w:r>
    </w:p>
    <w:p>
      <w:pPr>
        <w:pStyle w:val="Normal"/>
        <w:rPr/>
      </w:pPr>
      <w:r>
        <w:rPr/>
        <w:t>Tento rozpočet byl schválen na 5. ZZO dne 15.12.2015 usnesením č.j. 4/20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e Svatoňovicích 14.01.2016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věšeno: 14.01.2016                             Sejmuto:  29.01.20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1:55:00Z</dcterms:created>
  <dc:creator>Milena Kazdová</dc:creator>
  <dc:description/>
  <cp:keywords/>
  <dc:language>en-US</dc:language>
  <cp:lastModifiedBy>mkazdova</cp:lastModifiedBy>
  <cp:lastPrinted>2015-11-18T16:16:00Z</cp:lastPrinted>
  <dcterms:modified xsi:type="dcterms:W3CDTF">2016-01-14T11:55:00Z</dcterms:modified>
  <cp:revision>2</cp:revision>
  <dc:subject/>
  <dc:title>O b e c  S v a t o ň o v i c e</dc:title>
</cp:coreProperties>
</file>