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a přijatých dotací a jejich čerpání v roce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476"/>
        <w:gridCol w:w="1476"/>
        <w:gridCol w:w="1216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u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ást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rpá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íl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– volby do Senátu parlamentu Č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90,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51,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.839,-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spolufinancované z rozp. EU a Úřadu práce </w:t>
            </w:r>
          </w:p>
          <w:p>
            <w:pPr>
              <w:pStyle w:val="Normal"/>
              <w:rPr/>
            </w:pPr>
            <w:r>
              <w:rPr/>
              <w:t>UZ 13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2.490,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6.337,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243,-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4.580,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6.588,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404,-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ztah státního roz. k rozp. obce na rok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z rozpočtu MS kraje č. 02489/2016/RRC </w:t>
            </w:r>
            <w:r>
              <w:rPr>
                <w:sz w:val="22"/>
                <w:szCs w:val="22"/>
              </w:rPr>
              <w:t>Rekonstrukce místních komunikací ve Svatoňovicí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166,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,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66,-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b/>
              </w:rPr>
              <w:t>.089.720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9.720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570,-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otovila: Kazdová Milena</w:t>
      </w:r>
    </w:p>
    <w:p>
      <w:pPr>
        <w:pStyle w:val="Normal"/>
        <w:rPr/>
      </w:pPr>
      <w:r>
        <w:rPr>
          <w:sz w:val="32"/>
          <w:szCs w:val="32"/>
        </w:rPr>
        <w:t>dne : 22.05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0:00Z</dcterms:created>
  <dc:creator>Milena Kazdová</dc:creator>
  <dc:description/>
  <cp:keywords/>
  <dc:language>en-US</dc:language>
  <cp:lastModifiedBy>mkazdova</cp:lastModifiedBy>
  <cp:lastPrinted>2017-05-22T16:17:00Z</cp:lastPrinted>
  <dcterms:modified xsi:type="dcterms:W3CDTF">2017-05-22T14:20:00Z</dcterms:modified>
  <cp:revision>2</cp:revision>
  <dc:subject/>
  <dc:title>Tabulka přijatých dotací a jejich čerpání v roce 2010</dc:title>
</cp:coreProperties>
</file>