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853/OOP/2017-OOP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853/OOP/2017-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bor Odloučené pracoviště Op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Č. OOP</w:t>
      </w:r>
      <w:r>
        <w:rPr>
          <w:rFonts w:cs="Arial" w:ascii="Arial" w:hAnsi="Arial"/>
          <w:b/>
          <w:bCs/>
          <w:u w:val="single"/>
        </w:rPr>
        <w:t>/003/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sz w:val="22"/>
          <w:szCs w:val="22"/>
          <w:u w:val="single"/>
        </w:rPr>
        <w:t>OOP</w:t>
      </w:r>
      <w:r>
        <w:rPr>
          <w:rFonts w:cs="Arial" w:ascii="Arial" w:hAnsi="Arial"/>
          <w:b/>
          <w:bCs/>
          <w:u w:val="single"/>
        </w:rPr>
        <w:t>/003/2017,</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 že nemá žádné dluhy vůči státu a že složil kauci včas a řádně v souladu s podmínkami VŘ.</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státu.</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Závazky účastníka VŘ uvedené v odst. 1 až 3 trvají do úplného zaplacení kupní ceny, včetně veškerého příslušenství.</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prohlašuje, že je mu znám stav nabízeného majetku.</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 - Nabídka a prohlášení účastníka VŘ - právnické ososob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rozehnalj</cp:lastModifiedBy>
  <cp:lastPrinted>2006-04-24T10:54:00Z</cp:lastPrinted>
  <dcterms:modified xsi:type="dcterms:W3CDTF">2017-05-15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2853/OOP/2017-OOPM@+¸</vt:lpwstr>
  </property>
  <property fmtid="{D5CDD505-2E9C-101B-9397-08002B2CF9AE}" pid="25" name="OD_Cj">
    <vt:lpwstr>UZSVM/OOP/3830/2017-OOPM</vt:lpwstr>
  </property>
  <property fmtid="{D5CDD505-2E9C-101B-9397-08002B2CF9AE}" pid="26" name="OD_EvC">
    <vt:lpwstr>2853/OOP/2017-OOPM</vt:lpwstr>
  </property>
  <property fmtid="{D5CDD505-2E9C-101B-9397-08002B2CF9AE}" pid="27" name="OD_Vec">
    <vt:lpwstr>Výběrové řízení OOP/003/2017/4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132640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8.04.2017     </vt:lpwstr>
  </property>
</Properties>
</file>