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8545/OOP/2016-OOP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OOP/8406/2016-OOP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A DO VÝBĚROVÉHO ŘÍZENÍ Č. OOP/136/2016 – k.ú. Svatoňo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fyzická osoba (vč. podnikající fyzické osob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: ……………………………………………………………….……….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……………………………………………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DINNÝ STAV: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…………………………………..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 .………………………………………………………………………..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Á ADRESA PRO DORUČOVÁNÍ (pokud je odlišná od adresy trvalého bydliště): …..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Á VÝŠE KUPNÍ CENY V Kč: ..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, ZE KTERÉHO BYLA KAUCE ODESLÁNA: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ARIABILNÍ SYMBOL: ……………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KÝ SYMBOL: ………..…...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 VRÁCENÍ KAUC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: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………………………...…………………………………….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…..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atum, podpis</w:t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řad pro zastupování státu ve věcech majetkových </w:t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racoviště Ostr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ABÍDKA DO VÝBĚROVÉHO ŘÍZENÍ Č. OOP</w:t>
      </w:r>
      <w:r>
        <w:rPr>
          <w:rFonts w:cs="Arial" w:ascii="Arial" w:hAnsi="Arial"/>
          <w:b/>
          <w:bCs/>
          <w:sz w:val="32"/>
          <w:szCs w:val="32"/>
          <w:u w:val="single"/>
        </w:rPr>
        <w:t>/136/2016</w:t>
      </w:r>
      <w:r>
        <w:rPr>
          <w:rFonts w:cs="Arial" w:ascii="Arial" w:hAnsi="Arial"/>
          <w:b/>
          <w:sz w:val="28"/>
          <w:szCs w:val="28"/>
          <w:u w:val="single"/>
        </w:rPr>
        <w:t xml:space="preserve"> - k.ú. Svatoňovic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ce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FIRMA: ….…………………………………………………….…………….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……………...……………………………………………….…..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…………..….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Á ADRESA PRO DORUČOVÁNÍ (pokud je odlišná od sídla firmy): ………….……….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: ………………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Á VÝŠE KUPNÍ CENY V Kč: ..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, ZE KTERÉHO BYLA KAUCE ODESLÁNA: ……………………………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RIABILNÍ SYMBOL: ……………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KÝ SYMBOL: ………..…...…………………………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 VRÁCENÍ KAUC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ÚD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…………..…………...……………………………………….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..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atum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é údaje – např. telefon, fax, email, IČO, místo podnikání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Nepovinné údaje - např. telefon, fax, e-mai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 do VŘ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0:00Z</dcterms:created>
  <dc:creator/>
  <dc:description/>
  <cp:keywords/>
  <dc:language>en-US</dc:language>
  <cp:lastModifiedBy>mkazdova</cp:lastModifiedBy>
  <cp:lastPrinted>2006-04-24T10:54:00Z</cp:lastPrinted>
  <dcterms:modified xsi:type="dcterms:W3CDTF">2016-12-05T1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Praskova 194/11, 746 55 Opava</vt:lpwstr>
  </property>
  <property fmtid="{D5CDD505-2E9C-101B-9397-08002B2CF9AE}" pid="3" name="AdresaUP">
    <vt:lpwstr>Lihovarská 1335/9, 716 10 Ostrava - Radvanice</vt:lpwstr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Jindriska.Rozehnalova@uzsvm.cz</vt:lpwstr>
  </property>
  <property fmtid="{D5CDD505-2E9C-101B-9397-08002B2CF9AE}" pid="16" name="ExterniCj">
    <vt:lpwstr/>
  </property>
  <property fmtid="{D5CDD505-2E9C-101B-9397-08002B2CF9AE}" pid="17" name="Fax">
    <vt:lpwstr>7105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Opava</vt:lpwstr>
  </property>
  <property fmtid="{D5CDD505-2E9C-101B-9397-08002B2CF9AE}" pid="22" name="NazevUP">
    <vt:lpwstr>Územní pracoviště Ostrava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8545/OOP/2016-OOPM@&amp;¸</vt:lpwstr>
  </property>
  <property fmtid="{D5CDD505-2E9C-101B-9397-08002B2CF9AE}" pid="25" name="OD_Cj">
    <vt:lpwstr>UZSVM/OOP/8406/2016-OOPM</vt:lpwstr>
  </property>
  <property fmtid="{D5CDD505-2E9C-101B-9397-08002B2CF9AE}" pid="26" name="OD_EvC">
    <vt:lpwstr>8545/OOP/2016-OOPM</vt:lpwstr>
  </property>
  <property fmtid="{D5CDD505-2E9C-101B-9397-08002B2CF9AE}" pid="27" name="OD_Vec">
    <vt:lpwstr>Výběrové řízení č. OOP/136/2016/2, k.ú. Svatoňovice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77999508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553 690 108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710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Rozehnalová Jindřiška</vt:lpwstr>
  </property>
  <property fmtid="{D5CDD505-2E9C-101B-9397-08002B2CF9AE}" pid="56" name="VytvorenDne">
    <vt:lpwstr>12.10.2016     </vt:lpwstr>
  </property>
</Properties>
</file>