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 </w:t>
      </w:r>
      <w:r>
        <w:rPr>
          <w:sz w:val="28"/>
          <w:szCs w:val="28"/>
        </w:rPr>
        <w:t>čá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2341/28</w:t>
      </w:r>
      <w:r>
        <w:rPr>
          <w:sz w:val="28"/>
          <w:szCs w:val="28"/>
        </w:rPr>
        <w:t xml:space="preserve">  část pozemku o výměř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a 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a katastrálním území Svatoňovice jako ostatní plo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Žádosti o koupi nemovitosti zasílejte na Obecní úřad ve Svatoňovi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ozději do 01. 12. 2016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ěr odprodat pozemek schválilo zastupitelstvo na svém 5.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26.10.2016, usnesením č.j. 5. b)/20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01. 11. 2016                           Sejmuto dne:  01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5:00Z</dcterms:created>
  <dc:creator>Obecní knihovna</dc:creator>
  <dc:description/>
  <cp:keywords/>
  <dc:language>en-US</dc:language>
  <cp:lastModifiedBy>mkazdova</cp:lastModifiedBy>
  <cp:lastPrinted>2010-01-06T11:03:00Z</cp:lastPrinted>
  <dcterms:modified xsi:type="dcterms:W3CDTF">2016-11-01T10:15:00Z</dcterms:modified>
  <cp:revision>2</cp:revision>
  <dc:subject/>
  <dc:title>Obec Svatoňovice</dc:title>
</cp:coreProperties>
</file>