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a přijatých dotací a jejich čerpání v roce 201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476"/>
        <w:gridCol w:w="1476"/>
        <w:gridCol w:w="963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u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ást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rpá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íl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 z ERDF – Obnova zeleně UZ 153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18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188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 z SFZP – Obnova zeleně UZ 90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42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42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spolufinancované z rozp. EU a Úřadu práce </w:t>
            </w:r>
          </w:p>
          <w:p>
            <w:pPr>
              <w:pStyle w:val="Normal"/>
              <w:rPr/>
            </w:pPr>
            <w:r>
              <w:rPr/>
              <w:t>UZ 13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98,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98,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spolufinancované z rozp. EU a Úřadu práce </w:t>
            </w:r>
          </w:p>
          <w:p>
            <w:pPr>
              <w:pStyle w:val="Normal"/>
              <w:rPr/>
            </w:pPr>
            <w:r>
              <w:rPr/>
              <w:t>UZ 132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436,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36,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.564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.564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ztah státního roz. k rozp. obce na rok 2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00,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00,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z rozpočtu MS kraje č. 02588/2015/RRC Výměna oken a zateplení střech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755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755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b/>
              </w:rPr>
              <w:t>.089.72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89.720,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tovila: Kazdová Milena</w:t>
      </w:r>
    </w:p>
    <w:p>
      <w:pPr>
        <w:pStyle w:val="Normal"/>
        <w:rPr/>
      </w:pPr>
      <w:r>
        <w:rPr>
          <w:sz w:val="32"/>
          <w:szCs w:val="32"/>
        </w:rPr>
        <w:t>dne : 23.05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4:00Z</dcterms:created>
  <dc:creator>Milena Kazdová</dc:creator>
  <dc:description/>
  <cp:keywords/>
  <dc:language>en-US</dc:language>
  <cp:lastModifiedBy>mkazdova</cp:lastModifiedBy>
  <cp:lastPrinted>2014-04-28T14:31:00Z</cp:lastPrinted>
  <dcterms:modified xsi:type="dcterms:W3CDTF">2016-05-23T12:04:00Z</dcterms:modified>
  <cp:revision>2</cp:revision>
  <dc:subject/>
  <dc:title>Tabulka přijatých dotací a jejich čerpání v roce 2010</dc:title>
</cp:coreProperties>
</file>