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NA RO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e jednotlivých paragrafů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JM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 429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 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2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,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6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4 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148 000,-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DAJ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0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ní stravování při předškolním a zákl. vzdělá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 5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ovní zařízení v majetku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9 547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8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ální služby a územní rozv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nebezpečný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běr a svoz komunálních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000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vypořádání z min. 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 453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78 000,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Rozpočet je sestaven jako přebytkový a to ve výši 470 000,- Kč.</w:t>
      </w:r>
    </w:p>
    <w:p>
      <w:pPr>
        <w:pStyle w:val="Normal"/>
        <w:rPr/>
      </w:pPr>
      <w:r>
        <w:rPr/>
        <w:t>Tento rozpočet byl schválen na 1. ZZO dne 24.11.2014 usnesením č.j. 6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atoňovicích 12.12.2014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12.2014                              Sejmuto:  29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7:00Z</dcterms:created>
  <dc:creator>Milena Kazdová</dc:creator>
  <dc:description/>
  <cp:keywords/>
  <dc:language>en-US</dc:language>
  <cp:lastModifiedBy>mkazdova</cp:lastModifiedBy>
  <cp:lastPrinted>2014-12-12T11:46:00Z</cp:lastPrinted>
  <dcterms:modified xsi:type="dcterms:W3CDTF">2014-12-12T10:47:00Z</dcterms:modified>
  <cp:revision>2</cp:revision>
  <dc:subject/>
  <dc:title>O b e c  S v a t o ň o v i c e</dc:title>
</cp:coreProperties>
</file>