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urní zprá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ventarizace majetku obce Svatoňovice ke dni 31.12.2015 započala dne 05. 01. 2016 v 9:00h a ukončena 31.01. 2016 v 18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urní komise :</w:t>
      </w:r>
    </w:p>
    <w:p>
      <w:pPr>
        <w:pStyle w:val="Normal"/>
        <w:rPr/>
      </w:pPr>
      <w:r>
        <w:rPr/>
        <w:t>Předseda komise: Šimonová L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é:                                                        úsek inventarizace</w:t>
      </w:r>
    </w:p>
    <w:p>
      <w:pPr>
        <w:pStyle w:val="Normal"/>
        <w:rPr/>
      </w:pPr>
      <w:r>
        <w:rPr/>
        <w:t>Vrtaník Zdeněk Janečka František                 pozemky</w:t>
      </w:r>
    </w:p>
    <w:p>
      <w:pPr>
        <w:pStyle w:val="Normal"/>
        <w:rPr/>
      </w:pPr>
      <w:r>
        <w:rPr/>
        <w:t>Vrtaník Zdeněk Janečka František,                MŠ</w:t>
      </w:r>
    </w:p>
    <w:p>
      <w:pPr>
        <w:pStyle w:val="Normal"/>
        <w:rPr/>
      </w:pPr>
      <w:r>
        <w:rPr/>
        <w:t>Vrtaník Zdeněk Janečka František                 stravovací zařízení při MŠ</w:t>
      </w:r>
    </w:p>
    <w:p>
      <w:pPr>
        <w:pStyle w:val="Normal"/>
        <w:rPr/>
      </w:pPr>
      <w:r>
        <w:rPr/>
        <w:t>Vrtaník Zdeněk Janečka František                 budova č.p. 87</w:t>
      </w:r>
    </w:p>
    <w:p>
      <w:pPr>
        <w:pStyle w:val="Normal"/>
        <w:rPr/>
      </w:pPr>
      <w:r>
        <w:rPr/>
        <w:t>Vrtaník Zdeněk Janečka František                 obecní úřad</w:t>
      </w:r>
    </w:p>
    <w:p>
      <w:pPr>
        <w:pStyle w:val="Normal"/>
        <w:rPr/>
      </w:pPr>
      <w:r>
        <w:rPr/>
        <w:t>Vrtaník Zdeněk Janečka František                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ovou inventuru provedli: Šimonová Lucie  a  Vrtaník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ní komise na základě inventarizačních soupisů fyzicky zkontrolovala veškerý movitý i nemovitý majetek obce Svatoňovice včetně zásob potravin ve stravovacím zařízení při MŠ a odsouhlasila dle výpisu z katastru nemovitostí pozemky a nemovito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ní komise shledala účetní stav majetku shodný se stavem fyzickým či dokladovým, kromě inventurních rozdílů zjištěných u účtu č. 031- pozemky. Pozemky par.č. 2267/4 a 169/2 byly zaúčtovány do majetku obce ve 12/2015, ale zapsání do katastru nemovitostí bylo provedeno až v 1/2016 s právními účinky vkladu ve 12/2015 (návrh na vklad 12/20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a provedena dokladová inventura. Zůstatky na vybraných účtech souhlasí se stavem předložených doklad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znam inventurních soupisů ke dni 31.12.201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18       Stav dle inv. soupisu                                     59.119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19       Stav dle inv. soupisu                                   137.271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21       Stav dle inv. soupisu                              19.814.107,0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22       Stav dle inv. soupisu                                   662.321,2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28       Stav dle inv. soupisu                                1.496348,47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31       Stav dle inv. soupisu                              10.926.978,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32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av dle inv. soupisu                                     15.3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78 a 079 Oprávky k DDN a DNM                         173.227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81, 082, 088 </w:t>
            </w:r>
            <w:r>
              <w:rPr>
                <w:sz w:val="20"/>
                <w:szCs w:val="20"/>
              </w:rPr>
              <w:t xml:space="preserve">Oprávky ke stavbám, věcem a souborům a k DDHM     </w:t>
            </w:r>
            <w:r>
              <w:rPr>
                <w:sz w:val="32"/>
                <w:szCs w:val="32"/>
              </w:rPr>
              <w:t>7.916.282,6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12       Stav dle inv. soupisu  - sklad potravin          17.996,61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192       </w:t>
            </w:r>
            <w:r>
              <w:rPr>
                <w:sz w:val="28"/>
                <w:szCs w:val="28"/>
              </w:rPr>
              <w:t xml:space="preserve">Opravné položky k jiným pohledávkám z HČ      </w:t>
            </w:r>
            <w:r>
              <w:rPr>
                <w:sz w:val="32"/>
                <w:szCs w:val="32"/>
              </w:rPr>
              <w:t>109.554,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194       </w:t>
            </w:r>
            <w:r>
              <w:rPr>
                <w:sz w:val="28"/>
                <w:szCs w:val="28"/>
              </w:rPr>
              <w:t xml:space="preserve">Opravné položky k odběratelům                           </w:t>
            </w:r>
            <w:r>
              <w:rPr>
                <w:sz w:val="32"/>
                <w:szCs w:val="32"/>
              </w:rPr>
              <w:t>127.586,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231       Stav dle výpisu z BÚ                                2.769.233,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11       Odběratelé                                                   407.123,43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14       Stav dle zálohových fa.                                 24.364,3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15       </w:t>
            </w:r>
            <w:r>
              <w:rPr>
                <w:sz w:val="28"/>
                <w:szCs w:val="28"/>
              </w:rPr>
              <w:t>Místní poplatky, náklady řízení, pokuty</w:t>
            </w:r>
            <w:r>
              <w:rPr>
                <w:sz w:val="32"/>
                <w:szCs w:val="32"/>
              </w:rPr>
              <w:t xml:space="preserve">             168.108.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1       Dodavatelé                                                    59.312,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4       Přijaté zálohy                                               101.508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31       zaměstnanci-stav dle předpisu mezd           132.545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36       </w:t>
            </w:r>
            <w:r>
              <w:rPr>
                <w:sz w:val="28"/>
                <w:szCs w:val="28"/>
              </w:rPr>
              <w:t>SP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8"/>
                <w:szCs w:val="28"/>
              </w:rPr>
              <w:t>zúčtování s ins.-stav dle předpisu mezd</w:t>
            </w:r>
            <w:r>
              <w:rPr>
                <w:sz w:val="32"/>
                <w:szCs w:val="32"/>
              </w:rPr>
              <w:t xml:space="preserve">        39.48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37       </w:t>
            </w:r>
            <w:r>
              <w:rPr>
                <w:sz w:val="28"/>
                <w:szCs w:val="28"/>
              </w:rPr>
              <w:t>ZP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8"/>
                <w:szCs w:val="28"/>
              </w:rPr>
              <w:t>zúčtování s ins.-stav dle předpisu mezd</w:t>
            </w:r>
            <w:r>
              <w:rPr>
                <w:sz w:val="32"/>
                <w:szCs w:val="32"/>
              </w:rPr>
              <w:t xml:space="preserve">        19.909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42       Daň srážková-stav dle předpisu mezd             9.000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43       DPH                                                               76.412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78       Ostatní krátkodobé závazky                          19.87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89       Dohadné účty pasivní                                  352.14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Účet č. 401       Jmění 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 xml:space="preserve">                              30.355.795,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3       Transfery na pořízení dlouh. majetku         713.379,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6        Oceňovací rozdíly-změna metody          6.270.630,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407        Jiné oceňovací rozdíly                                  65.135,04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8        Opravy minulých období                           224.130,7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432        Nerozdělený zisk z minulých let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32"/>
                <w:szCs w:val="32"/>
              </w:rPr>
              <w:t>1.394.993,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59        Ostatní dlouhodobé závazky                      148.22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1,902 Jiný drobný dlouhodobý hmotný               408.597,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5        Vyřazené pohledávky                                  703741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6        Vyřazené závazky                                       28195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909        Ostatní majetek                                            59.131,00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999        </w:t>
            </w:r>
            <w:r>
              <w:rPr>
                <w:sz w:val="28"/>
                <w:szCs w:val="28"/>
              </w:rPr>
              <w:t>Vyrovnávací účet k podrozvahovým účtům</w:t>
            </w:r>
            <w:r>
              <w:rPr>
                <w:sz w:val="32"/>
                <w:szCs w:val="32"/>
              </w:rPr>
              <w:t xml:space="preserve">       889.51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imonová Lucie, předseda inventarizační komise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aník Zdeněk, Janečka František - člen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atoňovicích dne 31. 01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6:00Z</dcterms:created>
  <dc:creator>Milena Kazdová</dc:creator>
  <dc:description/>
  <cp:keywords/>
  <dc:language>en-US</dc:language>
  <cp:lastModifiedBy>mkazdova</cp:lastModifiedBy>
  <cp:lastPrinted>2016-03-15T11:29:00Z</cp:lastPrinted>
  <dcterms:modified xsi:type="dcterms:W3CDTF">2016-03-15T12:32:00Z</dcterms:modified>
  <cp:revision>6</cp:revision>
  <dc:subject/>
  <dc:title>Inventurní zápis</dc:title>
</cp:coreProperties>
</file>