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řejné zakázky malého rozsahu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Výměna zdroje tepla MŠ Svatoňovice“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Miroslav Kuric, staro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 malého rozsahu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Zadavatel hodlá zadat  veřejnou zakázku malého rozsahu na </w:t>
      </w:r>
      <w:r>
        <w:rPr>
          <w:sz w:val="36"/>
          <w:szCs w:val="36"/>
        </w:rPr>
        <w:t xml:space="preserve"> </w:t>
      </w:r>
      <w:r>
        <w:rPr/>
        <w:t>,,Výměnu zdroje tepla MŠ Svatoňovice“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hrada stávající zdroje tepla v budově MŠ Svatoňovi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áhrada stávajícího ohřevu užitkové vody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táž a  zprovoznění zdroje tepl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školení obsluh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ová nabídka s DPH v maximální výši 390.000,-Kč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um zahájení prací 20.07.2015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22"/>
        </w:rPr>
        <w:t>-    Termín dokončení prací 07.8.2015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dávací dokumentaci včetně výkazu výměr lze získat u zadavatele na tel.: 556 305 465,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obec@svatonovice.cz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u w:val="single"/>
        </w:rPr>
        <w:t>Způsob hodnocení nabídek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Nejnižší cenová nabídka při splnění technických požadavků stanovených ve výkazu výměr a zadávací dokumentaci. Nedoložení splnění technických požadavků stanovených v zadávací dokumentaci a výkazu výměr bude důvodem pro vyřazení nabídk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Nabídky musí být zalepeny v obálce  s nápisem  „NEOTVÍRAT – NABÍDKA ZDROJE TEPLA MŠ SVATOŇOVICE“ a doručeny v období od 5.06.2015 do 15.06.2015 do 9:00 hodin na adresu zadavate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u w:val="single"/>
        </w:rPr>
        <w:t>Požadavky na prokázání splnění kvalifikace: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Základní kvalifikační předpoklady dle § 53 odst. 1 zákona o veřejných zakázkách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ájemce v souladu s ustanovením § 62 odst. 2 zákona o veřejných zakázkách prokáže splnění základních kvalifikačních předpokladů předložením čestného prohlášení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1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jc w:val="left"/>
        <w:rPr/>
      </w:pPr>
      <w:r>
        <w:rPr/>
        <w:t>Miroslav Kuric</w:t>
      </w:r>
    </w:p>
    <w:p>
      <w:pPr>
        <w:pStyle w:val="Normal"/>
        <w:rPr/>
      </w:pPr>
      <w:r>
        <w:rPr/>
        <w:t xml:space="preserve">starosta obce Svatoňovice                                    ve Svatoňovicích dne 4.06.2015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vato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Kateřina Bečicová</dc:creator>
  <dc:description/>
  <cp:keywords/>
  <dc:language>en-US</dc:language>
  <cp:lastModifiedBy>mkazdova</cp:lastModifiedBy>
  <cp:lastPrinted>2015-06-05T08:24:00Z</cp:lastPrinted>
  <dcterms:modified xsi:type="dcterms:W3CDTF">2015-06-05T06:25:00Z</dcterms:modified>
  <cp:revision>2</cp:revision>
  <dc:subject/>
  <dc:title>Výzva k podání nabídky</dc:title>
</cp:coreProperties>
</file>