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venturní zprá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Inventarizace majetku obce Svatoňovice ke dni 31.12.2013 započala dne 01. 12. 2013 v 9:00h a ukončena 31.01. 2014 v 10: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inventurní kom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omise: Vrtaník Zde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ové:                         úsek inventarizace</w:t>
      </w:r>
    </w:p>
    <w:p>
      <w:pPr>
        <w:pStyle w:val="Normal"/>
        <w:rPr/>
      </w:pPr>
      <w:r>
        <w:rPr/>
        <w:t xml:space="preserve"> </w:t>
      </w:r>
      <w:r>
        <w:rPr/>
        <w:t>Vrtaník Zdeněk              pozemky</w:t>
      </w:r>
    </w:p>
    <w:p>
      <w:pPr>
        <w:pStyle w:val="Normal"/>
        <w:rPr/>
      </w:pPr>
      <w:r>
        <w:rPr/>
        <w:t>Sventková Zdeňka          MŠ</w:t>
      </w:r>
    </w:p>
    <w:p>
      <w:pPr>
        <w:pStyle w:val="Normal"/>
        <w:rPr/>
      </w:pPr>
      <w:r>
        <w:rPr/>
        <w:t>Wronová Zdeňka            stravovací zařízení při MŠ</w:t>
      </w:r>
    </w:p>
    <w:p>
      <w:pPr>
        <w:pStyle w:val="Normal"/>
        <w:rPr/>
      </w:pPr>
      <w:r>
        <w:rPr/>
        <w:t>Kolková Eva                   budova č.p. 87</w:t>
      </w:r>
    </w:p>
    <w:p>
      <w:pPr>
        <w:pStyle w:val="Normal"/>
        <w:rPr/>
      </w:pPr>
      <w:r>
        <w:rPr/>
        <w:t>Kazdová Milena             obecní úřad</w:t>
      </w:r>
    </w:p>
    <w:p>
      <w:pPr>
        <w:pStyle w:val="Normal"/>
        <w:rPr/>
      </w:pPr>
      <w:r>
        <w:rPr/>
        <w:t>Šimonová Lucie              knih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ovou inventuru provedli: Vrtaník Zdeněk a  Kazdová Mi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nturní komise na základě inventarizačních soupisů fyzicky zkontrolovala veškerý movitý i nemovitý majetek obce Svatoňovice včetně zásob potravin ve stravovacím zařízení při MŠ a odsouhlasila dle výpisu z katastru nemovitostí pozemky a nemovitosti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urní komise shledala evidenční stav majetku shodný se stavem fyzick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a provedena dokladová inventura. Zůstatky na vybraných účtech souhlasí se stavem předložených do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znam inventurních soupisů ke dni 31.12.2013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018       stav dle inv. soupisu                                      59.119,2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019       stav dle inv. soupisu                                    137.271,00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021       stav dle inv. soupisu                               18.784.888,7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022       stav dle inv. soupisu                                    497.598,20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028       stav dle inv. soupisu                                 1.363.622,91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031       stav dle inv. soupisu                               10,965.605,8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032       stav dle inv. soupisu                                      15.30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403        Transfery na poř. dlouhodobého maj.        531.650,9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Účet č. 903       Ostatní majetek                                             59.131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112       stav dle inv. soupisu  - sklad potravin           34.475,74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192       </w:t>
            </w:r>
            <w:r>
              <w:rPr>
                <w:sz w:val="28"/>
                <w:szCs w:val="28"/>
              </w:rPr>
              <w:t xml:space="preserve">Opravné položky k jiným pohledávkám z HČ        </w:t>
            </w:r>
            <w:r>
              <w:rPr>
                <w:sz w:val="32"/>
                <w:szCs w:val="32"/>
              </w:rPr>
              <w:t>74.761,8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194       </w:t>
            </w:r>
            <w:r>
              <w:rPr>
                <w:sz w:val="28"/>
                <w:szCs w:val="28"/>
              </w:rPr>
              <w:t xml:space="preserve">Opravné položky k odběratelům                           </w:t>
            </w:r>
            <w:r>
              <w:rPr>
                <w:sz w:val="32"/>
                <w:szCs w:val="32"/>
              </w:rPr>
              <w:t>211.779,9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231       stav dle výpisu z BÚ                                1.534.719,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311       Odběratelé                                                   382.810,00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14       stav dle zálohových fa.                                  66.765,0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315      </w:t>
            </w:r>
            <w:r>
              <w:rPr>
                <w:sz w:val="28"/>
                <w:szCs w:val="28"/>
              </w:rPr>
              <w:t>místní poplatky,náklady řízení, pokuty</w:t>
            </w:r>
            <w:r>
              <w:rPr>
                <w:sz w:val="32"/>
                <w:szCs w:val="32"/>
              </w:rPr>
              <w:t xml:space="preserve">               155.484,5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21       dodavatelé                                                     55.932,4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24       přijaté zálohy                                               102.406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31       zaměstnanci-stav dle předpisu mezd             95.957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36       zúčtování s ins.-stav dle předpisu mezd        44.750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Účet č. 342       daň srážková-stav dle předpisu mezd              8.011,00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43       DPH                                                               25.088,8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Účet č. 374       </w:t>
            </w:r>
            <w:r>
              <w:rPr>
                <w:sz w:val="28"/>
                <w:szCs w:val="28"/>
              </w:rPr>
              <w:t>Krátkodobé přijaté zálohy na transfery</w:t>
            </w:r>
            <w:r>
              <w:rPr>
                <w:sz w:val="32"/>
                <w:szCs w:val="32"/>
              </w:rPr>
              <w:t xml:space="preserve">                   7.769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78       ostatní krátkodobé závazky                                533,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t č. 389       dohadné účty pasivní                                   320.8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rtaník Zdeněk, předseda inventarizační komise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zdová Milena, účetní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vatoňovicích dne 31. 01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4:00Z</dcterms:created>
  <dc:creator>Milena Kazdová</dc:creator>
  <dc:description/>
  <cp:keywords/>
  <dc:language>en-US</dc:language>
  <cp:lastModifiedBy>mkazdova</cp:lastModifiedBy>
  <cp:lastPrinted>2014-02-13T13:53:00Z</cp:lastPrinted>
  <dcterms:modified xsi:type="dcterms:W3CDTF">2014-05-13T13:44:00Z</dcterms:modified>
  <cp:revision>2</cp:revision>
  <dc:subject/>
  <dc:title>Inventurní zápis</dc:title>
</cp:coreProperties>
</file>