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a přijatých dotací a jejich čerpání v roce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16"/>
        <w:gridCol w:w="1216"/>
        <w:gridCol w:w="10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uh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ást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rpá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í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ztah státního roz. k rozp. obce na rok 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00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00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aření v lesí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31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31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na volba prezidenta Č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20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56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636,-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na volby do parlamentu Č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80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75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5,-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éče o krajin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éče o krajin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00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00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spolufinancované z rozp. EU a Úřadu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715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715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.746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.977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69,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tovila: Kazdová Milena</w:t>
      </w:r>
    </w:p>
    <w:p>
      <w:pPr>
        <w:pStyle w:val="Normal"/>
        <w:rPr/>
      </w:pPr>
      <w:r>
        <w:rPr>
          <w:sz w:val="32"/>
          <w:szCs w:val="32"/>
        </w:rPr>
        <w:t>dne : 27.0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5:00Z</dcterms:created>
  <dc:creator>Milena Kazdová</dc:creator>
  <dc:description/>
  <cp:keywords/>
  <dc:language>en-US</dc:language>
  <cp:lastModifiedBy>mkazdova</cp:lastModifiedBy>
  <cp:lastPrinted>2014-04-28T14:31:00Z</cp:lastPrinted>
  <dcterms:modified xsi:type="dcterms:W3CDTF">2014-04-28T12:31:00Z</dcterms:modified>
  <cp:revision>3</cp:revision>
  <dc:subject/>
  <dc:title>Tabulka přijatých dotací a jejich čerpání v roce 2010</dc:title>
</cp:coreProperties>
</file>