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nákup části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 xml:space="preserve">2267/1 </w:t>
      </w:r>
      <w:r>
        <w:rPr>
          <w:sz w:val="28"/>
          <w:szCs w:val="28"/>
        </w:rPr>
        <w:t>o výměře cca 1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 katastrálním území Svatoň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áměr na koupi schválilo zastupitelstvo na svém 1/2012 zasedání dne </w:t>
      </w:r>
    </w:p>
    <w:p>
      <w:pPr>
        <w:pStyle w:val="Normal"/>
        <w:rPr/>
      </w:pPr>
      <w:r>
        <w:rPr>
          <w:sz w:val="28"/>
          <w:szCs w:val="28"/>
        </w:rPr>
        <w:t>28.02. 2012 usnesením č.j. 5 c)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2.03.2012                           Sejmuto dne:  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3:00Z</dcterms:created>
  <dc:creator>Obecní knihovna</dc:creator>
  <dc:description/>
  <cp:keywords/>
  <dc:language>en-US</dc:language>
  <cp:lastModifiedBy>Milena Kazdová</cp:lastModifiedBy>
  <cp:lastPrinted>2010-04-28T15:44:00Z</cp:lastPrinted>
  <dcterms:modified xsi:type="dcterms:W3CDTF">2012-03-12T10:43:00Z</dcterms:modified>
  <cp:revision>2</cp:revision>
  <dc:subject/>
  <dc:title>Obec Svatoňovice </dc:title>
</cp:coreProperties>
</file>