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 b e c  S v a t o ň o v i c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í úřad Svatoňovice, 747 87 Budišov n. Bud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ROZPOČTU PRO ROK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jednotlivých paragraf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JM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ě, poplatky, dot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 ( lesy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é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záležitosti kultury, církví a sdělovacích prostředk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,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ostatních odpadů (jiných než nebez. a komun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becné příjmy ( úrok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vody vlastním fondů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30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DAJ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ravní obsluž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90770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é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8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záležitosti kultury, církví a sdělovacích prostředk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ortovní zařízení v majetku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žití volného času dětí a mládež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řejné osvětl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 a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nebezpečný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ostat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če o vzhled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zová opatř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ární ochr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8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upitelstvo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5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4218697,4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iště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652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vody vlastním fondů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finanční oper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vypořádání z minulých l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32,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3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ové příjm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aňové příjm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příjm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transfer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3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výdaj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výdaj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3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vod přebytků z minulých l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OVÁNÍ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KAPITULACE PŘÍJMŮ, VÝDAJŮ A FINANC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(včetně tvorby fondu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3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(po konsolidaci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3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(včetně tvorby a použití fondu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3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(po konsolidaci) vč. Použití fond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3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DO PŘÍJMŮ A VÝDAJ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Í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Rozpočet je sestaven jako vyrovn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vá Blanka- starosta obce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atoňovicích 04.11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04.11.2024                                                           Sejmuto:  31.12.2024 </w:t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ZkladntextChar">
    <w:name w:val="Základní text Char"/>
    <w:qFormat/>
    <w:rPr>
      <w:sz w:val="2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tl1">
    <w:name w:val="itl1"/>
    <w:qFormat/>
    <w:rPr>
      <w:i/>
      <w:i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3:00Z</dcterms:created>
  <dc:creator>Obecní knihovna</dc:creator>
  <dc:description/>
  <cp:keywords/>
  <dc:language>en-US</dc:language>
  <cp:lastModifiedBy>mkazdova</cp:lastModifiedBy>
  <cp:lastPrinted>2024-11-15T11:32:00Z</cp:lastPrinted>
  <dcterms:modified xsi:type="dcterms:W3CDTF">2024-11-19T12:09:00Z</dcterms:modified>
  <cp:revision>7</cp:revision>
  <dc:subject/>
  <dc:title>Zápis</dc:title>
</cp:coreProperties>
</file>