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Obec Svatoňovic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vatoňovice 70,747 87 Budišov n./Bu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yhlašuj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 Á M Ě R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na  p r o d e j  </w:t>
      </w:r>
      <w:r>
        <w:rPr>
          <w:sz w:val="28"/>
          <w:szCs w:val="28"/>
        </w:rPr>
        <w:t xml:space="preserve">pozemku parcelní číslo </w:t>
      </w:r>
      <w:r>
        <w:rPr>
          <w:b/>
          <w:sz w:val="28"/>
          <w:szCs w:val="28"/>
        </w:rPr>
        <w:t>2475</w:t>
      </w:r>
      <w:r>
        <w:rPr>
          <w:sz w:val="28"/>
          <w:szCs w:val="28"/>
        </w:rPr>
        <w:t xml:space="preserve"> o výměře 169 m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v katastrálním území Svatoňovice vedeném jako zahrada – zemědělský půdní fo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ližší informace obdržíte na Obecním úřadě ve Svatoňovicích osobně v pondělí a středu od 8 – 16 hodin nebo na telefonním čísle 556 305 465. Žádosti o koupi nemovitosti zasílejte na Obecní úřad ve Svatoňovicí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jpozději do 09. 05. 2024 včet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měr odprodat pozemek schválilo zastupitelstvo na svém 1. zased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 28.03.2024, usnesením č.j. 6. d) 2./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09.04.2024                           Sejmuto dne:  30.06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14:00Z</dcterms:created>
  <dc:creator>Obecní knihovna</dc:creator>
  <dc:description/>
  <cp:keywords/>
  <dc:language>en-US</dc:language>
  <cp:lastModifiedBy>mkazdova</cp:lastModifiedBy>
  <cp:lastPrinted>2010-01-06T11:03:00Z</cp:lastPrinted>
  <dcterms:modified xsi:type="dcterms:W3CDTF">2024-04-09T07:14:00Z</dcterms:modified>
  <cp:revision>2</cp:revision>
  <dc:subject/>
  <dc:title>Obec Svatoňovice</dc:title>
</cp:coreProperties>
</file>