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849979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Svatoňov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vatoňovice 7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vatoňovic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7 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5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6 305 46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6 305 46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@svatonovice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svatonovice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4"/>
      </w:tblGrid>
      <w:tr>
        <w:trPr>
          <w:cantSplit w:val="true"/>
        </w:trPr>
        <w:tc>
          <w:tcPr>
            <w:tcW w:w="10772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632 57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167 124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83 091,19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85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52 891,7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18 733,02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50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7 42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 584,21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 584,21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484 658,42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4740"/>
        <w:gridCol w:w="1831"/>
        <w:gridCol w:w="1831"/>
        <w:gridCol w:w="183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placené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0 6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3 309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2 658,9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placené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9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 652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 651,4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8 174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8 173,15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16 56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87 135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66 483,5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13 73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71 178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71 177,9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u právnických osob v případech, kdy poplatníkem je obec, s výjimkou daně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2 1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2 11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8 41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35 84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93 288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9 587,9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352 4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80 423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16 071,4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89 98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89 503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89 501,29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všeobecných da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89 98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89 503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89 501,29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a3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vláštních daní, poplatků a jiných obdobných peněžitých plně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, poplatky a jiná obdobná peněžitá plnění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89 98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89 503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89 501,2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 075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a užívání veřejného prostranstv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9 65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místních poplatků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8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2 725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úhrad za dobývání nerostů a poplatků za geolické prá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68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689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35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ostatních odvodů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689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689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35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správ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správních a soudních poplatk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hazardních her s výjimkou dílčí daně z technických 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 869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840,8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rušeného odvodu z loterií a podobných her kromě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,4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, poplatků a jiných obdobných peněžitých plnění v oblasti hazardních 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 369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870,3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9 18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1 058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1 385,3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2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6 1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6 133,16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2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6 14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6 133,16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majetkových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21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6 14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6 133,16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632 57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167 124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83 091,1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skytování služeb, výrobků, prací, výkonů a prá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54 16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71 894,2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13 777,59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54 16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71 894,28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13 777,5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6 440,7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1 83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2 332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4 249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1 83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2 332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0 689,7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úro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,18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,18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vlastní činnosti a odvody přebytků organizací s přímým vztahe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818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136 226,28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75 067,51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sankčních plateb přijatých od jin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sankční platb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sankční platby a vratky transfer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krátkodobého a drobného dlouhodobého neinvestičního 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0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krátkodobého a drobného dlouhodob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0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peněžité neinvestiční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prodeje neinvestičního majetku a ostatní 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0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splátky půjčených prostředků od rozpočtů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látky půjčených prostředků od rozpočtů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splátky půjčených prostředk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85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52 891,79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18 733,02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5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dlouhodobého majetku (kromě drobného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4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5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prodeje dlouhodobého majetku a ostatní kapitál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4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5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4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50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515 572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571 415,79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153 074,21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z všeobecné pokladní správy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4 08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 794,21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 794,21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ze státního rozpočtu v rámci souhrnného dotačního 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5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přijaté transfery 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2 84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5 29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5 29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rozpočtů 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7 42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1 584,21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1 584,21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evody z vlastních fondů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7 42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 584,21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 584,2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7 42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 584,21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 584,21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484 658,4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553 9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423 129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82 761,2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49 04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79 871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7 388,94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8 930 150,18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4740"/>
        <w:gridCol w:w="1831"/>
        <w:gridCol w:w="1831"/>
        <w:gridCol w:w="183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nanců v pracovním poměru vyjma zaměstnanců na služebních míst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912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72 045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01 155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912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72 045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01 155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9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2 92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7 682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9 446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9 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2 92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17 128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sociální zabezpečení a příspěvěk na státní politiku zaměstna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4 32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2 034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6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9 832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987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povinné pojistné placené zaměstnavatel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5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a záko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3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72 42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5 353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na platy, a obdobné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59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317 385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233 636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ravi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2 129,4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éky a zdravotnický materiá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ádlo, oděv a obuv s výjimkou ochranných pomůc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716,05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ihy a obdobné listinné informač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67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0 369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6 824,05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zboží za účelem dalšího prode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228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3 086,24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08 6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79 969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66 400,78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udená voda včetně stočného a úplaty za odvod dešťových vo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2 609,8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9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5 5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182,45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702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9 746,52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1 201,46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38 262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63 740,2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56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685,2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 114,5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410,39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488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mědělské pach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44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3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31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 940,5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186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7 19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4 348,41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7 371,38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5 3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7 573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7 281,56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6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6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7 830,2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 093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88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18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7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9 98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3 741,2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598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související s neinvestičními nákupy, příspěvky, náhrady a výdaje na věcné 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598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na 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474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615 784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91 761,8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spolk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neziskovým a podobn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676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neziskovým a podobným osobá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676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soukromoprávní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676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69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694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693,5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863,94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7 69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7 694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6 557,4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evody vlastním fondům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by daní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2 546,00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Úhrady sankcí jiným rozpo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6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66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66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by daní krajům, obcím a státním 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8 41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jiným rozpočtům a platby dan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1 266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1 266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13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veřejnoprávním osobám a mezi peněžními fondy téže osoby a platby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8 9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8 9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6 687,44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553 9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423 129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82 761,2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ákup dlouhodobého nehmotného 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25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 419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25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 419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51 04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1 0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8 400,3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1 101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0 089,61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prav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9 48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9 48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01 04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01 621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57 969,9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474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49 04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79 871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7 388,94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49 04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79 871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7 388,94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Výdaje celkem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90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8D8D8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8 930 150,1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9"/>
        <w:gridCol w:w="539"/>
        <w:gridCol w:w="1831"/>
        <w:gridCol w:w="1831"/>
        <w:gridCol w:w="1832"/>
      </w:tblGrid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aldo příjmů a výdajů (Příjmy-Výdaje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54 508,24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163"/>
        <w:gridCol w:w="4684"/>
        <w:gridCol w:w="431"/>
        <w:gridCol w:w="1831"/>
        <w:gridCol w:w="1831"/>
        <w:gridCol w:w="1832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átkodobé vydané dluhopisy (+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krátkodobých vydaných dluhopisů (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átkodobé přijaté půjčené prostředky (+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krátkodobých přijatých půjčených prostředků (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y stavu krátkodobých prostředků na bankovních účtech kromě změn stavů účtů státních finančních aktiv, které tvoří kapitolu OSFA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4 508,24-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krátkodobé operace řízení likvidity - příjmy (+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krátkodobé operace řízení likvidity - výdaje (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realizované kursové rozdíly pohybů na devizových účtech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8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převedené částky vyrovnávající schodek a saldo státní pokladny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54 508,24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1"/>
        <w:gridCol w:w="1832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50 097,0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4 508,2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304 605,2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4 508,24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50 097,0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4 508,2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304 605,2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54 508,24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. PENĚŽNÍ FONDY - INFORMATIVNĚ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1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1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1"/>
        <w:gridCol w:w="1832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 097,2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 097,2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7 271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1 68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8 951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993 283,42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8 400,33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 111 683,7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840 412,76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2 949,86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3 362,6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11 695,15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1 761,79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23 456,94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338 877,62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 45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332 427,6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3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30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92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9 92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1 43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2 53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90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524,01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335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 859,0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6 097,2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6 097,2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7 698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 051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0 749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 140 109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2 984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 473 093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07 68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 199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40 885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 411 695,15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11 761,79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 523 456,94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teriá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ízení materiál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ál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683,74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837,55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 521,2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ál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04 939,78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7 44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12 379,78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 440,89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1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 009,89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splátky půjčených prostředků od veřejných rozpočtů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1 665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69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694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693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863,9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72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0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7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 572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 57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 71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19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6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54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tivní politika zaměstnanosti pro OkÚ a obc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 718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 71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a prezidenta republiky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94,21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43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mpenzační bonus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394,21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6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ratky transferů poskytnutých z veřejných rozpočt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6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26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12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5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7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jem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5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8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4093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polečné volby do zastupitelstva obce a Senátu Pa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 0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 225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oučástí závěrečného účtu hospodaření obce za rok 2022 je i zpráva o výsledku přezkoumání hospodaření obce Svatoňovice za rok 2022. Přezkum provedl Krajský úřad Moravskoslezského kraje, odbor kontroly a interního auditu dne 16.05.2023. Zpráva o výsledku přezkoumání hospodaření obce Svatoňovice za rok 2022 byla převzata z datové schránky obce Svatoňovice dne 23.05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Závěr přezkumu z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   Při přezkoumání hospodaření územního celku dle § 2 § 3 zákona č. 420/2004 Sb. za rok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nebyly dle § 10 odst. 3 písm. a) zjištěny chyby a nedostat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   Identifikace rizik vyplývajících ze zjištění uvedených ve z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při přezkoumání hospodaření za rok 2022 nebyla zjištěna rizika, která by mohla mít negativní dopad na hospodaření územního celku v budoucno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   Podíl pohledávek, závazků a zastaveného majetk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podíl pohledávek na rozpočtu územního celku činil 2,33 % (celková hodnota dlouhodobých pohledávek činila Kč. 0,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podíl závazků na rozpočtu územního celku činil 4,78 % (celková hodnota dlouhodobých závazků činila Kč. 0,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podíl zastaveného majetku na celkovém majetku územního celku činil 0,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iz. příloha č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bec Svatoňovice hospodařila v roce 2022 dle schváleného rozpočtu na rok 2022, viz příloha č.2.. Bylo přijato 6 rozpočtových opatření schválených starostou obce, jemuž byla tato pravomoc svěřena. Zastupitelstvo obce bylo o starostou přijatých opatřeních informováno na zased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Rozpočtové hospodaření obce pro rok 2022 je přebytkové ve výši  1.293.031,04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Zůstatek na běžném účtu k 31. 12. 2022 činil 4.304.605,28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bec Svatoňovice obdržela v roce 2022 příspěvek na vytvoření pracovních příležitostí v rámci veřejně prospěšných prací financovaného ze státního rozpočtu, který je poskytován na základě vykonaných prací ve výši 165.290,- Kč a z toho 33.572,- Kč financovaných z evropských fondů, účelové dotace spojené s volbami do Zastupitelstev obcí ve výši 48 000,- Kč byly čerpány ve výši 29.225,- Kč, účelová dotace spojená s volbou prezidenta v roce 2023 ve výši 9.400,- Kč nebyla v roce 2022 čerpána, jednorázový nenávratný příspěvek ze SR(kompenzační bonus) ve výši  18.394,21 Kč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abulka přijatých dotací a jejich čerpání je uvedena v příloze Závěrečného účtu pro rok 2022 viz příloha č.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řehled plnění a čerpání rozpočtu od 01.01.2022 do 31.12.2022, viz příloha č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ventarizace majetku byla provedena ke dni 31.12.2022. Je zanesena v účetnictví a Inventarizační zpráva je přílohou č. 5. Závěrečného účtu hospodaření za rok 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Obec Svatoňovice obhospodařuje 1.492.748 m2 lesních pozemků s lesním porostem. Průměrná hodnota dřeva na m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činí 57,--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ýše oceněných lesních porostů je 85.086.636,--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řílohy závěrečného účtu hospodaření obce Svatoňovice za rok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) Zpráva o výsledku přezkoumání hospodaření obce Svatoňovice za rok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) Schválený rozpočet na rok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) Tabulka přijatých dotací a jejich čerpání rok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) Výkaz pro hodnocení plnění rozpočtu k 31.12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) Inventarizační zpráva o majetku obce k 31.12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6) Rozvaha-bilance, Výkaz zisku a ztráty, Příloha k 31.12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řílohy jsou vyvěšeny na úředních deskách obce a jsou taktéž k nahlédnutí na Obecním úřadě obce Svatoňov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pracovala : Milena Kaz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Závěrečný účet hospodaření byl schválen na 2. Zasedání zastupitelstva obce Svatoňovice dne 26.06.2023 pod č.j. 4/2023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6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8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azdová Milena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8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azdová Milena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8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lanka Val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Zpracováno systémem GINIS Express UCR (14.05.1) GORDIC spol. s r. o.      29.06.2023 9h56m 6s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Licence: DT85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XCRGBZUC / ZUC  (24012022 / 24012022)</w:t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3"/>
      <w:gridCol w:w="3447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Svatoňovice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22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Licence: DT85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XCRGBZUC / ZUC  (24012022 / 24012022)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Licence: DT85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XCRGBZUC / ZUC  (24012022 / 24012022)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Licence: DT85  </w:t>
          </w:r>
        </w:p>
      </w:tc>
      <w:tc>
        <w:tcPr>
          <w:tcW w:w="4309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Courier New" w:ascii="Courier New" w:hAnsi="Courier New"/>
              <w:color w:val="000000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Courier New" w:hAnsi="Courier New" w:cs="Courier Ne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i/>
              <w:iCs/>
              <w:color w:val="000000"/>
              <w:sz w:val="14"/>
              <w:szCs w:val="14"/>
            </w:rPr>
            <w:t>XCRGBZUC / ZUC  (24012022 / 24012022)</w:t>
          </w:r>
        </w:p>
      </w:tc>
    </w:tr>
  </w:tbl>
  <w:p>
    <w:pPr>
      <w:pStyle w:val="Normal"/>
      <w:spacing w:before="0" w:after="160"/>
      <w:rPr>
        <w:rFonts w:ascii="Courier New" w:hAnsi="Courier New" w:cs="Courier New"/>
        <w:i/>
        <w:i/>
        <w:iCs/>
        <w:color w:val="000000"/>
        <w:sz w:val="14"/>
        <w:szCs w:val="14"/>
      </w:rPr>
    </w:pPr>
    <w:r>
      <w:rPr>
        <w:rFonts w:cs="Courier New" w:ascii="Courier New" w:hAnsi="Courier New"/>
        <w:i/>
        <w:iCs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mkazdova</dc:creator>
  <dc:description/>
  <cp:keywords/>
  <dc:language>en-US</dc:language>
  <cp:lastModifiedBy>mkazdova</cp:lastModifiedBy>
  <cp:lastPrinted>2023-06-29T10:06:00Z</cp:lastPrinted>
  <dcterms:modified xsi:type="dcterms:W3CDTF">2023-06-29T08:08:00Z</dcterms:modified>
  <cp:revision>2</cp:revision>
  <dc:subject/>
  <dc:title/>
</cp:coreProperties>
</file>