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550</w:t>
      </w:r>
      <w:r>
        <w:rPr>
          <w:sz w:val="28"/>
          <w:szCs w:val="28"/>
        </w:rPr>
        <w:t xml:space="preserve"> o výměře 26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v katastrálním území Svatoňovice vedeném jako zastavěná plocha a nádvo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Žádosti o koupi nemovitosti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ozději do 12. 05. 2022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odprodat pozemek schválilo zastupitelstvo na svém 2.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30.03.2022, usnesením č.j. 8. c)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2.04.2022                           Sejmuto dne:  12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0:00Z</dcterms:created>
  <dc:creator>Obecní knihovna</dc:creator>
  <dc:description/>
  <cp:keywords/>
  <dc:language>en-US</dc:language>
  <cp:lastModifiedBy>mkazdova</cp:lastModifiedBy>
  <cp:lastPrinted>2010-01-06T11:03:00Z</cp:lastPrinted>
  <dcterms:modified xsi:type="dcterms:W3CDTF">2022-04-12T06:40:00Z</dcterms:modified>
  <cp:revision>2</cp:revision>
  <dc:subject/>
  <dc:title>Obec Svatoňovice</dc:title>
</cp:coreProperties>
</file>