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5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ĚSTSKÝ ÚŘAD VÍTKOV</w:t>
      </w:r>
    </w:p>
    <w:p>
      <w:pPr>
        <w:pStyle w:val="Normal"/>
        <w:widowControl w:val="false"/>
        <w:spacing w:before="0" w:after="60"/>
        <w:ind w:left="155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BOR VÝSTAVBY, ÚZEMNÍHO PLÁNOVÁNÍ A ŽIVOTNÍHO PROSTŘEDÍ</w:t>
      </w:r>
    </w:p>
    <w:p>
      <w:pPr>
        <w:pStyle w:val="Normal"/>
        <w:widowControl w:val="false"/>
        <w:ind w:left="1560" w:hanging="0"/>
        <w:rPr/>
      </w:pPr>
      <w:r>
        <w:rPr/>
        <w:t>náměstí Jana Zajíce 7, 749 01  Vítkov</w:t>
      </w:r>
    </w:p>
    <w:tbl>
      <w:tblPr>
        <w:tblW w:w="94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2"/>
        <w:gridCol w:w="3256"/>
        <w:gridCol w:w="257"/>
        <w:gridCol w:w="4008"/>
        <w:gridCol w:w="256"/>
        <w:gridCol w:w="169"/>
      </w:tblGrid>
      <w:tr>
        <w:trPr/>
        <w:tc>
          <w:tcPr>
            <w:tcW w:w="9438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5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92" w:type="dxa"/>
            <w:tcBorders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IS. ZN.:</w:t>
            </w:r>
          </w:p>
        </w:tc>
        <w:tc>
          <w:tcPr>
            <w:tcW w:w="3256" w:type="dxa"/>
            <w:tcBorders/>
          </w:tcPr>
          <w:p>
            <w:pPr>
              <w:pStyle w:val="Normal"/>
              <w:spacing w:lineRule="atLeast" w:line="240"/>
              <w:ind w:left="68" w:hanging="0"/>
              <w:rPr/>
            </w:pPr>
            <w:r>
              <w:rPr/>
              <w:t>OVÚPŽP 4057/2019/Or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0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92" w:type="dxa"/>
            <w:tcBorders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J.:</w:t>
            </w:r>
          </w:p>
        </w:tc>
        <w:tc>
          <w:tcPr>
            <w:tcW w:w="3256" w:type="dxa"/>
            <w:tcBorders/>
          </w:tcPr>
          <w:p>
            <w:pPr>
              <w:pStyle w:val="Normal"/>
              <w:spacing w:lineRule="atLeast" w:line="240"/>
              <w:ind w:left="68" w:hanging="0"/>
              <w:rPr/>
            </w:pPr>
            <w:r>
              <w:rPr/>
              <w:t>MUVI  24364/2021</w:t>
            </w:r>
          </w:p>
        </w:tc>
        <w:tc>
          <w:tcPr>
            <w:tcW w:w="257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08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>DLE  ROZDĚLOVNÍKU</w:t>
            </w:r>
          </w:p>
        </w:tc>
        <w:tc>
          <w:tcPr>
            <w:tcW w:w="256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492" w:type="dxa"/>
            <w:tcBorders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  <w:br/>
              <w:t>TEL.:</w:t>
              <w:br/>
              <w:t>E-MAIL:</w:t>
            </w:r>
          </w:p>
        </w:tc>
        <w:tc>
          <w:tcPr>
            <w:tcW w:w="3256" w:type="dxa"/>
            <w:tcBorders/>
          </w:tcPr>
          <w:p>
            <w:pPr>
              <w:pStyle w:val="Normal"/>
              <w:spacing w:lineRule="atLeast" w:line="240"/>
              <w:ind w:left="68" w:hanging="0"/>
              <w:rPr/>
            </w:pPr>
            <w:r>
              <w:rPr/>
              <w:t>Oršová</w:t>
            </w:r>
          </w:p>
          <w:p>
            <w:pPr>
              <w:pStyle w:val="Normal"/>
              <w:spacing w:lineRule="atLeast" w:line="240"/>
              <w:ind w:left="68" w:hanging="0"/>
              <w:rPr/>
            </w:pPr>
            <w:r>
              <w:rPr/>
              <w:t>556 312 263</w:t>
            </w:r>
          </w:p>
          <w:p>
            <w:pPr>
              <w:pStyle w:val="Normal"/>
              <w:spacing w:lineRule="atLeast" w:line="240"/>
              <w:ind w:left="68" w:hanging="0"/>
              <w:rPr/>
            </w:pPr>
            <w:r>
              <w:rPr/>
              <w:t>podatelna@vitkov.info</w:t>
            </w:r>
          </w:p>
        </w:tc>
        <w:tc>
          <w:tcPr>
            <w:tcW w:w="257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008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2" w:type="dxa"/>
            <w:tcBorders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256" w:type="dxa"/>
            <w:tcBorders/>
          </w:tcPr>
          <w:p>
            <w:pPr>
              <w:pStyle w:val="Normal"/>
              <w:spacing w:lineRule="atLeast" w:line="240"/>
              <w:ind w:left="68" w:hanging="0"/>
              <w:rPr/>
            </w:pPr>
            <w:r>
              <w:rPr/>
              <w:t>22.9.2021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0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rFonts w:cs="Arial Black" w:ascii="Arial Black" w:hAnsi="Arial Black"/>
          <w:b/>
          <w:bCs/>
          <w:kern w:val="2"/>
          <w:sz w:val="28"/>
          <w:szCs w:val="28"/>
        </w:rPr>
        <w:t>Oznámení o konání opakovaného veřejného projednání                    o Návrhu územního plánu Svatoňovice a Vyhodnocení vlivů územního plánu na udržitelný rozvoj území</w:t>
      </w:r>
    </w:p>
    <w:p>
      <w:pPr>
        <w:pStyle w:val="Normal"/>
        <w:rPr>
          <w:rFonts w:ascii="Arial Black" w:hAnsi="Arial Black" w:cs="Arial Black"/>
          <w:b/>
          <w:b/>
          <w:bCs/>
          <w:kern w:val="2"/>
          <w:sz w:val="28"/>
          <w:szCs w:val="28"/>
        </w:rPr>
      </w:pPr>
      <w:r>
        <w:rPr>
          <w:rFonts w:cs="Arial Black" w:ascii="Arial Black" w:hAnsi="Arial Black"/>
          <w:b/>
          <w:bCs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/>
        <w:t>Městský úřad Vítkov - odbor výstavby, územního plánování a životního prostředí, jako úřad územního plánování příslušný podle § 6 odst. 1 písm. c/ zákona č. 183/2006 Sb., o územním plánování a stavebním řádu (stavební zákon), ve znění pozdějších předpisů (dále jen „stavební zákon“), a pořizovatel územního plánu obce Svatoňovice, v souladu s ustanovením § 52 odst. 1 stavebního zákona a v souladu s ustanovením § 172 zákona č. 500/2004 Sb., správní řád, ve znění pozdějších předpisů,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o z n a m u j e</w:t>
      </w:r>
    </w:p>
    <w:p>
      <w:pPr>
        <w:pStyle w:val="Normal"/>
        <w:spacing w:before="120" w:after="0"/>
        <w:jc w:val="center"/>
        <w:rPr/>
      </w:pPr>
      <w:r>
        <w:rPr>
          <w:b/>
        </w:rPr>
        <w:t xml:space="preserve">konání opakovaného veřejného projednání o Návrhu územního plánu Svatoňovice a Vyhodnocení vlivů územního plánu na udržitelný rozvoj území.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/>
      </w:pPr>
      <w:r>
        <w:rPr>
          <w:bCs/>
        </w:rPr>
        <w:t>Opakované veřejné projednání o Návrhu územního plánu Svatoňovice a Vyhodnocení vlivů územního plánu na udržitelný rozvoj území se uskuteční dne</w:t>
      </w:r>
    </w:p>
    <w:p>
      <w:pPr>
        <w:pStyle w:val="Normal"/>
        <w:spacing w:before="120" w:after="0"/>
        <w:jc w:val="center"/>
        <w:rPr/>
      </w:pPr>
      <w:r>
        <w:rPr>
          <w:b/>
          <w:bCs/>
          <w:u w:val="single"/>
        </w:rPr>
        <w:t>25. října 2021 (pondělí) v 15:00 hodin v místnosti knihovny Obecního úřadu ve Svatoňovicích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Do </w:t>
      </w:r>
      <w:r>
        <w:rPr>
          <w:b/>
          <w:bCs/>
        </w:rPr>
        <w:t xml:space="preserve">Návrhu Územního plánu Svatoňovice a Vyhodnocení vlivů územního plánu na udržitelný rozvoj území </w:t>
      </w:r>
      <w:r>
        <w:rPr/>
        <w:t xml:space="preserve">zpracovaného formou opatření obecné povahy je možné </w:t>
      </w:r>
      <w:r>
        <w:rPr>
          <w:b/>
          <w:bCs/>
        </w:rPr>
        <w:t>nahlížet:</w:t>
      </w:r>
    </w:p>
    <w:p>
      <w:pPr>
        <w:pStyle w:val="Zkladntext2"/>
        <w:numPr>
          <w:ilvl w:val="0"/>
          <w:numId w:val="4"/>
        </w:numPr>
        <w:spacing w:lineRule="auto" w:line="240" w:before="120" w:after="0"/>
        <w:jc w:val="both"/>
        <w:rPr/>
      </w:pPr>
      <w:r>
        <w:rPr>
          <w:b/>
          <w:bCs/>
        </w:rPr>
        <w:t xml:space="preserve">na Městském úřadě Vítkov, odboru výstavby, územního plánování a životního prostředí, </w:t>
      </w:r>
      <w:r>
        <w:rPr/>
        <w:t xml:space="preserve">náměstí Jana Zajíce 7, Vítkov, v kanceláři č. 302 – v pondělí a středu od 8.00 do 10:00 a od 14:00 do 17.00 hodin. </w:t>
      </w:r>
    </w:p>
    <w:p>
      <w:pPr>
        <w:pStyle w:val="Zkladntext2"/>
        <w:numPr>
          <w:ilvl w:val="0"/>
          <w:numId w:val="4"/>
        </w:numPr>
        <w:spacing w:lineRule="auto" w:line="240" w:before="120" w:after="0"/>
        <w:jc w:val="both"/>
        <w:rPr>
          <w:b/>
          <w:b/>
        </w:rPr>
      </w:pPr>
      <w:r>
        <w:rPr>
          <w:b/>
          <w:bCs/>
        </w:rPr>
        <w:t xml:space="preserve">Na Obecním úřadě ve Svatoňovicích </w:t>
      </w:r>
    </w:p>
    <w:p>
      <w:pPr>
        <w:pStyle w:val="Zkladntext2"/>
        <w:numPr>
          <w:ilvl w:val="0"/>
          <w:numId w:val="4"/>
        </w:numPr>
        <w:spacing w:lineRule="auto" w:line="240" w:before="120" w:after="0"/>
        <w:jc w:val="both"/>
        <w:rPr/>
      </w:pPr>
      <w:r>
        <w:rPr>
          <w:b/>
          <w:bCs/>
        </w:rPr>
        <w:t xml:space="preserve">v elektronické podobě je návrh k nahlédnutí na webových stránkách města Vítkova </w:t>
      </w:r>
      <w:hyperlink r:id="rId2">
        <w:r>
          <w:rPr>
            <w:rStyle w:val="InternetLink"/>
            <w:b/>
            <w:bCs/>
          </w:rPr>
          <w:t>http://www.vitkov.info/o-meste/aktuality-1/</w:t>
        </w:r>
      </w:hyperlink>
      <w:r>
        <w:rPr>
          <w:b/>
          <w:bCs/>
        </w:rPr>
        <w:t xml:space="preserve"> </w:t>
      </w:r>
      <w:r>
        <w:rPr>
          <w:b/>
        </w:rPr>
        <w:t xml:space="preserve"> </w:t>
      </w:r>
    </w:p>
    <w:p>
      <w:pPr>
        <w:pStyle w:val="Zkladntext2"/>
        <w:numPr>
          <w:ilvl w:val="0"/>
          <w:numId w:val="4"/>
        </w:numPr>
        <w:spacing w:lineRule="auto" w:line="240" w:before="120" w:after="0"/>
        <w:jc w:val="both"/>
        <w:rPr>
          <w:b/>
          <w:b/>
        </w:rPr>
      </w:pPr>
      <w:r>
        <w:rPr>
          <w:b/>
        </w:rPr>
        <w:t xml:space="preserve">na webových stránkách Obce Svatoňovice </w:t>
      </w:r>
      <w:hyperlink r:id="rId3">
        <w:r>
          <w:rPr>
            <w:rStyle w:val="InternetLink"/>
            <w:b/>
          </w:rPr>
          <w:t>https://www.e-deska.cz/svatonovice/</w:t>
        </w:r>
      </w:hyperlink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>Do návrhu Územního plánu Svatoňovice a Vyhodnocení vlivů územního plánu na udržitelný rozvoj území je možné nahlížet dle ustanovení § 20 stavebního zákona ode dne vyvěšení veřejné vyhlášky.  Návrh bude k dispozici k nahlédnutí od 24.9.2021 do 1.11.2021.</w:t>
      </w:r>
    </w:p>
    <w:p>
      <w:pPr>
        <w:pStyle w:val="Normal"/>
        <w:spacing w:before="120" w:after="0"/>
        <w:jc w:val="both"/>
        <w:rPr/>
      </w:pPr>
      <w:r>
        <w:rPr/>
        <w:t xml:space="preserve">Dle ustanovení § 52 odst. 2 stavebního zákona mohou dotčené osoby </w:t>
      </w:r>
      <w:r>
        <w:rPr>
          <w:b/>
        </w:rPr>
        <w:t>do 7 dnů ode dne veřejného projednání, tj. do 1.11.2021,</w:t>
      </w:r>
      <w:r>
        <w:rPr/>
        <w:t xml:space="preserve"> podat </w:t>
      </w:r>
      <w:r>
        <w:rPr>
          <w:b/>
        </w:rPr>
        <w:t xml:space="preserve">námitky </w:t>
      </w:r>
      <w:r>
        <w:rPr/>
        <w:t xml:space="preserve">proti návrhu územního plánu, a to </w:t>
      </w:r>
      <w:r>
        <w:rPr>
          <w:b/>
        </w:rPr>
        <w:t>pouze vlastníci pozemků a staveb dotčených návrhem řešení, oprávněný investor a zástupce veřejnosti.</w:t>
      </w:r>
      <w:r>
        <w:rPr/>
        <w:t xml:space="preserve"> Při podání námitky je nutno uvést odůvodnění, údaje podle katastru nemovitostí dokladující dotčená práva                           a vymezení území dotčené námitkou. K později uplatněným námitkám se nepřihlíží. </w:t>
      </w:r>
    </w:p>
    <w:p>
      <w:pPr>
        <w:pStyle w:val="Normal"/>
        <w:spacing w:before="120" w:after="0"/>
        <w:jc w:val="both"/>
        <w:rPr/>
      </w:pPr>
      <w:r>
        <w:rPr/>
        <w:t xml:space="preserve">Dle ustanovení § 52 odst. 3 stavebního zákona může </w:t>
      </w:r>
      <w:r>
        <w:rPr>
          <w:b/>
        </w:rPr>
        <w:t xml:space="preserve">do 7 dnů ode dne veřejného projednání, tj. do 1.11.2021,  každý uplatnit své připomínky. </w:t>
      </w:r>
      <w:r>
        <w:rPr/>
        <w:t xml:space="preserve">K později uplatněným připomínkám se nepřihlíží. </w:t>
      </w:r>
    </w:p>
    <w:p>
      <w:pPr>
        <w:pStyle w:val="Normal"/>
        <w:spacing w:before="120" w:after="0"/>
        <w:jc w:val="both"/>
        <w:rPr/>
      </w:pPr>
      <w:r>
        <w:rPr/>
        <w:t xml:space="preserve">Dle § 52 odst. 3 mohou </w:t>
      </w:r>
      <w:r>
        <w:rPr>
          <w:b/>
        </w:rPr>
        <w:t xml:space="preserve">do 7 dnů ode dne opakované veřejného projednání, tj. do 1.11.2021, </w:t>
      </w:r>
      <w:r>
        <w:rPr/>
        <w:t xml:space="preserve">uplatnit </w:t>
      </w:r>
      <w:r>
        <w:rPr>
          <w:b/>
        </w:rPr>
        <w:t>dotčené orgány a krajský úřad, jako nadřízený orgán, stanoviska k </w:t>
      </w:r>
      <w:r>
        <w:rPr>
          <w:b/>
          <w:u w:val="single"/>
        </w:rPr>
        <w:t>upravenému návrhu územního plánu po veřejném projednání a to v rozsahu těchto úprav</w:t>
      </w:r>
      <w:r>
        <w:rPr/>
        <w:t xml:space="preserve">. K později uplatněným stanoviskům se nepřihlíží. </w:t>
      </w:r>
    </w:p>
    <w:p>
      <w:pPr>
        <w:pStyle w:val="Normal"/>
        <w:spacing w:before="120" w:after="0"/>
        <w:jc w:val="both"/>
        <w:rPr>
          <w:u w:val="single"/>
        </w:rPr>
      </w:pPr>
      <w:r>
        <w:rPr>
          <w:u w:val="single"/>
        </w:rPr>
        <w:t>Rozsah úprav na základě veřejného projednání:</w:t>
      </w:r>
    </w:p>
    <w:p>
      <w:pPr>
        <w:pStyle w:val="Normal"/>
        <w:keepNext w:val="true"/>
        <w:numPr>
          <w:ilvl w:val="0"/>
          <w:numId w:val="5"/>
        </w:numPr>
        <w:autoSpaceDE w:val="true"/>
        <w:jc w:val="both"/>
        <w:outlineLvl w:val="3"/>
        <w:rPr>
          <w:b/>
          <w:b/>
          <w:bCs/>
        </w:rPr>
      </w:pPr>
      <w:r>
        <w:rPr>
          <w:bCs/>
        </w:rPr>
        <w:t>změna plochy BV na pozemcích st.p. 113 a st.p. 535 na plochu drážní dopravy</w:t>
      </w:r>
    </w:p>
    <w:p>
      <w:pPr>
        <w:pStyle w:val="Normal"/>
        <w:keepNext w:val="true"/>
        <w:numPr>
          <w:ilvl w:val="0"/>
          <w:numId w:val="5"/>
        </w:numPr>
        <w:autoSpaceDE w:val="true"/>
        <w:jc w:val="both"/>
        <w:outlineLvl w:val="3"/>
        <w:rPr>
          <w:b/>
          <w:b/>
          <w:bCs/>
        </w:rPr>
      </w:pPr>
      <w:r>
        <w:rPr>
          <w:bCs/>
        </w:rPr>
        <w:t>zařazení pozemku parc.č. 1822/10 z plochy zemědělských pozemků do plochy návrhové ZZ – zahrady</w:t>
      </w:r>
    </w:p>
    <w:p>
      <w:pPr>
        <w:pStyle w:val="Normal"/>
        <w:keepNext w:val="true"/>
        <w:numPr>
          <w:ilvl w:val="0"/>
          <w:numId w:val="5"/>
        </w:numPr>
        <w:autoSpaceDE w:val="true"/>
        <w:jc w:val="both"/>
        <w:outlineLvl w:val="3"/>
        <w:rPr>
          <w:b/>
          <w:b/>
          <w:bCs/>
        </w:rPr>
      </w:pPr>
      <w:r>
        <w:rPr>
          <w:bCs/>
        </w:rPr>
        <w:t>úprava legendy koordinačního výkresu dle požadavků orgánu státní památkové péče</w:t>
      </w:r>
    </w:p>
    <w:p>
      <w:pPr>
        <w:pStyle w:val="Normal"/>
        <w:keepNext w:val="true"/>
        <w:numPr>
          <w:ilvl w:val="0"/>
          <w:numId w:val="5"/>
        </w:numPr>
        <w:autoSpaceDE w:val="true"/>
        <w:jc w:val="both"/>
        <w:outlineLvl w:val="3"/>
        <w:rPr>
          <w:b/>
          <w:b/>
          <w:bCs/>
        </w:rPr>
      </w:pPr>
      <w:r>
        <w:rPr>
          <w:bCs/>
        </w:rPr>
        <w:t>doplnění výhradních ložisek</w:t>
      </w:r>
    </w:p>
    <w:p>
      <w:pPr>
        <w:pStyle w:val="Normal"/>
        <w:keepNext w:val="true"/>
        <w:numPr>
          <w:ilvl w:val="0"/>
          <w:numId w:val="5"/>
        </w:numPr>
        <w:autoSpaceDE w:val="true"/>
        <w:jc w:val="both"/>
        <w:outlineLvl w:val="3"/>
        <w:rPr>
          <w:b/>
          <w:b/>
          <w:bCs/>
        </w:rPr>
      </w:pPr>
      <w:r>
        <w:rPr>
          <w:bCs/>
        </w:rPr>
        <w:t>doplnění záplavového území a aktivní zóny záplavového území vodních toků Moravice a Budišovka</w:t>
      </w:r>
    </w:p>
    <w:p>
      <w:pPr>
        <w:pStyle w:val="Normal"/>
        <w:keepNext w:val="true"/>
        <w:numPr>
          <w:ilvl w:val="0"/>
          <w:numId w:val="5"/>
        </w:numPr>
        <w:autoSpaceDE w:val="true"/>
        <w:jc w:val="both"/>
        <w:outlineLvl w:val="3"/>
        <w:rPr>
          <w:b/>
          <w:b/>
          <w:bCs/>
        </w:rPr>
      </w:pPr>
      <w:r>
        <w:rPr>
          <w:bCs/>
        </w:rPr>
        <w:t>zakreslení koridoru pro VVN Vítkov – Moravský Beroun</w:t>
      </w:r>
    </w:p>
    <w:p>
      <w:pPr>
        <w:pStyle w:val="Normal"/>
        <w:keepNext w:val="true"/>
        <w:numPr>
          <w:ilvl w:val="0"/>
          <w:numId w:val="0"/>
        </w:numPr>
        <w:autoSpaceDE w:val="true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outlineLvl w:val="3"/>
        <w:rPr>
          <w:b/>
          <w:b/>
          <w:bCs/>
        </w:rPr>
      </w:pPr>
      <w:r>
        <w:rPr>
          <w:b/>
          <w:bCs/>
        </w:rPr>
        <w:t>Stanoviska, připomínky a námitky zasílejte výhradně na adresu pořizovatele</w:t>
      </w:r>
    </w:p>
    <w:p>
      <w:pPr>
        <w:pStyle w:val="Normal"/>
        <w:jc w:val="both"/>
        <w:rPr/>
      </w:pPr>
      <w:r>
        <w:rPr/>
        <w:t>Městský úřad Vítkov, odbor výstavby, územního plánování a životního prostředí</w:t>
      </w:r>
    </w:p>
    <w:p>
      <w:pPr>
        <w:pStyle w:val="Normal"/>
        <w:jc w:val="both"/>
        <w:rPr/>
      </w:pPr>
      <w:r>
        <w:rPr/>
        <w:t>náměstí Jana Zajíce 7, 749 01 Vítk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</w:t>
      </w:r>
      <w:r>
        <w:rPr>
          <w:bCs/>
        </w:rPr>
        <w:t>Ivana Oršová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</w:t>
      </w:r>
      <w:r>
        <w:rPr>
          <w:bCs/>
        </w:rPr>
        <w:t xml:space="preserve">referent odboru výstavby, územního plánování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</w:t>
      </w:r>
      <w:r>
        <w:rPr>
          <w:bCs/>
        </w:rPr>
        <w:t>a životního prostředí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Obdrží: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Úřad územního plánování:</w:t>
      </w:r>
      <w:r>
        <w:rPr/>
        <w:br/>
      </w:r>
      <w:r>
        <w:rPr>
          <w:sz w:val="20"/>
          <w:szCs w:val="20"/>
        </w:rPr>
        <w:t>Obec Svatoňovice, IDDS: 48maxue, sídlo: Svatoňovice č.p. 70, 747 87  Budišov nad Budišovkou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usední obc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ec Čermná ve Slezsku, IDDS: dhjbmp9m, sídlo: Čermná ve Slezsku č.p. 81, 749 01  Vítkov 1</w:t>
        <w:br/>
        <w:t>Obec Staré Těchanovice, IDDS: r9naycn, sídlo: Staré Těchanovice č.p. 48, 749 01  Vítkov 1</w:t>
        <w:br/>
        <w:t>Obec Kružberk, IDDS: 6zjaxp7, sídlo: 747 86  Kružberk</w:t>
        <w:br/>
        <w:t>Město Vítkov, náměstí Jana Zajíce č.p. 7, 749 01  Vítkov 1</w:t>
        <w:br/>
        <w:t>Město Budišov nad Budišovkou, IDDS: iksbe8t, sídlo: Halaškovo náměstí č.p. 2, 747 87  Budišov nad Budišovkou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Dotčené orgány</w:t>
        <w:br/>
      </w:r>
      <w:r>
        <w:rPr>
          <w:sz w:val="20"/>
          <w:szCs w:val="20"/>
        </w:rPr>
        <w:t>Krajská hygienická stanice Moravskoslezského kraje se sídlem v Ostravě, IDDS: w8pai4f, sídlo: Na Bělidle č.p. 724/7, Moravská Ostrava, 702 00  Ostrava 2</w:t>
        <w:br/>
        <w:t>Ministerstvo dopravy, IDDS: n75aau3, sídlo: nábřeží Ludvíka Svobody č.p. 1222/12, 110 00  Praha 1-Nové Město</w:t>
        <w:br/>
        <w:t>Ministerstvo životního prostředí, IDDS: 9gsaax4, sídlo: Vršovická č.p. 1442/65, 100 00  Praha 10-Vršovice</w:t>
        <w:br/>
        <w:t>Obvodní báňský úřad pro území krajů Moravskoslezský a Olomoucký, IDDS: da5adv2, sídlo: Veleslavínova č.p. 1598/18, Moravská Ostrava a Přívoz, 702 00  Ostrava 2</w:t>
        <w:br/>
        <w:t>Ministerstvo průmyslu a obchodu, IDDS: bxtaaw4, sídlo: Na Františku č.p. 1039/32, 110 00  Praha 1-Staré Město</w:t>
        <w:br/>
        <w:t>Hasičský záchranný sbor Moravskoslezského kraje, IDDS: spdaive, sídlo: Výškovická č.p. 2995/40, Zábřeh, 700 30  Ostrava 30</w:t>
        <w:br/>
        <w:t>ČR-Státní energetická inspekce, územní inspektorát pro Moravskoslezský kraj, IDDS: hq2aev4, sídlo: Provozní č.p. 1, Třebovice, 722 00  Ostrava 22</w:t>
        <w:br/>
        <w:t>Státní pozemkový úřad, Krajský pozemkový úřad pro Moravskoslezský kraj, IDDS: z49per3, sídlo: Husinecká č.p. 1024/11a, 130 00  Praha 3-Žižkov</w:t>
        <w:br/>
        <w:t>Krajská veterinární správa Státní veterinární správa pro Moravskoslezský kraj, IDDS: d2vairv, sídlo: Na Obvodu č.p. 51, 703 00  Ostrava - Vítkovice</w:t>
        <w:br/>
        <w:t>Ministerstvo obrany ČR, Sekce nakládání s majetkem, odbor ochrany územních zájmů a státního odborného dozoru, oddělení ochra, IDDS: hjyaavk, sídlo: Svatoplukova č.p. 2687/84, Židenice, 662 10  Brno 15</w:t>
        <w:br/>
        <w:t>Krajský úřad Moravskoslezského kraje, IDDS: 8x6bxsd, sídlo: 28. října č.p. 2771/117, Moravská Ostrava, 702 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strava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odbor územního plánování a stavebního řád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odbor kultury a památkové péč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odbor dopravy a chytrého region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odbor životního prostředí a zemědělství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orgán ochrany přírody a krajiny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orgán státní správy lesů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vodoprávní úřad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orgán ochrany zemědělského půdního fondu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orgán ochrany ovzduší a integrované preven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ěstský úřad Vítkov, náměstí Jana Zajíce č.p. 7, 749 01 Vítkov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odbor výstavby, územního plánování a životního prostředí,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rgán státní památkové péč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rgán státní správy lesů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odoprávní úřad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rgán ochrany přírody a krajiny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rgán státní správy odpadového hospodářství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ilniční správní orgán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br/>
      </w:r>
      <w:r>
        <w:rPr>
          <w:b/>
          <w:sz w:val="20"/>
          <w:szCs w:val="20"/>
        </w:rPr>
        <w:t>Ostatní orgány:</w:t>
      </w:r>
    </w:p>
    <w:p>
      <w:pPr>
        <w:pStyle w:val="Normal"/>
        <w:rPr/>
      </w:pPr>
      <w:r>
        <w:rPr>
          <w:sz w:val="20"/>
          <w:szCs w:val="20"/>
        </w:rPr>
        <w:t>GridServices, s.r.o., IDDS: jnnyjs6, sídlo: Plynárenská č.p. 499/1, Zábrdovice, 602 00  Brno 2</w:t>
        <w:br/>
        <w:t>Severomoravské vodovody a kanalizace Ostrava a.s., IDDS: 4xff9pv, sídlo: 28. října č.p. 1235/169, Mariánské Hory, 709 00  Ostrava 9</w:t>
        <w:br/>
        <w:t>Vodafone Czech Republic a.s., IDDS: 29acihr, sídlo: Junkových č.p. 2802/2, 155 00  Praha 5</w:t>
        <w:br/>
        <w:t>Česká geologická služba, Správa oblastních geologů, IDDS: siyhmun, sídlo: Klárov č.p. 131/3, Praha 1-Malá Strana, 118 00  Praha 011</w:t>
        <w:br/>
        <w:t>Lesy České republiky, s.p., Správa toků - oblast povodí Odry, IDDS: e8jcfsn, sídlo: Přemyslova č.p. 1106/19, Nový Hradec Králové, 500 08  Hradec Králové 8</w:t>
        <w:br/>
        <w:t>ČEPS, a.s., IDDS: seccdqd, sídlo: Elektrárenská č.p. 774/2, 101 52  Praha 10</w:t>
        <w:br/>
        <w:t>Lesy České republiky, s.p., Lesní správa Vítkov, IDDS: e8jcfsn, sídlo: Přemyslova č.p. 1106/19, Nový Hradec Králové, 500 08  Hradec Králové 8</w:t>
        <w:br/>
        <w:t>Lesy České republiky, s.p., Lesní správa Vítkov, IDDS: e8jcfsn, sídlo: Opavská č.p. 97, 749 01  Vítkov 1</w:t>
        <w:br/>
        <w:t>Česká telekomunikační infrastruktura a.s., IDDS: qa7425t, sídlo: Olšanská č.p. 2681/6, 130 00  Praha 3-Žižko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rávněný investor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ČEZ Distribuce, a. s., IDDS: v95uqfy, sídlo: Teplická č.p. 874/8, Děčín IV-Podmokly, 405 02  Děčín 2</w:t>
        <w:br/>
        <w:t>GasNet, s.r.o., IDDS: rdxzhzt, sídlo: Klíšská č.p. 940/96, Klíše, 400 01  Ústí nad Labem 1</w:t>
        <w:br/>
        <w:t>Povodí Odry, státní podnik, IDDS: wwit8gq, sídlo: Varenská č.p. 3101/49, Moravská Ostrava, 702 00  Ostrava 2</w:t>
        <w:br/>
        <w:t>Správa silnic Moravskoslezského kraje, příspěvková organizace, IDDS: jytk8nr, sídlo: Úprkova č.p. 1, Přívoz, 702 23  Ostrava</w:t>
        <w:br/>
        <w:t>T-Mobile Czech Republic a.s., IDDS: ygwch5i, sídlo: Tomíčkova č.p. 2144/1, Chodov, 148 00  Praha 414</w:t>
        <w:br/>
        <w:br/>
      </w:r>
      <w:r>
        <w:rPr>
          <w:b/>
          <w:sz w:val="20"/>
          <w:szCs w:val="20"/>
        </w:rPr>
        <w:t>Na vědomí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ěstský úřad Budišov nad Budišovkou, odbor bytového hospodářství, služeb, životního prostředí, výstavby a územního plánování, IDDS: iksbe8t, sídlo: Halaškovo náměstí č.p. 2, 747 87  Budišov nad Budišovkou</w:t>
        <w:br/>
      </w:r>
    </w:p>
    <w:p>
      <w:pPr>
        <w:pStyle w:val="Normal"/>
        <w:rPr/>
      </w:pPr>
      <w:r>
        <w:rPr>
          <w:sz w:val="20"/>
          <w:szCs w:val="20"/>
        </w:rPr>
        <w:t xml:space="preserve">Ing.arch. Petr Gajdušek, Urbanistické středisko Ostrava, s. r. o, IDDS: q3z9ekt, sídlo: Spartakovců č.p. 6014/3, Poruba, 708 00  Ostrava 8 </w:t>
      </w:r>
      <w:r>
        <w:rPr>
          <w:b/>
          <w:sz w:val="20"/>
          <w:szCs w:val="20"/>
        </w:rPr>
        <w:t>s žádostí o účast na opakovaném veřejném projednání.</w:t>
      </w:r>
      <w:r>
        <w:rPr>
          <w:sz w:val="20"/>
          <w:szCs w:val="20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>Č.j. MUVI  24364/2021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  <w:p>
    <w:pPr>
      <w:pStyle w:val="Header"/>
      <w:rPr>
        <w:rStyle w:val="PageNumber"/>
        <w:sz w:val="2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Times New Roman"/>
    </w:rPr>
  </w:style>
  <w:style w:type="character" w:styleId="WW8Num3z5">
    <w:name w:val="WW8Num3z5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tkov.info/o-meste/aktuality-1/" TargetMode="External"/><Relationship Id="rId3" Type="http://schemas.openxmlformats.org/officeDocument/2006/relationships/hyperlink" Target="https://www.e-deska.cz/svatonovice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3:00:00Z</dcterms:created>
  <dc:creator>Jiri Stochel</dc:creator>
  <dc:description/>
  <dc:language>en-US</dc:language>
  <cp:lastModifiedBy>Oršová</cp:lastModifiedBy>
  <cp:lastPrinted>2021-09-22T14:21:00Z</cp:lastPrinted>
  <dcterms:modified xsi:type="dcterms:W3CDTF">2021-09-22T13:00:00Z</dcterms:modified>
  <cp:revision>2</cp:revision>
  <dc:subject/>
  <dc:title>[21]</dc:title>
</cp:coreProperties>
</file>