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</w:tabs>
        <w:rPr>
          <w:rFonts w:ascii="Albertus Extra Bold;Arial" w:hAnsi="Albertus Extra Bold;Arial" w:cs="Albertus Extra Bold;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94105" cy="1196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rFonts w:cs="Albertus Extra Bold;Arial" w:ascii="Albertus Extra Bold;Arial" w:hAnsi="Albertus Extra Bold;Arial"/>
          <w:sz w:val="40"/>
          <w:szCs w:val="40"/>
        </w:rPr>
        <w:t>OBEC SVATOŇOVICE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atoňovice 70, 747 87 Budišov nad Budišovkou, okres Opava, kraj Moravskoslezský,  IČ:</w:t>
      </w:r>
      <w:r>
        <w:rPr>
          <w:bCs/>
          <w:sz w:val="22"/>
          <w:szCs w:val="22"/>
        </w:rPr>
        <w:t>00849979</w:t>
      </w:r>
      <w:r>
        <w:rPr>
          <w:sz w:val="22"/>
          <w:szCs w:val="22"/>
        </w:rPr>
        <w:t xml:space="preserve"> Tel: 556 305 465</w:t>
      </w:r>
      <w:r>
        <w:rPr/>
        <w:t xml:space="preserve">;  </w:t>
      </w:r>
      <w:r>
        <w:rPr>
          <w:sz w:val="22"/>
          <w:szCs w:val="22"/>
        </w:rPr>
        <w:t>e-mail</w:t>
      </w:r>
      <w:r>
        <w:rPr/>
        <w:t xml:space="preserve">: </w:t>
      </w:r>
      <w:hyperlink r:id="rId3">
        <w:r>
          <w:rPr>
            <w:rStyle w:val="InternetLink"/>
            <w:sz w:val="20"/>
            <w:szCs w:val="20"/>
          </w:rPr>
          <w:t>obec@svatonovice.cz</w:t>
        </w:r>
      </w:hyperlink>
      <w:r>
        <w:rPr>
          <w:color w:val="485E88"/>
          <w:sz w:val="20"/>
          <w:szCs w:val="20"/>
          <w:u w:val="single"/>
        </w:rPr>
        <w:t>;</w:t>
      </w:r>
      <w:r>
        <w:rPr>
          <w:color w:val="485E88"/>
          <w:sz w:val="20"/>
          <w:szCs w:val="20"/>
        </w:rPr>
        <w:t xml:space="preserve">  </w:t>
      </w:r>
      <w:r>
        <w:rPr>
          <w:color w:val="485E88"/>
          <w:sz w:val="20"/>
          <w:szCs w:val="20"/>
          <w:u w:val="single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www.svatonovice.cz/index.htm</w:t>
        </w:r>
      </w:hyperlink>
      <w:r>
        <w:rPr>
          <w:color w:val="485E88"/>
          <w:sz w:val="20"/>
          <w:szCs w:val="20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NÁVRH OPATŘENÍ OBECNÉ POVAH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č. 01/2020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stupitelstvo Obce Svatoňovice, okr.Opav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říslušné podle § 6 odst. 5 písm. c) zákona č. 183/2006 Sb., o územním plánování a stavebním řádu (stavební zákon), ve znění pozdějších předpisů, (dále jen „stavební zákon“), ve smyslu ustanovení                  § 43 odst. 4 stavebního zákona ve spojení s ustanovením § 171 a následujících, zákona č.500/2004 Sb., správní řád, ve znění pozdějších předpisů, § 13 a přílohy č. 7 vyhlášky č. 500/2006 Sb., o územně analytických podkladech, územně plánovací dokumentaci a způsobu evidence územně plánovací činnosti, ve znění pozdějších předpisů,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ydává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zemní plán Svatoňov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ený zpracovatelem Urbanistické středisko Ostrava, s.r.o., Ing. arch. Petr Gajdušek,                   IČ 00562963.  Územní plán Svatoňovice bude vydán v následujícím rozsahu textové a grafické části územně plánovací dokument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NÁVRH ÚZEMNÍHO PLÁNU SVATOŇOVI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A   TEXTOVÁ ČÁ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A.a) Vymezení zastavěného území</w:t>
      </w:r>
    </w:p>
    <w:p>
      <w:pPr>
        <w:pStyle w:val="Normal"/>
        <w:jc w:val="both"/>
        <w:rPr/>
      </w:pPr>
      <w:r>
        <w:rPr>
          <w:sz w:val="22"/>
          <w:szCs w:val="22"/>
        </w:rPr>
        <w:t>I.A.b) Základní koncepce rozvoje území obce, ochrany a rozvoje jeho hodno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.A.c) Urbanistická koncepce, včetně urbanistické kompozice, vymezení ploch s rozdílným způsobem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yužití, zastavitelných ploch, ploch přestavby a systému sídelní zele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A.d) Koncepce veřejné infrastruktury, včetně podmínek pro její umisťo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.A.e) Koncepce uspořádání krajiny, včetně vymezení ploch s rozdílným způsobem využití, plo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měn v krajině a stanovení podmínek pro jejich využití, územního systému ekologické stabilit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ostupnosti krajiny, protierozního opatření, ochrany před povodněmi, rekreace, dobý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ožisek nerostných surovin a podob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A.f). Stanovení podmínek pro využití ploch s rozdílným způsobem vy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A.g) Vymezení veřejně prospěšných staveb, veřejně prospěšných opatření, staveb a opatř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k zajišťování obrany a bezpečnosti státu a ploch pro asanaci, pro které lze práva k pozemkům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 stavbám vyvlastn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A.h) Vymezení veřejně prospěšných staveb a veřejných prostranství, pro které lze uplatnit předkup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á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A.i) Stanovení kompenzačních opatření podle § 50 odst. 6 stavebního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A.j) Vymezení ploch a koridorů územních rezerv a stanovení možného budoucího využití, včetně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dmínek pro jeho prově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A.k) Vymezení ploch, ve kterých je rozhodování o změnách v území podmíněno dohodou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 parcel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A.l) Vymezení ploch a koridorů, ve kterých je rozhodování o změnách v území podmíně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pracováním územní stud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A.m) Vymezení ploch a koridorů, ve kterých je rozhodování o změnách v území podmíně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ydáním regulačního plá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A.n)  Stanovení pořadí změn v území (etapizace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.A.o)  Vymezení architektonicky nebo urbanisticky významných stav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A.p) Údaje o počtu listů územního plánu a počtu výkresů k němu připojené grafické části. </w:t>
      </w:r>
    </w:p>
    <w:p>
      <w:pPr>
        <w:pStyle w:val="Normal"/>
        <w:keepNext w:val="true"/>
        <w:numPr>
          <w:ilvl w:val="0"/>
          <w:numId w:val="0"/>
        </w:numPr>
        <w:ind w:left="2160" w:hanging="0"/>
        <w:jc w:val="both"/>
        <w:outlineLvl w:val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B.   GRAFICKÁ ČÁST:</w:t>
      </w:r>
    </w:p>
    <w:p>
      <w:pPr>
        <w:pStyle w:val="Normal"/>
        <w:tabs>
          <w:tab w:val="clear" w:pos="708"/>
          <w:tab w:val="left" w:pos="6374" w:leader="none"/>
        </w:tabs>
        <w:rPr>
          <w:sz w:val="22"/>
          <w:szCs w:val="22"/>
        </w:rPr>
      </w:pPr>
      <w:r>
        <w:rPr>
          <w:sz w:val="22"/>
          <w:szCs w:val="22"/>
        </w:rPr>
        <w:t>I.B.a)  Výkres základního členění území</w:t>
        <w:tab/>
        <w:t>1 : 5 000</w:t>
      </w:r>
    </w:p>
    <w:p>
      <w:pPr>
        <w:pStyle w:val="Normal"/>
        <w:rPr/>
      </w:pPr>
      <w:r>
        <w:rPr>
          <w:sz w:val="22"/>
          <w:szCs w:val="22"/>
        </w:rPr>
        <w:t>I.B.b)  Hlavní výkres                                                                                  1 : 5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.B.b.1) Hlavní výkres – urbanistická koncepce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.B.b.2) Koncepce dopravní a technické infrastruk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B.c)  Výkres veřejně prospěšných staveb, opatření a asanací                 1 : 5 0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ind w:left="2880" w:hanging="0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ab/>
        <w:t>ČL.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. ODŮVODNĚNÍ ÚZEMNÍHO PLÁNU SVATOŇOVI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A.    TEXTOVÁ ČÁS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a)</w:t>
        <w:tab/>
        <w:t xml:space="preserve"> Postup pořízení územního plán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65" w:hanging="765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II.A.b)</w:t>
        <w:tab/>
        <w:t xml:space="preserve"> Soulad návrhu územního plánu s politikou územního rozvoje a územně plánovací dokumentací vydanou krajem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.b.1) Politika územního rozvo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b.2) Zásady územního rozvoje Moravskoslezského kra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c)</w:t>
        <w:tab/>
        <w:t xml:space="preserve"> Soulad s cíli a úkoly územního plánování, zejména s požadavky na ochranu architektonických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a urbanistických hodnot v území a požadavky na ochranu nezastavěného území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d)</w:t>
        <w:tab/>
        <w:t xml:space="preserve"> Soulad s požadavky stavebního zákona a jeho prováděcích právních předpisů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e)</w:t>
        <w:tab/>
        <w:t xml:space="preserve"> Soulad s požadavky zvláštních právních předpisů a se stanovisky dotčených orgánů podl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zvláštních právních předpisů, popřípadě s výsledkem řešení rozporů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f)</w:t>
        <w:tab/>
        <w:t xml:space="preserve"> Zpráva o vyhodnocení vlivů na udržitelný rozvoj území obsahující základní informace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 výsledcích tohoto vyhodnocení včetně výsledků vyhodnocení vlivů na životní prostředí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A.f.1)   Shrnutí vyhodnocení vlivů územního plánu na životní prostředí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A.f.2)   Vyhodnocení vyváženosti vztahu územních podmíne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g)</w:t>
        <w:tab/>
        <w:t xml:space="preserve"> Stanovisko krajského úřadu podle § 50 odst. 5 k návrhu koncepce podle § 10g zákon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o posuzování vlivů na životní prostřed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h)</w:t>
        <w:tab/>
        <w:t xml:space="preserve"> Sdělení, jak bylo stanovisko podle § 50 odst. 5 zohledněno, s uvedením závažných důvodů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pokud některé požadavky nebo podmínky zohledněny nebyl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i)</w:t>
        <w:tab/>
        <w:t xml:space="preserve"> Komplexní zdůvodnění přijatého řešení včetně vybrané variant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A.i.1) Vymezení zastavěného území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.i.2)  Základní koncepce rozvoje území obce, ochrany a rozvoje jeho hodno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2"/>
          <w:szCs w:val="22"/>
        </w:rPr>
        <w:tab/>
        <w:t xml:space="preserve">A.i.3)  Urbanistická koncepce, včetně urbanistické kompozice, vymezení ploch s rozdílným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působem využití, zastavitelných ploch, ploch přestavby a systému sídelní zeleně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.i.4)  Koncepce veřejné infrastruktury, včetně podmínek pro její umisťování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A.i.5)  Koncepce uspořádání krajiny, včetně vymezení ploch s rozdílným způsobem využití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loch změn v krajině a stanovení podmínek pro jejich využití, územního systému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ekologické stability, prostupnost krajiny, protierozních opatření, ochrany před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vodněmi, rekreace, dobývání ložisek nerostných surovin a podobně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.i.6)   Stanovení podmínek pro využití ploch s rozdílným způsobem využití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i.7)   Vymezení veřejně prospěšných staveb, veřejně prospěšných opatření, staveb a opatření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k zajišťování obrany a bezpečnosti státu a ploch pro asanaci, pro které lze práv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 pozemkům a stavbám vyvlastni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i.8)   Vymezení veřejně prospěšných staveb a veřejných prostranství, pro které lze uplatnit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ředkupní práv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.i.9)   Stanovení kompenzačních opatření podle § 50 odst. 6 stavebního zákon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i.10) Vymezení ploch a koridorů územních rezerv a stanovení možného budoucího využití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četně podmínek pro jeho prověření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A.i.11) Vymezení ploch, ve kterých je rozhodování o změnách v území podmíněno dohodou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 parcelac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.i.13) Vymezení plocha a koridorů, ve kterých je rozhodování o změnách v území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míněno vydáním regulačního plán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.i.14) Stanovení pořadí změn v území (etapizace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2"/>
          <w:szCs w:val="22"/>
        </w:rPr>
        <w:t>A.i.15) Vymezení architektonicky nebo urbanisticky významných staveb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A.j)  Vyhodnocení účelného využití zastavěného území a vyhodnocení potřeby vymezení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stavitelných plo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k)  Vyhodnocení koordinace využívání území z hlediska širších územních vztahů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ab/>
        <w:t>A.k.1) Postavení obce Svatoňovice v rámci koncepce osídlení Moravskoslezského kraj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.k.2) Širší dopravní vazb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k.3) Vazby obce na veřejnou technickou infrastrukturu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A.l.) Vyhodnocení splnění požadavků zadání, požadavků na úpravu návrhu územního plánu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vatoňovice vyplývající z projednání dle § 50 stavebního zákona a dohodovacích jednání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 dotčenými orgány a vyhodnocení projednání dle § 52 stavebního zákon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.l.1) Vyhodnocení splnění požadavků zadání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l.2)  Vyhodnocení splnění požadavků pro úpravu návrhu územního plánu vyplývajících z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společného jednání dle § 50 stavebního zákon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.l.3)  Vyhodnocení splnění požadavků pro úpravu návrhu územního plánu vyplývající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z veřejného projednání dle § 52 stavebního zákon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A.m) Výčet záležitostí nadmístního významu, které nejsou řešeny v zásadách územního rozvoje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 odůvodněním potřeby jejich vymezení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A.n) Vyhodnocení předpokládaných důsledků navrhovaného řešení na zemědělský půdní fond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 pozemky určené k plnění funkcí les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o) Rozhodnutí o námitkách včetně samostatného odůvodnění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II.A.p) Vyhodnocení připomínek a stanovisek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p.1) Vyhodnocení stanovisek a připomínek podaných v rámci společného jednání o návrhu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územního plánu  Svatoňovice a vyhodnocení předpokládaných vlivů územního plánu n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držitelný rozvoj území podle ustanovení § 50 stavebního zákon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  <w:t>p.1.1) Vyhodnocení stanovisek podaných v rámci společného jednání o návrhu územního plánu Svatoňovice a vyhodnocení předpokládaných vlivů územního plánu na udržitelný rozvoj podle § 50 odst. 2 stavebního zákon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  <w:t>p.1.2) Vyhodnocení připomínek podaných v rámci společného jednání o návrhu územního plánu Svatoňovice a vyhodnocení vlivů územního plánu na udržitelný rozvoj podle § 50 odst. 3 stavebního zákon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p.2) Vyhodnocení stanovisek a připomínek podaných v rámci veřejného projednání návrhu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územního plánu Svatoňovice a Vyhodnocení předpokládaných vlivů územního plánu n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držitelný rozvoj území podle § 52 stavebního zákon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.2.1) Vyhodnocení stanovisek podaných v rámci veřejného projednání o Návrhu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územního plánu Svatoňovice a vyhodnocení jeho vlivů na udržitelný rozvoj území podl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stanovení § 52 odst. 3 stavebního zákon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.2.2.) Vyhodnocení připomínek podaných v rámci veřejného projednání o Návrhu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územního plánu Svatoňovice a vyhodnocení vlivů územního plánu Svatoňovice n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držitelný rozvoj území podle ustanovení § 52 odst. 3 stavebního zákon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B.    GRAFICKÁ ČÁ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B.a)       Koordinační výkres                                                </w:t>
        <w:tab/>
        <w:tab/>
        <w:tab/>
        <w:t>1 :     5 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B.b)       Výkres širších vztahů                                                    </w:t>
        <w:tab/>
        <w:tab/>
        <w:t>1 : 100 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B.c)       Výkres předpokládaných záborů půdního fondu               </w:t>
        <w:tab/>
        <w:tab/>
        <w:t>1 :     5 000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B.d)       Doplňující výkresy                                                        </w:t>
        <w:tab/>
        <w:tab/>
        <w:t>1 :     5 000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I.B.d.1) Výkres dopravy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I.B.d.2) Výkres vodního hospodářství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I.B.d.3) Výkres energetiky, spojů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YHODNOCENÍ VLIVŮ ÚZEMNÍHO PLÁNU SVATOŇOVICE NA ŽIVOTNÍ PROSTŘEDÍ PRO ÚČELY POSUZOVÁNÍ VLIVŮ KONCEPCÍ NA ŽIVOTNÍ PROSTŘEDÍ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z w:val="22"/>
          <w:szCs w:val="22"/>
          <w:u w:val="single"/>
        </w:rPr>
        <w:t xml:space="preserve">III. VYHODNOCENÍ PŘEDPOKLÁDANÝCH VLIVŮ ÚZEMNÍHO PLÁNU NA UDRŽITELNÝ ROZVOJ ÚZEMÍ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b/>
          <w:color w:val="0070C0"/>
        </w:rPr>
        <w:t>1.   POSTUP PŘI POŘÍZENÍ ÚZEMNÍHO PLÁN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up při pořízení územního plánu je součástí textové části odůvodnění Územního plánu Svatoňovice – II.A. Odůvodnění ÚP Svatoňovice - Textová část – v kapitole II.A.a) Postup pořízení územního plán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</w:rPr>
        <w:t>2.   NÁLEŽITOSTI PODLE § 53 ODST. 4 STAVEBNÍHO ZÁKONA A PŘÍLOHY Č. 7 ČÁSTI II.ODST.1 VYHLÁŠKY Č.500/2006 SB.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yhodnocení souladu s politikou územního rozvoje a územně plánovací dokumentací vydanou krajem </w:t>
      </w:r>
    </w:p>
    <w:p>
      <w:pPr>
        <w:pStyle w:val="Normal"/>
        <w:jc w:val="both"/>
        <w:rPr/>
      </w:pPr>
      <w:r>
        <w:rPr>
          <w:sz w:val="22"/>
          <w:szCs w:val="22"/>
        </w:rPr>
        <w:t>Vyhodnocení je součástí textové části odůvodnění Územního plánu Svatoňovice – II.A. Odůvodnění ÚP Svatoňovice - Textová část – v kapitole II.A.b) Vyhodnocení souladu návrhu územního plánu s Politikou územního rozvoje a územně plánovací dokumentací vydanou kraj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vyhodnocení souladu s cíli a úkoly územního plánování, zejména s požadavky na ochranu architektonických a urbanistických hodnot v území a požadavky na ochranu nezastavěného územ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hodnocení je součástí textové části odůvodnění Územního plánu Svatoňovice – II.A. Odůvodnění ÚP Svatoňovice - Textová část – v kapitole II.A.c) Soulad s cíli a úkoly územního plánování, zejména s požadavky na ochranu architektonických a urbanistických hodnot v území a požadavky na ochranu nezastavěného územ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vyhodnocení souladu s požadavky stavebního zákona a jeho prováděcími vyhláškam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hodnocení je součástí textové části odůvodnění Územního plánu Svatoňovice – II.A. Odůvodnění ÚP Svatoňovice - Textová část – v kapitole II.A.d) Soulad s požadavky stavebního zákona a jeho prováděcích právních předpi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vyhodnocení souladu s požadavky zvláštních právních předpisů a se stanovisky dotčených orgánů podle zvláštních právních předpisů, popřípadě s výsledkem řešení rozporů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yhodnocení souladu s požadavky zvláštních právních předpisů je součástí textové části odůvodnění</w:t>
      </w:r>
      <w:r>
        <w:rPr>
          <w:sz w:val="22"/>
          <w:szCs w:val="22"/>
        </w:rPr>
        <w:t xml:space="preserve">  je součástí textové části odůvodnění Územního plánu Svatoňovice – II.A. Odůvodnění ÚP Svatoňovice - Textová část – v kapitole II.A.e.) Soulad s požadavky zvláštních právních předpisů                a se stanovisky dotčených orgánů podle zvláštních právních předpisů, popřípadě s výsledkem řešení rozpor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odnocení stanovisek podaných v rámci společného jednání o Návrhu územního plánu Svatoňovice a vyhodnocení předpokládaných vlivů územního plánu Svatoňovice na udržitelný rozvoj území podle ustanovení § 50 stavebního zákona je součástí textové části odůvodnění Územního plánu Svatońovice v kapitole II.A.p) - části A.p.1) – p.1.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odnocení stanovisek podaných v rámci veřejného projednání Návrhu územního plánu Svatoňovice a vyhodnocení předpokládaných vlivů územního plánu Svatoňovice na udržitelný rozvoj území podle ustanovení § 50 stavebního zákona je součástí textové části odůvodnění Územního plánu Svatońovice v kapitole II.A.p) - části A.p.2) – p.2.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3.   NÁLEŽITOSTI PODLE § 53 ODST. 5 STAVEBNÍHO ZÁKONA </w:t>
      </w:r>
    </w:p>
    <w:p>
      <w:pPr>
        <w:pStyle w:val="Normal"/>
        <w:jc w:val="both"/>
        <w:rPr>
          <w:b/>
          <w:b/>
        </w:rPr>
      </w:pPr>
      <w:r>
        <w:rPr>
          <w:b/>
        </w:rPr>
        <w:t>a) výsledek přezkoumání územního plánu podle § 53 odst. 4 stavebního záko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řizovatel přezkoumal soulad návrhu územního plánu Svatoňovice zejména s politikou územního rozvoje a územně plánovací dokumentací vydanou krajem; s cíli a úkoly územního plánování, zejména s požadavky na ochranu architektonických a urbanistických hodnot v území a požadavky na ochranu nezastavěného území; s požadavky stavebního zákona a jeho prováděcích právních předpisů; s požadavky zvláštních právních předpisů a se stanovisky dotčených orgánů podle zvláštních právních předpisů, popřípadě s výsledkem řešení rozporů. Výsledek výše uvedeného přezkoumání je součástí textové části odůvodnění Územního plánu Svatoňovice v kapitole II.A.b); II.A.c); II.A.d); II.A.e); II.A.p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zpráva o vyhodnocení vlivů na udržitelný rozvoj území obsahující základní informace o výsledcích tohoto vyhodnocení vlivů na životní prostředí</w:t>
      </w:r>
    </w:p>
    <w:p>
      <w:pPr>
        <w:pStyle w:val="Normal"/>
        <w:jc w:val="both"/>
        <w:rPr/>
      </w:pPr>
      <w:r>
        <w:rPr>
          <w:sz w:val="22"/>
          <w:szCs w:val="22"/>
        </w:rPr>
        <w:t>Vyhodnocení je součástí textové části odůvodnění Územního plánu Svatoňovice – II.A. Odůvodnění ÚP Svatoňovice - Textová část  – v kapitole II.A.f) Zpráva o vyhodnocení vlivů na udržitelný rozvoj území obsahující základní informace o výsledcích tohoto vyhodnocení včetně výsledků vyhodnocení vlivů na životní prostřed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stanovisko krajského úřadu k vyhodnocení vlivů na životní prostředí </w:t>
      </w:r>
    </w:p>
    <w:p>
      <w:pPr>
        <w:pStyle w:val="Normal"/>
        <w:jc w:val="both"/>
        <w:rPr/>
      </w:pPr>
      <w:r>
        <w:rPr>
          <w:sz w:val="22"/>
          <w:szCs w:val="22"/>
        </w:rPr>
        <w:t>Stanovisko krajského úřadu podle § 50 odst. 5 k návrhu koncepce podle § 10g zákona o posuzování vlivů na životní prostředí je součástí textové části odůvodnění Územního plánu Svatoňovice – II.A. Odůvodnění ÚP Svatoňovice – Textová část – v kapitole II.A.g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sdělení, jak bylo stanovisko k vyhodnocení vlivů na životní prostředí zohledněno, s uvedením závažných důvodů, pokud některé požadavky nebo podmínky zohledněny nebyly</w:t>
      </w:r>
    </w:p>
    <w:p>
      <w:pPr>
        <w:pStyle w:val="Normal"/>
        <w:jc w:val="both"/>
        <w:rPr/>
      </w:pPr>
      <w:r>
        <w:rPr>
          <w:sz w:val="22"/>
          <w:szCs w:val="22"/>
        </w:rPr>
        <w:t>Vyhodnocení stanoviska krajského úřadu podle § 50 odst. 5 k návrhu koncepce podle § 10g zákona                 o posuzování vlivů na životní prostředí je součástí textové části odůvodnění Územního plánu Svatoňovice – II.A. Odůvodnění ÚP Svatoňovice – Textová část – v kapitole II.A.h).</w:t>
      </w:r>
    </w:p>
    <w:p>
      <w:pPr>
        <w:pStyle w:val="Normal"/>
        <w:jc w:val="both"/>
        <w:rPr>
          <w:b/>
          <w:b/>
        </w:rPr>
      </w:pPr>
      <w:r>
        <w:rPr>
          <w:b/>
        </w:rPr>
        <w:t>e) komplexní zdůvodnění přijatého řešení včetně vybrané varian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plexní zdůvodnění přijatého řešení je součástí textové části odůvodnění Územního plánu Melče – II.A. Odůvodnění ÚP Melče – Textová část – v kapitole II.A.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) vyhodnocení účelného využití zastavěného území a vyhodnocení potřeby vymezení zastavitelných ploch</w:t>
      </w:r>
    </w:p>
    <w:p>
      <w:pPr>
        <w:pStyle w:val="Normal"/>
        <w:jc w:val="both"/>
        <w:rPr/>
      </w:pPr>
      <w:r>
        <w:rPr>
          <w:sz w:val="22"/>
          <w:szCs w:val="22"/>
        </w:rPr>
        <w:t>Vyhodnocení účelného využití zastavěného území a vyhodnocení potřeby vymezení zastavitelných ploch je součástí textové části odůvodnění Územního plánu Budišova nad Budišovkou – II.A. Odůvodnění ÚP Budišova nad Budišovkou – Textová část – v kapitole II.A.j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4.   VYHODNOCENÍ PŘIPOMÍNEK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hodnocení připomínek podaných v rámci společného jednání a veřejného projednání o Návrhu územního plánu Svatoňovice a Vyhodnocení vlivů územního plánu na udržitelný rozvoj území  je součástí odůvodnění Územního plánu Svatoňovice – II.A. Odůvodnění ÚP Svatoňovice – Textová část – v kapitole II.A.p) Vyhodnocení připomínek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5.   ROZHODNUTÍ O NÁMITKÁ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nutí o námitkách včetně samostatného odůvodnění je součástí odůvodnění Územního plánu Svatoňovice – II.A. Odůvodnění ÚP Svatoňovice – Textová část – v kapitole II.A.o) Rozhodnutí                       o námitkách včetně samostatného odůvodněn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de doplněno po veřejném projednání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ind w:left="4308" w:firstLine="228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ČL.2</w:t>
      </w:r>
    </w:p>
    <w:p>
      <w:pPr>
        <w:pStyle w:val="Normal"/>
        <w:keepNext w:val="true"/>
        <w:numPr>
          <w:ilvl w:val="0"/>
          <w:numId w:val="0"/>
        </w:numPr>
        <w:ind w:left="2856" w:firstLine="684"/>
        <w:outlineLvl w:val="2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učení o odvol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i Územnímu plánu Svatoňovice vydaného formou „Opatření obecné povahy“ nelze podle ustanovení § 173 odst.2 zákona č.500/2004 Sb., správní řád, ve znění pozdějších předpisů, podat opravný prostře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ind w:left="3600" w:hanging="0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ab/>
        <w:t>ČL.3</w:t>
      </w:r>
    </w:p>
    <w:p>
      <w:pPr>
        <w:pStyle w:val="Normal"/>
        <w:keepNext w:val="true"/>
        <w:numPr>
          <w:ilvl w:val="0"/>
          <w:numId w:val="0"/>
        </w:numPr>
        <w:ind w:left="2856" w:firstLine="684"/>
        <w:outlineLvl w:val="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ložení dokument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zemní plán Svatoňovice a Vyhodnocení vlivů územního plánu na udržitelný rozvoj území, opatřený záznamem o účinnosti, se ukládá v souladu s ustanovením § 165 stavebního zákona, u obce Svatoňovice. Územní plán poskytuje pořizovatel stavebnímu úřadu, Městskému úřadu Budišov nad Budišovkou, odboru bytového hospodářství, služeb, životního prostředí, výstavby a územního plánování a dále Krajskému úřadu Moravskoslezského kraje, odboru územního plánování a stavebního řádu, jemuž se dokumentace poskytuje rovněž v elektronické verzi ve strojově čitelném formátu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ind w:left="3600" w:hanging="0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ab/>
        <w:t>ČL.4</w:t>
      </w:r>
    </w:p>
    <w:p>
      <w:pPr>
        <w:pStyle w:val="Normal"/>
        <w:keepNext w:val="true"/>
        <w:numPr>
          <w:ilvl w:val="0"/>
          <w:numId w:val="0"/>
        </w:numPr>
        <w:ind w:left="2916" w:firstLine="684"/>
        <w:outlineLvl w:val="2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řílo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opatření obsahuje 1 přílohu s těmito částmi:</w:t>
      </w:r>
    </w:p>
    <w:p>
      <w:pPr>
        <w:pStyle w:val="Normal"/>
        <w:jc w:val="both"/>
        <w:rPr/>
      </w:pPr>
      <w:r>
        <w:rPr>
          <w:sz w:val="22"/>
          <w:szCs w:val="22"/>
        </w:rPr>
        <w:t>I. ÚZEMNÍ PLÁN SVATOŇOVIC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A.   TEXTOVÁ ČÁ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B.   GRAFICKÁ ČÁST</w:t>
      </w:r>
    </w:p>
    <w:p>
      <w:pPr>
        <w:pStyle w:val="Normal"/>
        <w:jc w:val="both"/>
        <w:rPr/>
      </w:pPr>
      <w:r>
        <w:rPr>
          <w:sz w:val="22"/>
          <w:szCs w:val="22"/>
        </w:rPr>
        <w:t>II. ODŮVODNĚNÍ ÚZEMNÍHO PLÁNU SVATOŇOVIC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I.A. TEXTOVÁ ČÁ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I.B. GRAFICKÁ ČÁS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I. VYHODNOCENÍ VLIVŮ ÚZEMNÍHO PLÁNU NA UDRŽITELNÝ ROZVOJ ÚZEMÍ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. TEXTOVÁ ČÁ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both"/>
        <w:rPr>
          <w:color w:val="C00000"/>
        </w:rPr>
      </w:pPr>
      <w:r>
        <w:rPr>
          <w:sz w:val="22"/>
          <w:szCs w:val="22"/>
        </w:rPr>
        <w:t>Toto opatření obecné povahy „Územní plán Svatoňovice“, okres Opava, nabývá účinnosti patnáctým dnem po dni vyvěšení na úřední desce na základě vydání Územního plánu Svatoňovice zastupitelstvem obce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8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                                ………………………………………..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uric Miroslav                                                                     Janečka František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2"/>
          <w:szCs w:val="20"/>
        </w:rPr>
        <w:t xml:space="preserve">                    </w:t>
      </w:r>
      <w:r>
        <w:rPr>
          <w:sz w:val="22"/>
          <w:szCs w:val="20"/>
        </w:rPr>
        <w:t xml:space="preserve">starosta                                                                              místostarosta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svatonovice.cz" TargetMode="External"/><Relationship Id="rId4" Type="http://schemas.openxmlformats.org/officeDocument/2006/relationships/hyperlink" Target="http://www.svatonovice.cz/index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2:00Z</dcterms:created>
  <dc:creator>orsovai</dc:creator>
  <dc:description/>
  <cp:keywords/>
  <dc:language>en-US</dc:language>
  <cp:lastModifiedBy>Oršová</cp:lastModifiedBy>
  <cp:lastPrinted>2020-05-04T16:21:00Z</cp:lastPrinted>
  <dcterms:modified xsi:type="dcterms:W3CDTF">2020-11-09T15:05:00Z</dcterms:modified>
  <cp:revision>28</cp:revision>
  <dc:subject/>
  <dc:title/>
</cp:coreProperties>
</file>