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16"/>
        <w:gridCol w:w="1296"/>
        <w:gridCol w:w="1176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y do zastupitelstev územních samosprávných celk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86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45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0,1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a prezidenta republi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59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32,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27,--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spolufinancované z rozp. EU a Úřadu práce </w:t>
            </w:r>
          </w:p>
          <w:p>
            <w:pPr>
              <w:pStyle w:val="Normal"/>
              <w:rPr/>
            </w:pPr>
            <w:r>
              <w:rPr/>
              <w:t>UZ 13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18.988,</w:t>
            </w:r>
            <w:r>
              <w:rPr/>
              <w:t>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.988,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č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.533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.365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67,1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,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č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,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.433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.265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67,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14.0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1:00Z</dcterms:created>
  <dc:creator>Milena Kazdová</dc:creator>
  <dc:description/>
  <cp:keywords/>
  <dc:language>en-US</dc:language>
  <cp:lastModifiedBy>mkazdova</cp:lastModifiedBy>
  <cp:lastPrinted>2017-05-22T16:17:00Z</cp:lastPrinted>
  <dcterms:modified xsi:type="dcterms:W3CDTF">2019-05-14T13:21:00Z</dcterms:modified>
  <cp:revision>2</cp:revision>
  <dc:subject/>
  <dc:title>Tabulka přijatých dotací a jejich čerpání v roce 2010</dc:title>
</cp:coreProperties>
</file>